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5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 sierpni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pocz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XLVIII/528/2022 Rady Miejskiej w Opocznie z dnia 30 czerwca 2022 r. w sprawie zaciągnięcie pożyczki na sfinansowanie planowanego deficytu budżetu roku 2023 i 2024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Style w:val="Markedcontent"/>
                <w:rFonts w:eastAsia="Calibri"/>
                <w:b/>
                <w:b/>
              </w:rPr>
            </w:pPr>
            <w:r>
              <w:rPr>
                <w:b/>
              </w:rPr>
              <w:t xml:space="preserve">Uchwała Nr </w:t>
            </w:r>
            <w:r>
              <w:rPr>
                <w:rStyle w:val="Markedcontent"/>
                <w:rFonts w:eastAsia="Calibri"/>
                <w:b/>
              </w:rPr>
              <w:t>LXII/1890/22 Rady Miejskiej w Łodzi z dnia 6 lipca 2022 r. w sprawie zmian budżetu oraz zmian w budżecie miasta Łodzi na 2022 rok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Style w:val="Markedcontent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7-29T09:43:00Z</dcterms:modified>
  <cp:revision>43</cp:revision>
  <dc:subject/>
  <dc:title/>
</cp:coreProperties>
</file>