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3/2022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0 lipca 2022 r., godz. 10.00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: </w:t>
        <w:tab/>
        <w:t>siedziba Regionalnej Izby Obrachunkowej w Łódź ul. Ogrodowa 28d, IV piętro, sala nr 4.12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iasto Gmina Biała Raw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nyWeb"/>
              <w:spacing w:lineRule="atLeast" w:line="343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Uchwała Nr LIV/391/22 Rady Miejskiej w Białej Rawskiej  z dnia 30 czerwca 2022 r. w sprawie zatwierdzenia sprawozdania finansowego oraz sprawozdania z wykonania budżetu Miasta i Gminy za 2021 rok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mina Inowłód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343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Uchwała Nr LI/318/22 Rady Gminy Inowłódz z dnia 23 czerwca 2022 r. w sprawie zatwierdzenia sprawozdania z wykonania budżetu Gminy Inowłódz za 2021 rok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p>
      <w:pPr>
        <w:pStyle w:val="Normal"/>
        <w:spacing w:before="0" w:after="20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6:00Z</dcterms:created>
  <dc:creator>Anna Rybczyńska</dc:creator>
  <dc:description/>
  <cp:keywords/>
  <dc:language>en-US</dc:language>
  <cp:lastModifiedBy>Paula Kaliszewska</cp:lastModifiedBy>
  <cp:lastPrinted>2020-08-12T09:02:00Z</cp:lastPrinted>
  <dcterms:modified xsi:type="dcterms:W3CDTF">2022-07-15T08:03:00Z</dcterms:modified>
  <cp:revision>3</cp:revision>
  <dc:subject/>
  <dc:title/>
</cp:coreProperties>
</file>