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1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1 czerwc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6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idl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ryka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/ Uchwała Nr LXIX/407/23 Rady Gminy w Gidlach z dnia 30 maja 2023 r. </w:t>
            </w:r>
            <w:r>
              <w:rPr>
                <w:b/>
                <w:bCs/>
                <w:color w:val="000000"/>
              </w:rPr>
              <w:t>w sprawie w sprawie uchylenia Uchwały Nr XLI/195/2010 Rady Gminy w Gidlach z dnia 15 września 2010 roku w sprawie określenia zakresu i formy informacji o przebiegu wykonania budżetu gminy za pierwsze półrocze, o kształtowaniu się wieloletniej prognozy finansowej oraz informacji o przebiegu wykonania planu finansowego: samorządowych instytucji kultury i samodzielnego publicznego zakładu opieki zdrowotnej dla których Gmina Gidle jest organem założycielskim.</w:t>
            </w:r>
          </w:p>
          <w:p>
            <w:pPr>
              <w:pStyle w:val="NormalnyWeb"/>
              <w:spacing w:lineRule="auto" w:line="276" w:before="105" w:after="105"/>
              <w:jc w:val="both"/>
              <w:rPr/>
            </w:pPr>
            <w:r>
              <w:rPr>
                <w:b/>
                <w:color w:val="000000"/>
              </w:rPr>
              <w:t xml:space="preserve">2/ </w:t>
            </w:r>
            <w:r>
              <w:rPr>
                <w:b/>
                <w:bCs/>
                <w:color w:val="000000"/>
              </w:rPr>
              <w:t>Uchwała Nr LXIX/411/23 Rady Gminy w Gidlach z dnia 30 maja 2023 r. w sprawie określenia zasad i trybu udzielania dotacji celowej z budżetu Gminy Gidle na dofinansowanie kosztów budowy studni głębinowych.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iotrkowski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10" w:after="120"/>
              <w:jc w:val="both"/>
              <w:rPr/>
            </w:pPr>
            <w:r>
              <w:rPr>
                <w:b/>
                <w:color w:val="000000"/>
              </w:rPr>
              <w:t>1/ Uchwała Nr LXVII/457/23 Rady Powiatu w Piotrkowie Trybunalskim z dnia 19 maja 2023 r. w sprawie zmian w planie budżetu Powiatu Piotrkowskiego na 2023 rok.</w:t>
            </w:r>
          </w:p>
          <w:p>
            <w:pPr>
              <w:pStyle w:val="NormalnyWeb"/>
              <w:spacing w:lineRule="auto" w:line="276" w:before="21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 Uchwała Nr LXVII/455/23 Rady Powiatu w Piotrkowie Trybunalskim z dnia 19 maja 2023 r. w sprawie zaciągnięcia pożyczki z Wojewódzkiego Funduszu Ochrony Środowiska i Gospodarki Wodnej w Łodzi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3-04-20T10:12:00Z</cp:lastPrinted>
  <dcterms:modified xsi:type="dcterms:W3CDTF">2023-06-15T11:31:00Z</dcterms:modified>
  <cp:revision>127</cp:revision>
  <dc:subject/>
  <dc:title/>
</cp:coreProperties>
</file>