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/2025 Kolegium Regionalnej Izby Obrachunkowej w Łodzi w dniu 3 stycz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olesławie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 Uchwała Nr VII/38/2024 Rady Miejskiej w Bolesławcu z dnia 27 listopada 2024 r. w sprawie ustalenia stawki opłaty za gospodarowanie odpadami komunalnymi za rok od domku letniskowego na nieruchomościach, na których znajdują się domki letniskowe lub innych nieruchomościach wykorzystywanych na cele rekreacyjno - wypoczynkowe na terenie Gminy Bolesławiec 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Uchwała Nr VII/39/2024 Rady Miejskiej w Bolesławcu z dnia 27 listopada 2024 r. w sprawie ustalenia wzoru deklaracji o wysokości opłaty za gospodarowanie odpadami komunalnymi składanej przez właścicieli nieruchomości, na których znajdują się domki letniskowe lub innych nieruchomości wykorzystywanych na cele rekreacyjno-wypoczynkowe na terenie Gminy Bolesławiec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nię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a Nr IX/42/24 Rady Gminy Łanięta z dnia 29 listopada 2024 r. </w:t>
              <w:br/>
              <w:t xml:space="preserve">w sprawie określenia stawek podatku od środków transportowych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2-30T11:20:00Z</dcterms:modified>
  <cp:revision>35</cp:revision>
  <dc:subject/>
  <dc:title/>
</cp:coreProperties>
</file>