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5 stycznia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Złocze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/ Uchwała Nr LVIII/423/23 Rady Miejskiej w Złoczewie z dnia 1 grudnia 2023 r. w sprawie zasad i trybu przyznawania osobom fizycznym dotacji celowej na dofinansowanie realizacji przydomowych oczyszczalni ścieków z budżetu Gminy Złoczew.</w:t>
            </w:r>
          </w:p>
          <w:p>
            <w:pPr>
              <w:pStyle w:val="NormalnyWeb"/>
              <w:spacing w:lineRule="auto" w:line="276" w:before="105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/ Uchwała Nr LVIII/424/23 Rady Miejskiej w Złoczewie z dnia 1 grudnia 2023 r. w sprawie określania zasad udzielania dotacji celowej z budżetu Gminy Złoczew na zakup i montaż instalacji fotowoltaicznej na terenie Gminy Złoczew.</w:t>
            </w:r>
          </w:p>
          <w:p>
            <w:pPr>
              <w:pStyle w:val="NormalnyWeb"/>
              <w:spacing w:lineRule="auto" w:line="276" w:before="105" w:after="240"/>
              <w:jc w:val="both"/>
              <w:rPr/>
            </w:pPr>
            <w:r>
              <w:rPr>
                <w:b/>
                <w:bCs/>
                <w:color w:val="000000"/>
              </w:rPr>
              <w:t>3/ Uchwała Nr LVIII/430/23 Rady Miejskiej w Złoczewie z dnia 1 grudnia 2023 r. zmieniająca uchwałę Nr XLIX/360/23 Rady Miejskiej w Złoczewie z dnia 3 lutego 2023r.w sprawie określenia zasad udzielania dotacji celowej na prace konserwatorskie, restauratorskie lub roboty budowlane przy zabytkach wpisanych do rejestru zabytków lub gminnej ewidencji zabytków, położonych na terenie Gminy Złoczew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nyWeb"/>
              <w:spacing w:lineRule="auto" w:line="276" w:before="105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udzisz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05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XLVI/260/2023</w:t>
            </w:r>
            <w:r>
              <w:rPr>
                <w:b/>
                <w:bCs/>
                <w:color w:val="000000"/>
              </w:rPr>
              <w:t xml:space="preserve"> Rady Gminy Budziszewice z dnia 28 listopada 2023 r. w sprawie ustalenia wysokości stawek podatku od środków transportowych</w:t>
            </w:r>
            <w:r>
              <w:rPr>
                <w:color w:val="000000"/>
              </w:rPr>
              <w:t>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1-04T08:18:00Z</dcterms:modified>
  <cp:revision>75</cp:revision>
  <dc:subject/>
  <dc:title/>
</cp:coreProperties>
</file>