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7 styczni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XVII/264/2020 Rady Miejskiej Tomaszowa Mazowieckiego z dnia 3 grudnia 2020 r. o zmianie uchwały nr XX/162/2019 Rady Miejskiej Tomaszowa Mazowieckiego w sprawie określenia metody ustalenia opłaty za gospodarowanie odpadami komunalnymi oraz ustalenia stawki opłat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 Uchwała Nr XXVI/285/20 Rady Miejskiej w Pabianicach z dnia 9 grudnia 2020 r. w sprawie ustalenia terminu, częstotliwości i trybu uiszczania opłat za gospodarowanie odpadami komunalnymi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 Uchwała Nr XXVI/286/20 Rady Miejskiej w Pabianicach z dnia 9 grudnia 2020 r. w sprawie wzoru deklaracji o wysokości opłaty za gospodarowanie odpadami komunalnymi oraz terminu i miejsca składania deklaracji przez właścicieli nieruchomości położonych na terenie Miasta Pabianic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2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1-04T14:12:00Z</dcterms:modified>
  <cp:revision>2</cp:revision>
  <dc:subject/>
  <dc:title/>
</cp:coreProperties>
</file>