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9/2025 Kolegium Regionalnej Izby Obrachunkowej w Łodzi w dniu 7 lipc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ddębic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XI/106/25 Rady Powiatu Poddębickiego z dnia 17 czerwca 2025 r. w sprawie nieudzielenia absolutorium Zarządowi Powiatu Poddębickiego z tytułu wykonania budżetu za 2024 rok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7-03T09:48:00Z</dcterms:modified>
  <cp:revision>72</cp:revision>
  <dc:subject/>
  <dc:title/>
</cp:coreProperties>
</file>