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19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 lipca 2024 r.,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łu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20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 Uchwała Nr III/11/24 Rady Gminy Dłutów z dnia 27 maja 2024r. w sprawie zmian w Wieloletniej Prognozie Finansowej Gminy Dłutów na lata 2024 -2037.</w:t>
            </w:r>
          </w:p>
          <w:p>
            <w:pPr>
              <w:pStyle w:val="NormalnyWeb"/>
              <w:spacing w:lineRule="auto" w:line="276" w:before="120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 Uchwała Nr III/12/24 Rady Gminy Dłutów z dnia 27 maja 2024r. w sprawie zmian w budżecie Gminy Dłutów na 2024 rok.</w:t>
            </w:r>
          </w:p>
          <w:p>
            <w:pPr>
              <w:pStyle w:val="NormalnyWeb"/>
              <w:spacing w:lineRule="auto" w:line="276" w:before="120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6-28T09:20:00Z</dcterms:modified>
  <cp:revision>119</cp:revision>
  <dc:subject/>
  <dc:title/>
</cp:coreProperties>
</file>