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9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7 czerwc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23"/>
        <w:gridCol w:w="7340"/>
      </w:tblGrid>
      <w:tr>
        <w:trPr>
          <w:trHeight w:val="6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i Gmina Działoszy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wała nr LXVII/470/23 Rady Miejskiej w Działoszynie z dnia 8 maja 2023 r. w sprawie uchylenia uchwały o opłacie targowej na targowisku miejskim w Działoszyni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4-20T10:12:00Z</cp:lastPrinted>
  <dcterms:modified xsi:type="dcterms:W3CDTF">2023-06-02T10:16:00Z</dcterms:modified>
  <cp:revision>124</cp:revision>
  <dc:subject/>
  <dc:title/>
</cp:coreProperties>
</file>