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9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maj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 Zduńskowolsk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tLeast" w:line="33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Uchwała nr XLV/9/22 Rady Powiatu Zduńskowolskiego z dnia 31 marca 2022 r. w sprawie określenia zasad udzielania dotacji celowej na prace konserwatorskie, restauratorskie lub roboty budowalne przy zabytku wpisanym do rejestru zabytk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erzchl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XLIV/307/2022 Rady Gminy Wierzchlas z dnia 18 marca 2022 r. w sprawie zwolnień od podatku od nieruchomości na wspieranie działań na terenie Gminy Wierzchlas związanych z pomocą dla ludności uchodźczej z terenu objętego konfliktem zbrojnym, która znalazła się na terytorium Rzeczypospolitej Polskiej od 24 lutego 2022 roku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5-16T09:54:00Z</dcterms:modified>
  <cp:revision>36</cp:revision>
  <dc:subject/>
  <dc:title/>
</cp:coreProperties>
</file>