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o posiedzeniu nr 17/2025 Kolegium Regionalnej Izby Obrachunkowej w Łodzi w dniu 17 czerwca 2025 r., o godz. 10.00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eastAsia="Batang;바탕" w:cs="Times New Roman" w:ascii="Times New Roman" w:hAnsi="Times New Roman"/>
          <w:b/>
          <w:sz w:val="24"/>
          <w:szCs w:val="24"/>
        </w:rPr>
        <w:t xml:space="preserve">Miejsce posiedzenia Kolegium: </w:t>
        <w:tab/>
        <w:t xml:space="preserve">   siedziba Regionalnej Izby Obrachunkowej w Łodzi, </w:t>
        <w:br/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</w:t>
      </w:r>
      <w:r>
        <w:rPr>
          <w:rFonts w:eastAsia="Batang;바탕" w:cs="Times New Roman" w:ascii="Times New Roman" w:hAnsi="Times New Roman"/>
          <w:b/>
          <w:sz w:val="24"/>
          <w:szCs w:val="24"/>
        </w:rPr>
        <w:t>ul. Ogrodowa 28d, IV piętro, sala nr 4.12.</w:t>
      </w:r>
    </w:p>
    <w:p>
      <w:pPr>
        <w:pStyle w:val="Normal"/>
        <w:spacing w:lineRule="auto" w:line="240"/>
        <w:ind w:left="4248" w:hanging="3543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lanowany porządek posiedzenia: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977"/>
        <w:gridCol w:w="7797"/>
      </w:tblGrid>
      <w:tr>
        <w:trPr>
          <w:trHeight w:val="77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dnostka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rawa</w:t>
            </w:r>
          </w:p>
        </w:tc>
      </w:tr>
      <w:tr>
        <w:trPr>
          <w:trHeight w:val="171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asto Łowicz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Odwołanie Burmistrza Miasta Łowicza od opinii wyrażonej w Uchwale Nr III/82/2025 Składu Orzekającego Regionalnej Izby Obrachunkowej w Łodzi z dnia 26 maja 2025 roku w sprawie opinii o sprawozdaniu z wykonania budżetu Miasta Łowicza za 2024 rok.  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art. 18 ust. 3 ustawy z dnia 7 października 1992 r. o regionalnych izbach obrachunkowych (tekst jednolity Dz. U. z 2023 roku, poz. 1325), </w:t>
      </w:r>
      <w:r>
        <w:rPr>
          <w:rFonts w:cs="Times New Roman" w:ascii="Times New Roman" w:hAnsi="Times New Roman"/>
          <w:b/>
          <w:sz w:val="24"/>
          <w:szCs w:val="24"/>
        </w:rPr>
        <w:t xml:space="preserve">przedstawiciel jednostki samorządu terytorialnego ma prawo uczestniczyć w posiedzeniu.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eastAsia="Batang;바탕" w:cs="Times New Roman" w:ascii="Times New Roman" w:hAnsi="Times New Roman"/>
          <w:sz w:val="24"/>
          <w:szCs w:val="24"/>
        </w:rPr>
        <w:t xml:space="preserve">W przypadku reprezentowania JST przez inne osoby niż prezydent, burmistrz, wójt, starosta, przewodniczący rady – ustanowiony przedstawiciel winien przedłożyć stosowne pełnomocnictwo. W przypadku braku pełnomocnictwa przedstawiciel JST będzie mógł brać udział w posiedzeniu wyłącznie w charakterze obserwatora.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pellerror">
    <w:name w:val="spell-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ryka">
    <w:name w:val="metryk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7:27:00Z</dcterms:created>
  <dc:creator>Anna Rybczyńska</dc:creator>
  <dc:description/>
  <cp:keywords/>
  <dc:language>en-US</dc:language>
  <cp:lastModifiedBy>Jolanta Koriat</cp:lastModifiedBy>
  <cp:lastPrinted>2024-10-29T10:05:00Z</cp:lastPrinted>
  <dcterms:modified xsi:type="dcterms:W3CDTF">2025-06-12T09:23:00Z</dcterms:modified>
  <cp:revision>67</cp:revision>
  <dc:subject/>
  <dc:title/>
</cp:coreProperties>
</file>