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17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czerwca 2024 r.,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Tomaszów Mazowie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20" w:after="105"/>
              <w:jc w:val="both"/>
              <w:rPr/>
            </w:pPr>
            <w:r>
              <w:rPr>
                <w:b/>
                <w:bCs/>
                <w:color w:val="000000"/>
              </w:rPr>
              <w:t>Uchwała Nr II/24/2024 Rady Powiatu w Tomaszowie Mazowieckim z dnia 29 maja 2024 r. w sprawie absolutorium dla Zarządu Powiatu w Tomaszowie Mazowieckim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 tytułu wykonania budżetu Powiatu za 2023 rok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6-14T12:15:00Z</dcterms:modified>
  <cp:revision>118</cp:revision>
  <dc:subject/>
  <dc:title/>
</cp:coreProperties>
</file>