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7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4 maj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Bełchat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LVII/378/2022 Rady Gminy Bełchatów z dnia 31 marca 2022 r. w sprawie zmiany w budżecie Gminy Bełchatów na rok 2022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4-29T10:26:00Z</dcterms:modified>
  <cp:revision>31</cp:revision>
  <dc:subject/>
  <dc:title/>
</cp:coreProperties>
</file>