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16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5 maja 2024 r.,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ędziej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5" w:after="10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chwała nr LXV/486/24 Rady Gminy Sędziejowice z dnia 25 marca 2024 roku w sprawie rozstrzygnięcia o wyodrębnieniu w budżecie gminy środków stanowiących fundusz sołeck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Andrespo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6" w:before="210" w:after="10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ała nr LXXX/655/24 Rady Gminy Andrespol z dnia 12 kwietnia 2024 roku w sprawie zmian w budżecie Gminy Andrespol na 2024 rok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5-09T13:40:00Z</dcterms:modified>
  <cp:revision>117</cp:revision>
  <dc:subject/>
  <dc:title/>
</cp:coreProperties>
</file>