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5/2025 Kolegium Regionalnej Izby Obrachunkowej w Łodzi w dniu 26 maj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owicz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ządzenie Burmistrza Miasta Łowicza Nr 481/2024 z dnia 31 grudnia 2024 roku w sprawie zmiany uchwały budżetowej Miasta Łowicza na rok 2024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zork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chwała Nr XVI/100/24 Rady Gminy Ozorków z dnia 24 kwietnia 2025 r. w sprawie ustalenia stawki opłaty za gospodarowanie odpadami komunalnymi na nieruchomości, na której znajduje się domek letniskowy, lub innej nieruchomości wykorzystywanej na cele rekreacyjno-wypoczynkowe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5-21T11:37:00Z</dcterms:modified>
  <cp:revision>65</cp:revision>
  <dc:subject/>
  <dc:title/>
</cp:coreProperties>
</file>