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Informacja o posiedzeniu nr 15/2024 Kolegium Regionalnej Izby Obrachunkowej w Łodz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8 maja 2024 r., godz. 10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spacing w:lineRule="auto" w:line="240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Kut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1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/ Uchwała nr </w:t>
            </w:r>
            <w:r>
              <w:rPr>
                <w:rStyle w:val="Spellerror"/>
                <w:rFonts w:eastAsia="Calibri"/>
                <w:b/>
                <w:bCs/>
                <w:color w:val="000000"/>
              </w:rPr>
              <w:t>LXXXI/753/24</w:t>
            </w:r>
            <w:r>
              <w:rPr>
                <w:b/>
                <w:bCs/>
                <w:color w:val="000000"/>
              </w:rPr>
              <w:t xml:space="preserve"> Rady Miasta Kutno z dnia 19 marca 2024 roku w sprawie przyjęcia Regulaminu udzielania dotacji celowej na modernizacje systemów ogrzewania, ograniczającą emisję zanieczyszczeń w budynkach na terenie Miasta Kutno.</w:t>
            </w:r>
          </w:p>
          <w:p>
            <w:pPr>
              <w:pStyle w:val="NormalnyWeb"/>
              <w:spacing w:lineRule="auto" w:line="276" w:before="105" w:after="1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) Uchwała nr </w:t>
            </w:r>
            <w:r>
              <w:rPr>
                <w:rStyle w:val="Spellerror"/>
                <w:rFonts w:eastAsia="Calibri"/>
                <w:b/>
                <w:bCs/>
                <w:color w:val="000000"/>
              </w:rPr>
              <w:t>LXXXI/755/24</w:t>
            </w:r>
            <w:r>
              <w:rPr>
                <w:b/>
                <w:bCs/>
                <w:color w:val="000000"/>
              </w:rPr>
              <w:t xml:space="preserve"> Rady Miasta Kutno z dnia 19 marca 2024 roku w sprawie zasad udzielenia dotacji celowej na dofinansowanie kosztów budowy przydomowych oczyszczalni ścieków na terenie Miasta Kutno, służących ochronie środowiska.</w:t>
            </w:r>
          </w:p>
          <w:p>
            <w:pPr>
              <w:pStyle w:val="NormalnyWeb"/>
              <w:spacing w:lineRule="auto" w:line="276" w:before="105" w:after="120"/>
              <w:jc w:val="both"/>
              <w:rPr/>
            </w:pPr>
            <w:r>
              <w:rPr>
                <w:b/>
                <w:bCs/>
                <w:color w:val="000000"/>
              </w:rPr>
              <w:t xml:space="preserve">3) Uchwała nr </w:t>
            </w:r>
            <w:r>
              <w:rPr>
                <w:rStyle w:val="Spellerror"/>
                <w:rFonts w:eastAsia="Calibri"/>
                <w:b/>
                <w:bCs/>
                <w:color w:val="000000"/>
              </w:rPr>
              <w:t>LXXXI/756/24</w:t>
            </w:r>
            <w:r>
              <w:rPr>
                <w:b/>
                <w:bCs/>
                <w:color w:val="000000"/>
              </w:rPr>
              <w:t xml:space="preserve"> Rady Miasta Kutno z dnia 19 marca 2024 roku w sprawie przyjęcia Regulaminu udzielania dotacji celowych w ramach programu Cieple Mieszkanie realizowanego na terenie Gminy Miasto Kutno.</w:t>
            </w:r>
          </w:p>
          <w:p>
            <w:pPr>
              <w:pStyle w:val="NormalnyWeb"/>
              <w:spacing w:lineRule="auto" w:line="276" w:before="105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3 roku, poz. 1325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7:00Z</dcterms:created>
  <dc:creator>Anna Rybczyńska</dc:creator>
  <dc:description/>
  <cp:keywords/>
  <dc:language>en-US</dc:language>
  <cp:lastModifiedBy>Jolanta Koriat</cp:lastModifiedBy>
  <cp:lastPrinted>2022-02-25T14:49:00Z</cp:lastPrinted>
  <dcterms:modified xsi:type="dcterms:W3CDTF">2024-05-06T07:29:00Z</dcterms:modified>
  <cp:revision>116</cp:revision>
  <dc:subject/>
  <dc:title/>
</cp:coreProperties>
</file>