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4/2025 Kolegium Regionalnej Izby Obrachunkowej w Łodzi w dniu 14 maj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łuch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Rady Gminy Głuchów Nr XII/82/2025 z dnia 26 marca 2025 roku w sprawie zasad i trybu postępowania przy udzielaniu spółkom wodnym dotacji celowej z budżetu Gminy Głuchów oraz sposobu ich rozliczania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5-09T08:35:00Z</dcterms:modified>
  <cp:revision>62</cp:revision>
  <dc:subject/>
  <dc:title/>
</cp:coreProperties>
</file>