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14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5 kwietnia 2024 r.,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ak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Uchwała Nr LXI/354/24 Rady Gminy Maków z dnia 21 marca 2024r. w sprawie wyrażenia zgody na wyodrębnienie funduszu sołeckiego w budżecie Gminy Maków na 2025 rok.</w:t>
            </w:r>
          </w:p>
        </w:tc>
      </w:tr>
      <w:tr>
        <w:trPr>
          <w:trHeight w:val="1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yt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LXVI/387/24 Rady Gminy Żytno z dnia 25 marca 2024 r. w sprawie określenia wzoru deklaracji o wysokości opłaty za gospodarowanie odpadami komunalnymi składanej przez właścicieli nieruchomości, od domku letniskowego na nieruchomości albo od innej nieruchomości wykorzystywanej na cele rekreacyjno-wypoczynkowe.</w:t>
            </w:r>
          </w:p>
        </w:tc>
      </w:tr>
      <w:tr>
        <w:trPr>
          <w:trHeight w:val="16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zeczy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0"/>
              <w:jc w:val="both"/>
              <w:rPr/>
            </w:pPr>
            <w:r>
              <w:rPr>
                <w:b/>
                <w:bCs/>
                <w:color w:val="000000"/>
              </w:rPr>
              <w:t>Uchwała Nr LXVI/440/2024 Rady Gminy Rzeczyca z dnia 28 marca 2024 r. w sprawie zwolnienia z podatku od nieruchomości dla przedsiębiorców inwestujących na terenie gminy Rzeczyca w ramach pomocy de minimis.</w:t>
            </w:r>
          </w:p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koml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/>
            </w:pPr>
            <w:r>
              <w:rPr>
                <w:b/>
                <w:bCs/>
                <w:color w:val="000000"/>
              </w:rPr>
              <w:t>Uchwała Nr LXI/360/2024 Rady Gminy Skomlin z dnia 22 marca 2024 r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w sprawie wyrażenia zgody na wyodrębnienie funduszu sołeckiego na 2025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4-19T12:02:00Z</dcterms:modified>
  <cp:revision>115</cp:revision>
  <dc:subject/>
  <dc:title/>
</cp:coreProperties>
</file>