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edzeniu nr 13/2025 Kolegium Regionalnej Izby Obrachunkowej w Łodzi w dniu 30 kwietnia 2025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79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rzeźni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wała Nr XIII/68/2025 Rady Gminy w Brzeźnio z dnia 20 marca 2025r. w sprawie wyrażenia zgody na wyodrębnienie funduszu sołeckiego w 2026 roku.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mosi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wała Nr XI/69/25 Rady Gminy Dmosin z dnia 31 marca 2025 roku zmieniająca uchwałę Nr XXXVII/224/2018 Rady Gminy Dmosin z dnia 15 maja 2018 r. w sprawie zasad udzielania dotacji celowej dla spółek wodnych, trybu postępowania w sprawie udzielenia dotacji oraz sposobu jej rozliczenia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anię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 Uchwała Nr XII/61/25 Rady Gminy Łanięta z dnia 27 marca 2025 roku w sprawie zmian budżetu Gminy Łanięta na 2025 rok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 Uchwała Nr XIII/66/25 Rady Gminy Łanięta z dnia 8 kwietnia 2025 roku w sprawie zmian budżetu Gminy Łanięta na 2025 rok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Żychli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wała Nr XVII/67/2025 Rady Miejskiej w Żychlinie z dnia 2 kwietnia 2025 roku w sprawie trybu udzielania i rozliczania dotacji dla niepublicznych przedszkoli i niepublicznych szkół prowadzonych przez osoby prawne niebędące jednostkami samorządu terytorialnego i osoby fizyczne oraz trybu przeprowadzania kontroli prawidłowości ich pobrania i wykorzystania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Głown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wała Nr XI/80/25 Rady Miejskiej w Głownie z dnia 26 marca 2025 r. w sprawie określenia zasad udzielania dotacji celowej ze środków budżetu Gminy Miasta Głowno na zakup kotła lub kominka na biomasę w formie pelletu drzewnego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Zgiersk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wała nr XI/97/25 Rady Powiatu Zgierskiego z dnia 28 marca 2025 r. w sprawie trybu udzielania i rozliczania dotacji oraz trybu przeprowadzania kontroli prawidłowości pobrania i wykorzystania dotacji dla szkół i placówek niepublicznych oraz szkół i placówek publicznych prowadzonych przez osoby fizyczne lub osoby prawne niebędące jednostkami samorządu terytorialnego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Piotrków Trybunalsk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 Uchwała Nr XV/169/25 Rady Miasta Piotrkowa Trybunalskiego z dnia 26 marca 2025 r. w sprawie opłaty targowej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/ Uchwała Nr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 XV/171/2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ady Miasta Piotrkowa Trybunalskieg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 dnia 26 marca 2025 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 sprawie w sprawie wzoru deklaracji o wysokości opłaty za gospodarowanie odpadami komunalnymi, składanej przez właścicieli nieruchomości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5-04-28T09:43:00Z</dcterms:modified>
  <cp:revision>61</cp:revision>
  <dc:subject/>
  <dc:title/>
</cp:coreProperties>
</file>