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Informacja o posiedzeniu nr 13/2024 Kolegium Regionalnej Izby Obrachunkowej w Łodz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10 kwietnia 2024 r.,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/>
      </w:pPr>
      <w:r>
        <w:rPr/>
        <w:t>Planowany porządek posiedzeni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889"/>
        <w:gridCol w:w="6946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24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asto Skierniewic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105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chwała Rady Miasta Skierniewice Nr LXVI/23/2024 z dnia 15 lutego 2024 roku w sprawie zasad i trybu udzielania dotacji na prace konserwatorskie, restauratorskie lub roboty budowlane przy zabytku wpisanym do rejestru zabytków lub gminnej ewidencji zabytków, sposobu jej rozliczania oraz sposobów kontroli w ramach Rządowego Programu Odbudowy Zabytków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>Anna Rybczyńska</dc:creator>
  <dc:description/>
  <cp:keywords/>
  <dc:language>en-US</dc:language>
  <cp:lastModifiedBy>Jolanta Koriat</cp:lastModifiedBy>
  <cp:lastPrinted>2022-02-25T14:49:00Z</cp:lastPrinted>
  <dcterms:modified xsi:type="dcterms:W3CDTF">2024-04-05T11:13:00Z</dcterms:modified>
  <cp:revision>107</cp:revision>
  <dc:subject/>
  <dc:title/>
</cp:coreProperties>
</file>