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12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kwietnia 2024 r.,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ndresp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/ Uchwała Nr LXXVIII/632/24 Rady Gminy Andrespol z dnia 1 marca 2024 roku w sprawie zmian w budżecie Gminy Andrespol na 2024 rok.</w:t>
            </w:r>
          </w:p>
          <w:p>
            <w:pPr>
              <w:pStyle w:val="NormalnyWeb"/>
              <w:spacing w:lineRule="auto" w:line="276" w:before="105" w:after="120"/>
              <w:jc w:val="both"/>
              <w:rPr/>
            </w:pPr>
            <w:r>
              <w:rPr>
                <w:b/>
                <w:color w:val="000000"/>
              </w:rPr>
              <w:t>2/ U</w:t>
            </w:r>
            <w:r>
              <w:rPr>
                <w:b/>
                <w:bCs/>
                <w:color w:val="000000"/>
              </w:rPr>
              <w:t xml:space="preserve">chwała Nr LXXVIII/637/24 Rady Gminy Andrespol z dnia 1 marca 2024 roku w sprawie zasad udzielania dotacji celowej z budżetu Gminy Andrespol na dofinansowanie kosztów budowy przyłączy kanalizacji sanitarnej do nieruchomości. 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>Uchwała Nr LXXII/1088/2024 Rady Miasta Zgierza z dnia 29 lutego 2024 r. w sprawie określenia zasad udzielania z budżetu Gminy Miasto Zgierz dotacji celowych na dofinansowanie zadań związanych z rozwojem rodzinnych ogrodów działkowych, przeznaczonych na budowę lub modernizację infrastruktury ogrodowej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lu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/ Uchwała Nr CI/1216/24 Rady Miejskiej w Wieluniu z dnia 29 lutego 2024 r. w sprawie zmian w budżecie Gminy Wieluń na 2024 rok.</w:t>
            </w:r>
          </w:p>
          <w:p>
            <w:pPr>
              <w:pStyle w:val="Normal"/>
              <w:spacing w:before="21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chwała Nr CI/1215/24 Rady Miejskiej w Wieluniu z dnia 29 lutego 2024 r. zmieniająca uchwałę Nr XCVIII/1191/23 w sprawie Wieloletniej Prognozy Finansowej Gminy Wieluń na lata 2024-2036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3-29T09:00:00Z</dcterms:modified>
  <cp:revision>106</cp:revision>
  <dc:subject/>
  <dc:title/>
</cp:coreProperties>
</file>