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85" w:type="dxa"/>
        <w:tblLayout w:type="fixed"/>
        <w:tblCellMar>
          <w:top w:w="0" w:type="dxa"/>
          <w:left w:w="70" w:type="dxa"/>
          <w:bottom w:w="0" w:type="dxa"/>
          <w:right w:w="70" w:type="dxa"/>
        </w:tblCellMar>
      </w:tblPr>
      <w:tblGrid>
        <w:gridCol w:w="9142"/>
      </w:tblGrid>
      <w:tr>
        <w:trPr>
          <w:trHeight w:val="900" w:hRule="atLeast"/>
        </w:trPr>
        <w:tc>
          <w:tcPr>
            <w:tcW w:w="9142" w:type="dxa"/>
            <w:tcBorders>
              <w:top w:val="double" w:sz="4" w:space="0" w:color="000000"/>
              <w:left w:val="double" w:sz="4" w:space="0" w:color="000000"/>
              <w:bottom w:val="double" w:sz="4" w:space="0" w:color="000000"/>
              <w:right w:val="double" w:sz="4" w:space="0" w:color="000000"/>
            </w:tcBorders>
            <w:vAlign w:val="center"/>
          </w:tcPr>
          <w:p>
            <w:pPr>
              <w:pStyle w:val="Heading1"/>
              <w:rPr/>
            </w:pPr>
            <w:bookmarkStart w:id="0" w:name="__RefHeading___Toc501422244"/>
            <w:bookmarkEnd w:id="0"/>
            <w:r>
              <w:rPr/>
              <w:t>Informacje i analizy</w:t>
            </w:r>
          </w:p>
        </w:tc>
      </w:tr>
    </w:tbl>
    <w:p>
      <w:pPr>
        <w:pStyle w:val="Normal"/>
        <w:rPr/>
      </w:pPr>
      <w:r>
        <w:rPr/>
      </w:r>
    </w:p>
    <w:p>
      <w:pPr>
        <w:pStyle w:val="Heading2"/>
        <w:rPr/>
      </w:pPr>
      <w:bookmarkStart w:id="1" w:name="__RefHeading___Toc501422245"/>
      <w:bookmarkEnd w:id="1"/>
      <w:r>
        <w:rPr/>
        <w:t xml:space="preserve">Działalność nadzorcza Regionalnej Izby Obrachunkowej w Łodzi </w:t>
        <w:br/>
        <w:t>w I półroczu 2000 roku.</w:t>
      </w:r>
    </w:p>
    <w:p>
      <w:pPr>
        <w:pStyle w:val="Normal"/>
        <w:jc w:val="both"/>
        <w:rPr/>
      </w:pPr>
      <w:r>
        <w:rPr/>
      </w:r>
    </w:p>
    <w:p>
      <w:pPr>
        <w:pStyle w:val="Normal"/>
        <w:jc w:val="both"/>
        <w:rPr/>
      </w:pPr>
      <w:r>
        <w:rPr/>
        <w:tab/>
        <w:t xml:space="preserve">Nadzorowi Regionalnej Izby Obrachunkowej w Łodzi podlega 206 jednostek: </w:t>
      </w:r>
    </w:p>
    <w:p>
      <w:pPr>
        <w:pStyle w:val="Normal"/>
        <w:jc w:val="both"/>
        <w:rPr/>
      </w:pPr>
      <w:r>
        <w:rPr/>
        <w:t xml:space="preserve">1 województwo samorządowe, 20 powiatów, 3 miasta na prawach powiatu, 15 gmin miejskich, 24 gminy miejsko-wiejskie, 135 gmin wiejskich, 8 związków międzygminnych. </w:t>
      </w:r>
    </w:p>
    <w:p>
      <w:pPr>
        <w:pStyle w:val="Normal"/>
        <w:jc w:val="both"/>
        <w:rPr/>
      </w:pPr>
      <w:r>
        <w:rPr/>
        <w:tab/>
        <w:t xml:space="preserve">W </w:t>
      </w:r>
      <w:r>
        <w:rPr>
          <w:b/>
        </w:rPr>
        <w:t>I półroczu 2000</w:t>
      </w:r>
      <w:r>
        <w:rPr/>
        <w:t xml:space="preserve"> roku na 23 posiedzeniach Kolegium RIO w Łodzi zbadało </w:t>
      </w:r>
      <w:r>
        <w:rPr>
          <w:b/>
        </w:rPr>
        <w:t xml:space="preserve">4.127 </w:t>
      </w:r>
      <w:r>
        <w:rPr/>
        <w:t>uchwał jednostek samorządu terytorialnego oraz związków międzygminnych (w analogicznym okresie 1998 roku - 1940 uchwał, 1999 roku - 2855 uchwał), w tym:</w:t>
      </w:r>
    </w:p>
    <w:p>
      <w:pPr>
        <w:pStyle w:val="Normal"/>
        <w:numPr>
          <w:ilvl w:val="0"/>
          <w:numId w:val="8"/>
        </w:numPr>
        <w:rPr/>
      </w:pPr>
      <w:r>
        <w:rPr/>
        <w:t xml:space="preserve">w </w:t>
      </w:r>
      <w:r>
        <w:rPr>
          <w:b/>
        </w:rPr>
        <w:t xml:space="preserve">3.887 </w:t>
      </w:r>
      <w:r>
        <w:rPr/>
        <w:t>(94,2%)</w:t>
      </w:r>
      <w:r>
        <w:rPr>
          <w:b/>
        </w:rPr>
        <w:t xml:space="preserve"> </w:t>
      </w:r>
      <w:r>
        <w:rPr/>
        <w:t>uchwałach</w:t>
      </w:r>
      <w:r>
        <w:rPr>
          <w:b/>
        </w:rPr>
        <w:t xml:space="preserve"> nie dopatrzono się naruszenia prawa </w:t>
      </w:r>
      <w:r>
        <w:rPr/>
        <w:t>(w tym 44 uchwały województwa samorządowego, 109 uchwał miast na prawach powiatu, 414 uchwał organów powiatu i 3297 uchwał rad i zarządów gmin, 28 uchwał związków międzygminnych),</w:t>
      </w:r>
    </w:p>
    <w:p>
      <w:pPr>
        <w:pStyle w:val="Normal"/>
        <w:numPr>
          <w:ilvl w:val="0"/>
          <w:numId w:val="8"/>
        </w:numPr>
        <w:rPr/>
      </w:pPr>
      <w:r>
        <w:rPr/>
        <w:t xml:space="preserve">w </w:t>
      </w:r>
      <w:r>
        <w:rPr>
          <w:b/>
        </w:rPr>
        <w:t xml:space="preserve">5 </w:t>
      </w:r>
      <w:r>
        <w:rPr/>
        <w:t>(0,1%) stwierdzono</w:t>
      </w:r>
      <w:r>
        <w:rPr>
          <w:b/>
        </w:rPr>
        <w:t xml:space="preserve"> nieistotne</w:t>
      </w:r>
      <w:r>
        <w:rPr/>
        <w:t xml:space="preserve"> naruszenie prawa, </w:t>
      </w:r>
    </w:p>
    <w:p>
      <w:pPr>
        <w:pStyle w:val="Normal"/>
        <w:numPr>
          <w:ilvl w:val="0"/>
          <w:numId w:val="8"/>
        </w:numPr>
        <w:rPr/>
      </w:pPr>
      <w:r>
        <w:rPr/>
        <w:t xml:space="preserve">w </w:t>
      </w:r>
      <w:r>
        <w:rPr>
          <w:b/>
        </w:rPr>
        <w:t xml:space="preserve">199 </w:t>
      </w:r>
      <w:r>
        <w:rPr/>
        <w:t>(4,8%) przypadkach kolegium uznało uchwały organów j.s.t. za</w:t>
      </w:r>
      <w:r>
        <w:rPr>
          <w:b/>
        </w:rPr>
        <w:t xml:space="preserve"> nieważne (57) i nieważne w części (142)</w:t>
      </w:r>
      <w:r>
        <w:rPr/>
        <w:t>,</w:t>
      </w:r>
    </w:p>
    <w:p>
      <w:pPr>
        <w:pStyle w:val="Normal"/>
        <w:numPr>
          <w:ilvl w:val="0"/>
          <w:numId w:val="8"/>
        </w:numPr>
        <w:rPr/>
      </w:pPr>
      <w:r>
        <w:rPr/>
        <w:t>uchybienia mające charakter</w:t>
      </w:r>
      <w:r>
        <w:rPr>
          <w:b/>
        </w:rPr>
        <w:t xml:space="preserve"> istotnego naruszenia prawa</w:t>
      </w:r>
      <w:r>
        <w:rPr/>
        <w:t xml:space="preserve"> skutkujące wszczęciem postępowania nadzorczego w trybie art. 12 ustawy z dnia 7 października 1992 r. o regionalnych izbach obrachunkowych (Dz. U. nr 85, poz. 428 z późn. zm.) </w:t>
      </w:r>
      <w:r>
        <w:rPr>
          <w:b/>
        </w:rPr>
        <w:t>stwierdzono w 17 uchwałach</w:t>
      </w:r>
      <w:r>
        <w:rPr/>
        <w:t xml:space="preserve"> (0,4%),</w:t>
      </w:r>
      <w:r>
        <w:rPr>
          <w:b/>
        </w:rPr>
        <w:t xml:space="preserve"> </w:t>
      </w:r>
      <w:r>
        <w:rPr/>
        <w:t>w tym w 2 uchwałach sejmiku województwa oraz w 2 uchwałach powiatów, z tego:</w:t>
      </w:r>
    </w:p>
    <w:p>
      <w:pPr>
        <w:pStyle w:val="Normal"/>
        <w:numPr>
          <w:ilvl w:val="0"/>
          <w:numId w:val="29"/>
        </w:numPr>
        <w:tabs>
          <w:tab w:val="clear" w:pos="708"/>
          <w:tab w:val="left" w:pos="720" w:leader="none"/>
        </w:tabs>
        <w:ind w:left="720" w:hanging="360"/>
        <w:rPr/>
      </w:pPr>
      <w:r>
        <w:rPr/>
        <w:t xml:space="preserve">w </w:t>
      </w:r>
      <w:r>
        <w:rPr>
          <w:b/>
        </w:rPr>
        <w:t>5</w:t>
      </w:r>
      <w:r>
        <w:rPr/>
        <w:t xml:space="preserve"> przypadkach postępowanie </w:t>
      </w:r>
      <w:r>
        <w:rPr>
          <w:b/>
        </w:rPr>
        <w:t>umorzono</w:t>
      </w:r>
      <w:r>
        <w:rPr/>
        <w:t xml:space="preserve"> w związku z usunięciem nieprawidłowości i wprowadzeniem odpowiednich zmian w uchwałach jednostek samorządu terytorialnego,</w:t>
      </w:r>
    </w:p>
    <w:p>
      <w:pPr>
        <w:pStyle w:val="Normal"/>
        <w:numPr>
          <w:ilvl w:val="0"/>
          <w:numId w:val="29"/>
        </w:numPr>
        <w:tabs>
          <w:tab w:val="clear" w:pos="708"/>
          <w:tab w:val="left" w:pos="720" w:leader="none"/>
        </w:tabs>
        <w:ind w:left="720" w:hanging="360"/>
        <w:rPr/>
      </w:pPr>
      <w:r>
        <w:rPr/>
        <w:t xml:space="preserve">w </w:t>
      </w:r>
      <w:r>
        <w:rPr>
          <w:b/>
        </w:rPr>
        <w:t>2</w:t>
      </w:r>
      <w:r>
        <w:rPr/>
        <w:t xml:space="preserve"> przypadkach Kolegium Izby orzekło o </w:t>
      </w:r>
      <w:r>
        <w:rPr>
          <w:b/>
        </w:rPr>
        <w:t>nieważności w części</w:t>
      </w:r>
      <w:r>
        <w:rPr/>
        <w:t xml:space="preserve"> rozpatrywanej uchwały,</w:t>
      </w:r>
    </w:p>
    <w:p>
      <w:pPr>
        <w:pStyle w:val="Normal"/>
        <w:numPr>
          <w:ilvl w:val="0"/>
          <w:numId w:val="29"/>
        </w:numPr>
        <w:tabs>
          <w:tab w:val="clear" w:pos="708"/>
          <w:tab w:val="left" w:pos="720" w:leader="none"/>
        </w:tabs>
        <w:ind w:left="720" w:hanging="360"/>
        <w:rPr/>
      </w:pPr>
      <w:r>
        <w:rPr/>
        <w:t xml:space="preserve">zaś w </w:t>
      </w:r>
      <w:r>
        <w:rPr>
          <w:b/>
        </w:rPr>
        <w:t xml:space="preserve">10 </w:t>
      </w:r>
      <w:r>
        <w:rPr/>
        <w:t>przypadkach Kolegium ograniczyło się do wskazania uchybienia ze względu na ograniczoną w czasie moc wiążącą budżetu.</w:t>
      </w:r>
    </w:p>
    <w:p>
      <w:pPr>
        <w:pStyle w:val="Normal"/>
        <w:numPr>
          <w:ilvl w:val="0"/>
          <w:numId w:val="8"/>
        </w:numPr>
        <w:rPr/>
      </w:pPr>
      <w:r>
        <w:rPr>
          <w:b/>
        </w:rPr>
        <w:t>2</w:t>
      </w:r>
      <w:r>
        <w:rPr/>
        <w:t xml:space="preserve"> uchwały j.s.t. zostały zaskarżone do NSA. </w:t>
      </w:r>
    </w:p>
    <w:p>
      <w:pPr>
        <w:pStyle w:val="Normal"/>
        <w:rPr/>
      </w:pPr>
      <w:r>
        <w:rPr/>
      </w:r>
    </w:p>
    <w:p>
      <w:pPr>
        <w:pStyle w:val="Normal"/>
        <w:jc w:val="both"/>
        <w:rPr/>
      </w:pPr>
      <w:r>
        <w:rPr/>
        <w:tab/>
        <w:t>W porównaniu do roku poprzedniego spadł odsetek uchwał, w których Kolegium RIO dopatrzyło się nieistotnego oraz istotnego naruszenia prawa, natomiast wzrósł znacznie odsetek uchwał unieważnionych w części.</w:t>
      </w:r>
    </w:p>
    <w:p>
      <w:pPr>
        <w:pStyle w:val="Normal"/>
        <w:jc w:val="both"/>
        <w:rPr/>
      </w:pPr>
      <w:r>
        <w:rPr/>
        <w:tab/>
        <w:t>Najwięcej uchwał jednostek samorządu terytorialnego uznanych przez Kolegium za nieważne (w całości lub w części) dotyczyło podatków i opłat lokalnych (77,1%).</w:t>
      </w:r>
    </w:p>
    <w:p>
      <w:pPr>
        <w:pStyle w:val="Normal"/>
        <w:rPr/>
      </w:pPr>
      <w:r>
        <w:rPr/>
        <w:t>Wskazywane nieprawidłowości najczęściej polegały na:</w:t>
      </w:r>
    </w:p>
    <w:p>
      <w:pPr>
        <w:pStyle w:val="Normal"/>
        <w:numPr>
          <w:ilvl w:val="0"/>
          <w:numId w:val="18"/>
        </w:numPr>
        <w:rPr/>
      </w:pPr>
      <w:r>
        <w:rPr/>
        <w:t xml:space="preserve">nieprecyzyjnym określeniu przez radę inkasenta jako osoby fizycznej, bez określenia cech indywidualizujących inkasenta, brak wyraźnego określenia w uchwale wysokości wynagrodzenia inkasenta - naruszenie </w:t>
      </w:r>
      <w:r>
        <w:rPr>
          <w:b/>
        </w:rPr>
        <w:t>art. 6</w:t>
      </w:r>
      <w:r>
        <w:rPr/>
        <w:t xml:space="preserve"> ust. 9, </w:t>
      </w:r>
      <w:r>
        <w:rPr>
          <w:b/>
        </w:rPr>
        <w:t>art. 14</w:t>
      </w:r>
      <w:r>
        <w:rPr/>
        <w:t xml:space="preserve"> pkt 3, </w:t>
      </w:r>
      <w:r>
        <w:rPr>
          <w:b/>
        </w:rPr>
        <w:t>art. 19</w:t>
      </w:r>
      <w:r>
        <w:rPr/>
        <w:t xml:space="preserve"> pkt 2 ustawy z dnia 12 stycznia 1991 roku o podatkach i opłatach lokalnych (Dz.U. Nr 9, poz. 31 z późn. zm.),</w:t>
      </w:r>
    </w:p>
    <w:p>
      <w:pPr>
        <w:pStyle w:val="Normal"/>
        <w:numPr>
          <w:ilvl w:val="0"/>
          <w:numId w:val="18"/>
        </w:numPr>
        <w:rPr/>
      </w:pPr>
      <w:r>
        <w:rPr/>
        <w:t xml:space="preserve">ustaleniu przez radę opłat administracyjnych za czynności objęte przepisami o opłacie skarbowej lub za inne czynności nie będące czynnościami urzędowymi wykonywanymi przez podległe organy - naruszenie </w:t>
      </w:r>
      <w:r>
        <w:rPr>
          <w:b/>
        </w:rPr>
        <w:t>art. 18</w:t>
      </w:r>
      <w:r>
        <w:rPr/>
        <w:t xml:space="preserve"> ustawy z dnia 12 stycznia 1991 roku o podatkach i opłatach lokalnych (Dz.U. Nr 9, poz. 31 z późn. zm.),</w:t>
      </w:r>
    </w:p>
    <w:p>
      <w:pPr>
        <w:pStyle w:val="Normal"/>
        <w:numPr>
          <w:ilvl w:val="0"/>
          <w:numId w:val="18"/>
        </w:numPr>
        <w:rPr/>
      </w:pPr>
      <w:r>
        <w:rPr/>
        <w:t xml:space="preserve">braku określenia terminu płatności opłaty administracyjnej - niewypełnienie treści przepisu </w:t>
      </w:r>
      <w:r>
        <w:rPr>
          <w:b/>
        </w:rPr>
        <w:t>art. 19</w:t>
      </w:r>
      <w:r>
        <w:rPr/>
        <w:t xml:space="preserve"> pkt 1 ustawy z dnia 12 stycznia 1991 roku o podatkach i opłatach lokalnych (Dz.U. Nr 9, poz. 31 z późn. zm.),</w:t>
      </w:r>
    </w:p>
    <w:p>
      <w:pPr>
        <w:pStyle w:val="Normal"/>
        <w:numPr>
          <w:ilvl w:val="0"/>
          <w:numId w:val="18"/>
        </w:numPr>
        <w:rPr/>
      </w:pPr>
      <w:r>
        <w:rPr/>
        <w:t xml:space="preserve">przyjęciu kryteriów podmiotowych dla różnicowania wysokości stawek podatku od nieruchomości - sprzeczność z </w:t>
      </w:r>
      <w:r>
        <w:rPr>
          <w:b/>
        </w:rPr>
        <w:t>art. 5</w:t>
      </w:r>
      <w:r>
        <w:rPr/>
        <w:t xml:space="preserve"> ust. 1 ustawy z dnia 12 stycznia 1991 roku o podatkach i opłatach lokalnych (Dz.U. Nr 9, poz. 31 z późn. zm.),</w:t>
      </w:r>
    </w:p>
    <w:p>
      <w:pPr>
        <w:pStyle w:val="Normal"/>
        <w:numPr>
          <w:ilvl w:val="0"/>
          <w:numId w:val="18"/>
        </w:numPr>
        <w:rPr/>
      </w:pPr>
      <w:r>
        <w:rPr/>
        <w:t xml:space="preserve">wprowadzeniu „globalnych” zwolnień od podatku od nieruchomości - sprzeczność z </w:t>
      </w:r>
      <w:r>
        <w:rPr>
          <w:b/>
        </w:rPr>
        <w:t>art. 7</w:t>
      </w:r>
      <w:r>
        <w:rPr/>
        <w:t xml:space="preserve"> ust. 2 w związku z </w:t>
      </w:r>
      <w:r>
        <w:rPr>
          <w:b/>
        </w:rPr>
        <w:t>art. 1 i 2</w:t>
      </w:r>
      <w:r>
        <w:rPr/>
        <w:t xml:space="preserve"> ustawy z dnia 12 stycznia 1991 roku o podatkach i opłatach lokalnych (Dz.U. Nr 9, poz. 31 z późn. zm.) - naruszenie zasady powszechności opodatkowania,</w:t>
      </w:r>
      <w:r>
        <w:rPr>
          <w:color w:val="FF0000"/>
        </w:rPr>
        <w:t xml:space="preserve"> </w:t>
      </w:r>
    </w:p>
    <w:p>
      <w:pPr>
        <w:pStyle w:val="Normal"/>
        <w:numPr>
          <w:ilvl w:val="0"/>
          <w:numId w:val="18"/>
        </w:numPr>
        <w:rPr/>
      </w:pPr>
      <w:r>
        <w:rPr/>
        <w:t xml:space="preserve">ustaleniu stawek podatku od środków transportowych z zastosowaniem kryteriów innych niż zostały wymienione w </w:t>
      </w:r>
      <w:r>
        <w:rPr>
          <w:b/>
        </w:rPr>
        <w:t>art. 8</w:t>
      </w:r>
      <w:r>
        <w:rPr/>
        <w:t xml:space="preserve"> w związku </w:t>
      </w:r>
      <w:r>
        <w:rPr>
          <w:b/>
        </w:rPr>
        <w:t>z art. 10</w:t>
      </w:r>
      <w:r>
        <w:rPr/>
        <w:t xml:space="preserve">, </w:t>
      </w:r>
      <w:r>
        <w:rPr>
          <w:b/>
        </w:rPr>
        <w:t>art. 12</w:t>
      </w:r>
      <w:r>
        <w:rPr/>
        <w:t xml:space="preserve"> ustawy z dnia 12 stycznia 1991 roku o podatkach i opłatach lokalnych (Dz.U. Nr 9, poz. 31 z późn. zm.), </w:t>
      </w:r>
    </w:p>
    <w:p>
      <w:pPr>
        <w:pStyle w:val="Normal"/>
        <w:numPr>
          <w:ilvl w:val="0"/>
          <w:numId w:val="18"/>
        </w:numPr>
        <w:rPr/>
      </w:pPr>
      <w:r>
        <w:rPr/>
        <w:t xml:space="preserve">pobieraniu podatku od środków transportowych w formie inkasa - naruszenie przepisu </w:t>
      </w:r>
      <w:r>
        <w:rPr>
          <w:b/>
        </w:rPr>
        <w:t>art.</w:t>
      </w:r>
      <w:r>
        <w:rPr/>
        <w:t xml:space="preserve"> </w:t>
      </w:r>
      <w:r>
        <w:rPr>
          <w:b/>
        </w:rPr>
        <w:t>11</w:t>
      </w:r>
      <w:r>
        <w:rPr/>
        <w:t xml:space="preserve"> ust. 4 ustawy o podatkach i opłatach lokalnych, </w:t>
      </w:r>
    </w:p>
    <w:p>
      <w:pPr>
        <w:pStyle w:val="Normal"/>
        <w:numPr>
          <w:ilvl w:val="0"/>
          <w:numId w:val="18"/>
        </w:numPr>
        <w:rPr/>
      </w:pPr>
      <w:r>
        <w:rPr/>
        <w:t xml:space="preserve">ustalaniu stawek podatku od środków transportowych przy stosowaniu kryteriów innych niż zostały wymienione w </w:t>
      </w:r>
      <w:r>
        <w:rPr>
          <w:b/>
        </w:rPr>
        <w:t>art. 10 ust. 2, art. 12</w:t>
      </w:r>
      <w:r>
        <w:rPr/>
        <w:t xml:space="preserve"> ustawy z dnia 12 stycznia 1991 roku o podatkach i opłatach lokalnych (Dz.U. Nr 9, poz. 31 z późn. zm.),</w:t>
        <w:tab/>
      </w:r>
    </w:p>
    <w:p>
      <w:pPr>
        <w:pStyle w:val="Normal"/>
        <w:numPr>
          <w:ilvl w:val="0"/>
          <w:numId w:val="18"/>
        </w:numPr>
        <w:rPr/>
      </w:pPr>
      <w:r>
        <w:rPr/>
        <w:t>powierzeniu wykonania uchwały rady wójtowi (podmiotom innym niż zarząd) - sprzeczność z </w:t>
      </w:r>
      <w:r>
        <w:rPr>
          <w:b/>
        </w:rPr>
        <w:t>art. 30</w:t>
      </w:r>
      <w:r>
        <w:rPr/>
        <w:t xml:space="preserve"> ust. 1 ustawy o samorządzie gminnym (Dz.U. z 1996 roku Nr 13, poz. 74 z późn. zm.), który stanowi, że uchwały rady gminy wykonuje zarząd,</w:t>
      </w:r>
    </w:p>
    <w:p>
      <w:pPr>
        <w:pStyle w:val="Normal"/>
        <w:numPr>
          <w:ilvl w:val="0"/>
          <w:numId w:val="18"/>
        </w:numPr>
        <w:rPr/>
      </w:pPr>
      <w:r>
        <w:rPr/>
        <w:t xml:space="preserve">wprowadzeniu uchwałą przez radę ulg w podatkach lub opłatach lokalnych - </w:t>
      </w:r>
      <w:r>
        <w:rPr>
          <w:b/>
        </w:rPr>
        <w:t>art. 7 ust. 2</w:t>
      </w:r>
      <w:r>
        <w:rPr/>
        <w:t xml:space="preserve">, </w:t>
      </w:r>
      <w:r>
        <w:rPr>
          <w:b/>
        </w:rPr>
        <w:t>art.</w:t>
      </w:r>
      <w:r>
        <w:rPr/>
        <w:t xml:space="preserve"> </w:t>
      </w:r>
      <w:r>
        <w:rPr>
          <w:b/>
        </w:rPr>
        <w:t xml:space="preserve">14 </w:t>
      </w:r>
      <w:r>
        <w:rPr/>
        <w:t xml:space="preserve">pkt 4, </w:t>
      </w:r>
      <w:r>
        <w:rPr>
          <w:b/>
        </w:rPr>
        <w:t>art. 19</w:t>
      </w:r>
      <w:r>
        <w:rPr/>
        <w:t xml:space="preserve"> pkt 3 ustawy z dnia 12 stycznia 1991 roku o podatkach i opłatach lokalnych (Dz.U. Nr 9, poz. 31 z późn. zm.) uprawnia radę gminy do wprowadzania innych niż wymienione w ustawie </w:t>
      </w:r>
      <w:r>
        <w:rPr>
          <w:u w:val="single"/>
        </w:rPr>
        <w:t>zwolnień</w:t>
      </w:r>
      <w:r>
        <w:rPr/>
        <w:t xml:space="preserve"> od opłat lokalnych,</w:t>
      </w:r>
    </w:p>
    <w:p>
      <w:pPr>
        <w:pStyle w:val="Normal"/>
        <w:numPr>
          <w:ilvl w:val="0"/>
          <w:numId w:val="18"/>
        </w:numPr>
        <w:rPr/>
      </w:pPr>
      <w:r>
        <w:rPr/>
        <w:t xml:space="preserve">postanowieniu o przeznaczeniu środków publicznych pochodzących z określonych źródeł (np. z podatku od nieruchomości) na finansowanie imiennie wymienionych wydatków - naruszenie </w:t>
      </w:r>
      <w:r>
        <w:rPr>
          <w:b/>
        </w:rPr>
        <w:t>art. 24</w:t>
      </w:r>
      <w:r>
        <w:rPr/>
        <w:t xml:space="preserve"> ustawy z dnia 26 listopada 1998 r. o finansach publicznych,</w:t>
      </w:r>
    </w:p>
    <w:p>
      <w:pPr>
        <w:pStyle w:val="Normal"/>
        <w:numPr>
          <w:ilvl w:val="0"/>
          <w:numId w:val="18"/>
        </w:numPr>
        <w:rPr/>
      </w:pPr>
      <w:r>
        <w:rPr/>
        <w:t xml:space="preserve">określeniu przez radę obowiązku podatkowego, podczas gdy obowiązek podatkowy wynika wprost z ustawy - </w:t>
      </w:r>
      <w:r>
        <w:rPr>
          <w:b/>
        </w:rPr>
        <w:t>art. 2</w:t>
      </w:r>
      <w:r>
        <w:rPr/>
        <w:t xml:space="preserve"> ustawy z dnia 12 stycznia 1991 roku o podatkach i opłatach lokalnych (Dz.U. Nr 9, poz. 31 z późn. zm.) i nie może być modyfikowany,</w:t>
      </w:r>
    </w:p>
    <w:p>
      <w:pPr>
        <w:pStyle w:val="Normal"/>
        <w:numPr>
          <w:ilvl w:val="0"/>
          <w:numId w:val="18"/>
        </w:numPr>
        <w:rPr/>
      </w:pPr>
      <w:r>
        <w:rPr/>
        <w:t xml:space="preserve">ograniczeniu możliwości poboru opłaty targowej wyłącznie do targowisk wyznaczonych przez gminę - naruszenie przepisów </w:t>
      </w:r>
      <w:r>
        <w:rPr>
          <w:b/>
        </w:rPr>
        <w:t>art. 15</w:t>
      </w:r>
      <w:r>
        <w:rPr/>
        <w:t xml:space="preserve"> ust. 2 ustawy z dnia 12 stycznia 1991 roku o podatkach i opłatach lokalnych (Dz.U. Nr 9, poz. 31 z późn. zm.),</w:t>
      </w:r>
    </w:p>
    <w:p>
      <w:pPr>
        <w:pStyle w:val="Normal"/>
        <w:numPr>
          <w:ilvl w:val="0"/>
          <w:numId w:val="18"/>
        </w:numPr>
        <w:rPr/>
      </w:pPr>
      <w:r>
        <w:rPr/>
        <w:t xml:space="preserve">ustaleniu opłaty targowej za wjazd na teren targowiska pojazdów samochodowych w celu dokonania odbioru zakupionych towarów lub zwierząt - sprzeczność z </w:t>
      </w:r>
      <w:r>
        <w:rPr>
          <w:b/>
        </w:rPr>
        <w:t xml:space="preserve">art. 15 ust. 1 </w:t>
      </w:r>
      <w:r>
        <w:rPr/>
        <w:t>ustawy z dnia 12 stycznia 1991 roku o podatkach i opłatach lokalnych (Dz.U. Nr 9, poz. 31 z późn. zm.), zgodnie z którym pobór opłaty targowej związany jest wyłącznie z dokonywaniem sprzedaży na targowiskach,</w:t>
      </w:r>
    </w:p>
    <w:p>
      <w:pPr>
        <w:pStyle w:val="Normal"/>
        <w:numPr>
          <w:ilvl w:val="0"/>
          <w:numId w:val="18"/>
        </w:numPr>
        <w:rPr/>
      </w:pPr>
      <w:r>
        <w:rPr/>
        <w:t xml:space="preserve">upoważnieniu przez radę sołtysów do wydawania świadectw miejsca pochodzenia zwierząt, ustaleniu przez radę wynagrodzenia dla osób wykonujących znakowanie zwierząt i wydających świadectwa miejsca ich pochodzenia - naruszenie </w:t>
      </w:r>
      <w:r>
        <w:rPr>
          <w:b/>
        </w:rPr>
        <w:t>art. 7</w:t>
      </w:r>
      <w:r>
        <w:rPr/>
        <w:t xml:space="preserve"> ust. 3 ustawy z dnia 24 kwietnia 1997 r. o zwalczaniu</w:t>
      </w:r>
      <w:r>
        <w:rPr>
          <w:b/>
        </w:rPr>
        <w:t xml:space="preserve"> </w:t>
      </w:r>
      <w:r>
        <w:rPr/>
        <w:t>chorób zakaźnych zwierząt, badania zwierząt rzeźnych i mięsa oraz Państwowej Inspekcji Weterynaryjnej (Dz.U. Nr 66, poz. 752), który stanowi, że powyższe upoważnienie leży w gestii wójta,</w:t>
      </w:r>
    </w:p>
    <w:p>
      <w:pPr>
        <w:pStyle w:val="Normal"/>
        <w:numPr>
          <w:ilvl w:val="0"/>
          <w:numId w:val="18"/>
        </w:numPr>
        <w:rPr>
          <w:b/>
          <w:b/>
        </w:rPr>
      </w:pPr>
      <w:r>
        <w:rPr/>
        <w:t xml:space="preserve">postanowieniu o obowiązku podatkowym w zakresie podatku od posiadania psów dla osób fizycznych mających stałe miejsce pobytu na obszarze gminy - sprzeczność z </w:t>
      </w:r>
      <w:r>
        <w:rPr>
          <w:b/>
        </w:rPr>
        <w:t>art. 13</w:t>
      </w:r>
      <w:r>
        <w:rPr/>
        <w:t xml:space="preserve"> ust. 1 ustawy z dnia 12 stycznia 1991 roku o podatkach i opłatach lokalnych (Dz.U. Nr 9, poz. 31 z późn. zm.).</w:t>
      </w:r>
    </w:p>
    <w:p>
      <w:pPr>
        <w:pStyle w:val="Normal"/>
        <w:rPr>
          <w:b/>
          <w:b/>
        </w:rPr>
      </w:pPr>
      <w:r>
        <w:rPr>
          <w:b/>
        </w:rPr>
      </w:r>
    </w:p>
    <w:p>
      <w:pPr>
        <w:pStyle w:val="Normal"/>
        <w:jc w:val="both"/>
        <w:rPr/>
      </w:pPr>
      <w:r>
        <w:rPr/>
        <w:tab/>
        <w:t xml:space="preserve">Stosunkowo duży odsetek unieważnionych (w całości lub w części) uchwał j.s.t. stanowiły uchwały dotyczące </w:t>
      </w:r>
      <w:r>
        <w:rPr>
          <w:b/>
        </w:rPr>
        <w:t>wynagrodzeń</w:t>
      </w:r>
      <w:r>
        <w:rPr/>
        <w:t xml:space="preserve"> pracowników samorządowych oraz diet radnych (8,0%). Rozpatrywaniem uchwał w tych sprawach Kolegium RIO zajmowało się tylko do czasu zmiany art. 11 ustawy o regionalnych izbach obrachunkowych (poprawkę wprowadzono ustawą z dnia 21 stycznia 2000 r. o zmianie niektórych ustaw związanych z funkcjonowaniem administracji publicznej - Dz.U. Nr 12, poz. 136 z 2000 r.), co wpłynęło na znaczny spadek liczby ogółem rozpatrywanych uchwał w tych sprawach.</w:t>
      </w:r>
    </w:p>
    <w:p>
      <w:pPr>
        <w:pStyle w:val="Normal"/>
        <w:rPr/>
      </w:pPr>
      <w:r>
        <w:rPr/>
        <w:t>Stwierdzone w tych uchwałach nieprawidłowości:</w:t>
      </w:r>
    </w:p>
    <w:p>
      <w:pPr>
        <w:pStyle w:val="Normal"/>
        <w:numPr>
          <w:ilvl w:val="0"/>
          <w:numId w:val="7"/>
        </w:numPr>
        <w:rPr/>
      </w:pPr>
      <w:r>
        <w:rPr/>
        <w:t xml:space="preserve">ustalenie w uchwale rady zwrotu kosztów podróży służbowych w formie ryczałtu - naruszenie </w:t>
      </w:r>
      <w:r>
        <w:rPr>
          <w:b/>
        </w:rPr>
        <w:t>art. 21</w:t>
      </w:r>
      <w:r>
        <w:rPr/>
        <w:t xml:space="preserve"> ust. 4 ustawy z dnia 5 czerwca 1998 roku o samorządzie powiatowym (Dz.U. Nr 91, poz. 578), </w:t>
      </w:r>
      <w:r>
        <w:rPr>
          <w:b/>
        </w:rPr>
        <w:t>art. 25</w:t>
      </w:r>
      <w:r>
        <w:rPr/>
        <w:t xml:space="preserve">, </w:t>
      </w:r>
      <w:r>
        <w:rPr>
          <w:b/>
        </w:rPr>
        <w:t>art. 37</w:t>
      </w:r>
      <w:r>
        <w:rPr/>
        <w:t xml:space="preserve"> b ust. 1 ustawy z dnia 8 marca 1990 roku o samorządzie gminnym (Dz.U. z 1996 roku Nr 13, poz. 74 z późn. zm.) ponieważ zapis taki uniemożliwia zwrot rzeczywiście poniesionych kosztów związanych z podróżą służbową,</w:t>
      </w:r>
    </w:p>
    <w:p>
      <w:pPr>
        <w:pStyle w:val="Normal"/>
        <w:numPr>
          <w:ilvl w:val="0"/>
          <w:numId w:val="7"/>
        </w:numPr>
        <w:rPr/>
      </w:pPr>
      <w:r>
        <w:rPr/>
        <w:t xml:space="preserve">w przypadku określenia diety w formie ryczałtu brak ustalenia zasad na jakich dieta będzie wypłacana w przypadku nieuczestniczenia w sesji rady, posiedzeniu zarządu, posiedzeniu komisji, podjęcie uchwały przez radę miejską w sprawie nagrody pieniężnej dla zastępcy burmistrza i skarbnika - naruszenie przepisów </w:t>
      </w:r>
      <w:r>
        <w:rPr>
          <w:b/>
        </w:rPr>
        <w:t>art. 4</w:t>
      </w:r>
      <w:r>
        <w:rPr/>
        <w:t xml:space="preserve"> pkt 2 ustawy z dnia 22 marca 1990 roku o pracownikach samorządowych (Dz.U. Nr 21, poz. 124 z późn. zm.), zgodnie z którym czynności z zakresu prawa pracy za podmioty wskazane w art. 1 tej ustawy dokonują pracodawcy samorządowi, którymi są m.in.: przewodniczący zarządu jednostki samorządu terytorialnego wobec członków zarządu tej jednostki, w urzędzie jednostki samorządu terytorialnego - przewodniczący tej jednostki wobec pozostałych pracowników,</w:t>
      </w:r>
    </w:p>
    <w:p>
      <w:pPr>
        <w:pStyle w:val="Normal"/>
        <w:numPr>
          <w:ilvl w:val="0"/>
          <w:numId w:val="7"/>
        </w:numPr>
        <w:rPr/>
      </w:pPr>
      <w:r>
        <w:rPr/>
        <w:t xml:space="preserve">powierzenie wykonania uchwały rady gminy wójtowi - sprzeczność z przepisem </w:t>
      </w:r>
      <w:r>
        <w:rPr>
          <w:b/>
        </w:rPr>
        <w:t>art. 30</w:t>
      </w:r>
      <w:r>
        <w:rPr/>
        <w:t xml:space="preserve"> ust. 1 ustawy z dnia 8 marca 1990 roku o samorządzie gminnym (Dz.U. z 1996 roku Nr 13, poz. 74 z późn. zm.), który stanowi, że zarząd wykonuje uchwały rady gminy.</w:t>
      </w:r>
    </w:p>
    <w:p>
      <w:pPr>
        <w:pStyle w:val="Normal"/>
        <w:rPr/>
      </w:pPr>
      <w:r>
        <w:rPr/>
      </w:r>
    </w:p>
    <w:p>
      <w:pPr>
        <w:pStyle w:val="Normal"/>
        <w:jc w:val="both"/>
        <w:rPr/>
      </w:pPr>
      <w:r>
        <w:rPr/>
        <w:tab/>
        <w:t xml:space="preserve">Nadal jednostki samorządu terytorialnego popełniają błędy w uchwałach dotyczących </w:t>
      </w:r>
      <w:r>
        <w:rPr>
          <w:b/>
        </w:rPr>
        <w:t>przyznawania dotacji</w:t>
      </w:r>
      <w:r>
        <w:rPr/>
        <w:t xml:space="preserve">. Po rozpatrzeniu 14 takich uchwał kolegium w 2 przypadkach orzekło o nieważności w części, natomiast 12 uchwał unieważniło w całości. </w:t>
      </w:r>
    </w:p>
    <w:p>
      <w:pPr>
        <w:pStyle w:val="Normal"/>
        <w:rPr/>
      </w:pPr>
      <w:r>
        <w:rPr/>
        <w:t>Najczęściej występujące nieprawidłowości to:</w:t>
      </w:r>
    </w:p>
    <w:p>
      <w:pPr>
        <w:pStyle w:val="Normal"/>
        <w:numPr>
          <w:ilvl w:val="0"/>
          <w:numId w:val="21"/>
        </w:numPr>
        <w:rPr/>
      </w:pPr>
      <w:r>
        <w:rPr/>
        <w:t xml:space="preserve">podjęcie bez podstawy prawnej uchwały w sprawie przyznania dotacji dla podmiotu nie zaliczonego do sektora finansów publicznych, ponieważ nie uchwalono uprzednio uchwały o trybie postępowania o udzielenie dotacji, sposobie jej rozliczenia oraz sposobie kontroli wykonywania zleconego zadania, do podjęcia której jest zobowiązany organ stanowiący jednostki samorządu terytorialnego, stosownie do przepisu </w:t>
      </w:r>
      <w:r>
        <w:rPr>
          <w:b/>
        </w:rPr>
        <w:t xml:space="preserve">art. 118 </w:t>
      </w:r>
      <w:r>
        <w:rPr/>
        <w:t>ustawy z dnia 26 listopada 1998 roku o finansach publicznych (Dz.U. Nr 155, poz. 1014),</w:t>
      </w:r>
    </w:p>
    <w:p>
      <w:pPr>
        <w:pStyle w:val="Normal"/>
        <w:numPr>
          <w:ilvl w:val="0"/>
          <w:numId w:val="21"/>
        </w:numPr>
        <w:rPr/>
      </w:pPr>
      <w:r>
        <w:rPr/>
        <w:t xml:space="preserve">postanowienie o możliwości dofinansowania działalności statutowej organizacji społecznych - sprzeczność z dyspozycją normy </w:t>
      </w:r>
      <w:r>
        <w:rPr>
          <w:b/>
        </w:rPr>
        <w:t>art. 118</w:t>
      </w:r>
      <w:r>
        <w:rPr/>
        <w:t xml:space="preserve"> ust. 1 ustawy z dnia 26 listopada 1998 roku o finansach publicznych (Dz.U. Nr 155, poz. 1014), w myśl której dotacja może być udzielona wyłącznie na realizację zadań gminy,</w:t>
      </w:r>
    </w:p>
    <w:p>
      <w:pPr>
        <w:pStyle w:val="Normal"/>
        <w:numPr>
          <w:ilvl w:val="0"/>
          <w:numId w:val="21"/>
        </w:numPr>
        <w:rPr/>
      </w:pPr>
      <w:r>
        <w:rPr/>
        <w:t xml:space="preserve">brak dostatecznego zapewnienia jawności postępowania o udzielenie dotacji dla podmiotów nie zaliczanych do sektora finansów publicznych (na każdym etapie postępowania) oraz sposobu rozliczania oraz brak określenia sposobu kontroli zleconych zadań – rada nie wypełniła dyspozycji </w:t>
      </w:r>
      <w:r>
        <w:rPr>
          <w:b/>
        </w:rPr>
        <w:t>art. 118</w:t>
      </w:r>
      <w:r>
        <w:rPr/>
        <w:t xml:space="preserve"> ust. 3 ustawy z dnia 26 listopada 1998 r. o finansach publicznych (Dz.U. Nr 155, poz. 1014 z późn. zm.),</w:t>
      </w:r>
    </w:p>
    <w:p>
      <w:pPr>
        <w:pStyle w:val="Normal"/>
        <w:numPr>
          <w:ilvl w:val="0"/>
          <w:numId w:val="21"/>
        </w:numPr>
        <w:rPr/>
      </w:pPr>
      <w:r>
        <w:rPr/>
        <w:t xml:space="preserve">powierzenie wykonania uchwały rady gminy Gminnej Komisji Rozwiązywania Problemów Alkoholowych - </w:t>
      </w:r>
      <w:r>
        <w:rPr>
          <w:b/>
        </w:rPr>
        <w:t>art. 30</w:t>
      </w:r>
      <w:r>
        <w:rPr/>
        <w:t xml:space="preserve"> ust. 1 ustawy z dnia 8 marca 1990 roku o samorządzie gminnym (Dz.U. z 1996 roku Nr 13, poz. 74 z późn. zm.) stanowi, że wykonawcą uchwał organu stanowiącego jest zarząd gminy.</w:t>
      </w:r>
    </w:p>
    <w:p>
      <w:pPr>
        <w:pStyle w:val="Normal"/>
        <w:rPr/>
      </w:pPr>
      <w:r>
        <w:rPr/>
      </w:r>
      <w:r>
        <w:br w:type="page"/>
      </w:r>
    </w:p>
    <w:p>
      <w:pPr>
        <w:pStyle w:val="Normal"/>
        <w:jc w:val="both"/>
        <w:rPr/>
      </w:pPr>
      <w:r>
        <w:rPr/>
        <w:tab/>
        <w:t>W porównaniu z rokiem 1999 zmniejszyła się ilość uchwał z naruszeniem prawa dotyczących uchwalenia budżetu:</w:t>
      </w:r>
    </w:p>
    <w:p>
      <w:pPr>
        <w:pStyle w:val="Normal"/>
        <w:numPr>
          <w:ilvl w:val="0"/>
          <w:numId w:val="28"/>
        </w:numPr>
        <w:rPr/>
      </w:pPr>
      <w:r>
        <w:rPr/>
        <w:t>tylko w 2 uchwałach kolegium dopatrzyło się nieistotnego naruszenia prawa (w 1999r. – w 9), polegającego na zastosowaniu niewłaściwej klasyfikacji budżetowej,</w:t>
      </w:r>
    </w:p>
    <w:p>
      <w:pPr>
        <w:pStyle w:val="Normal"/>
        <w:numPr>
          <w:ilvl w:val="0"/>
          <w:numId w:val="28"/>
        </w:numPr>
        <w:rPr/>
      </w:pPr>
      <w:r>
        <w:rPr/>
        <w:t>w 6 uchwałach stwierdzono istotne naruszenie prawa i wskazano termin usunięcia nieprawidłowości (w 1999 r. – w 19), z tego: w stosunku do 4 uchwał postępowanie umorzono w związku z usunięciem nieprawidłowości, natomiast 2 uchwały (w 1999r. - 6) częściowo unieważniono.</w:t>
      </w:r>
    </w:p>
    <w:p>
      <w:pPr>
        <w:pStyle w:val="Normal"/>
        <w:rPr/>
      </w:pPr>
      <w:r>
        <w:rPr/>
        <w:t xml:space="preserve">Stwierdzone w uchwałach budżetowych </w:t>
      </w:r>
      <w:r>
        <w:rPr>
          <w:b/>
        </w:rPr>
        <w:t>istotne</w:t>
      </w:r>
      <w:r>
        <w:rPr/>
        <w:t xml:space="preserve"> naruszenie prawa polegało na:</w:t>
      </w:r>
    </w:p>
    <w:p>
      <w:pPr>
        <w:pStyle w:val="Normal"/>
        <w:numPr>
          <w:ilvl w:val="0"/>
          <w:numId w:val="13"/>
        </w:numPr>
        <w:rPr/>
      </w:pPr>
      <w:r>
        <w:rPr/>
        <w:t xml:space="preserve">ujęciu w rozchodach budżetu środków finansowych przeznaczonych na zabezpieczenie spłat z tytułu udzielonego poręczenia - stosownie do dyspozycji </w:t>
      </w:r>
      <w:r>
        <w:rPr>
          <w:b/>
        </w:rPr>
        <w:t>art. 124</w:t>
      </w:r>
      <w:r>
        <w:rPr/>
        <w:t xml:space="preserve"> ust. 1 pkt 2 ppkt a) ustawy z dnia 26 listopada 1998 roku o finansach publicznych (Dz.U.Nr 155, poz. 1014) uchwała budżetowa winna określać wydatki w podziale na działy i rozdziały klasyfikacji budżetowej, z wyodrębnieniem wydatków bieżących, w tym m.in. w szczególności wydatków z tytułu poręczeń i gwarancji udzielonych przez jednostkę samorządu terytorialnego,</w:t>
      </w:r>
    </w:p>
    <w:p>
      <w:pPr>
        <w:pStyle w:val="Normal"/>
        <w:numPr>
          <w:ilvl w:val="0"/>
          <w:numId w:val="13"/>
        </w:numPr>
        <w:rPr/>
      </w:pPr>
      <w:r>
        <w:rPr/>
        <w:t xml:space="preserve">zaplanowaniu w budżecie wydatków majątkowych z przeznaczeniem na modernizację budynku nie stanowiącego własności gminy - naruszenie </w:t>
      </w:r>
      <w:r>
        <w:rPr>
          <w:b/>
        </w:rPr>
        <w:t>art. 111</w:t>
      </w:r>
      <w:r>
        <w:rPr/>
        <w:t xml:space="preserve"> ust. 2 ustawy z dnia 26 listopada 1998 roku o finansach publicznych (Dz.U. Nr 155, poz. 1014 z późn. zm.),</w:t>
      </w:r>
    </w:p>
    <w:p>
      <w:pPr>
        <w:pStyle w:val="Normal"/>
        <w:numPr>
          <w:ilvl w:val="0"/>
          <w:numId w:val="13"/>
        </w:numPr>
        <w:rPr/>
      </w:pPr>
      <w:r>
        <w:rPr/>
        <w:t xml:space="preserve">nieuwzględnieniu w budżecie gminy dochodów z tytułu opłaty targowej lub zaliczeniu planowanych wpływów z opłaty targowej do przychodów zakładu budżetowego zamiast do dochodów budżetu gminy - naruszenie </w:t>
      </w:r>
      <w:r>
        <w:rPr>
          <w:b/>
        </w:rPr>
        <w:t>art. 3</w:t>
      </w:r>
      <w:r>
        <w:rPr/>
        <w:t xml:space="preserve"> ust. 2 lit. c ustawy z dnia 26 listopada 1998r. o dochodach jednostek samorządu terytorialnego,</w:t>
      </w:r>
    </w:p>
    <w:p>
      <w:pPr>
        <w:pStyle w:val="Normal"/>
        <w:numPr>
          <w:ilvl w:val="0"/>
          <w:numId w:val="13"/>
        </w:numPr>
        <w:rPr/>
      </w:pPr>
      <w:r>
        <w:rPr/>
        <w:t xml:space="preserve">uchwaleniu w planie przychodów i wydatków Gminnego Funduszu Ochrony Środowiska i Gospodarki Wodnej wydatków określonych jako refundacja poniesionych wydatków na zakup sprzętu do utrzymania dróg - naruszenie przepisów </w:t>
      </w:r>
      <w:r>
        <w:rPr>
          <w:b/>
        </w:rPr>
        <w:t>art. 124</w:t>
      </w:r>
      <w:r>
        <w:rPr/>
        <w:t xml:space="preserve"> ust. 1 pkt 6 i </w:t>
      </w:r>
      <w:r>
        <w:rPr>
          <w:b/>
        </w:rPr>
        <w:t>art. 22</w:t>
      </w:r>
      <w:r>
        <w:rPr/>
        <w:t xml:space="preserve"> ust. 1 i 4 ustawy z dnia 26 listopada 1998 roku o finansach publicznych (Dz.U. Nr 155, poz. 1014 z późn. zm.) w związku z </w:t>
      </w:r>
      <w:r>
        <w:rPr>
          <w:b/>
        </w:rPr>
        <w:t>art. 88</w:t>
      </w:r>
      <w:r>
        <w:rPr/>
        <w:t xml:space="preserve"> ustawy z dnia 31 stycznia 1980 roku o ochronie i kształtowaniu środowiska (tekst jednolity Dz. U. z 1994r. Nr 49, poz. 196 z późn. zm.),</w:t>
      </w:r>
    </w:p>
    <w:p>
      <w:pPr>
        <w:pStyle w:val="Normal"/>
        <w:numPr>
          <w:ilvl w:val="0"/>
          <w:numId w:val="13"/>
        </w:numPr>
        <w:rPr/>
      </w:pPr>
      <w:r>
        <w:rPr/>
        <w:t xml:space="preserve">braku określenia źródła pokrycia deficytu lub przeznaczenia nadwyżki budżetowej - naruszenie przepisów </w:t>
      </w:r>
      <w:r>
        <w:rPr>
          <w:b/>
        </w:rPr>
        <w:t>art. 124</w:t>
      </w:r>
      <w:r>
        <w:rPr/>
        <w:t xml:space="preserve"> ustawy z dnia 26 listopada 1998 roku o finansach publicznych (Dz.U. Nr 155, poz. 1014 z późn. zm.),</w:t>
      </w:r>
    </w:p>
    <w:p>
      <w:pPr>
        <w:pStyle w:val="Normal"/>
        <w:rPr/>
      </w:pPr>
      <w:r>
        <w:rPr/>
      </w:r>
    </w:p>
    <w:p>
      <w:pPr>
        <w:pStyle w:val="Normal"/>
        <w:jc w:val="both"/>
        <w:rPr/>
      </w:pPr>
      <w:r>
        <w:rPr/>
        <w:tab/>
        <w:t>W 2000 roku Kolegium Izby zbadało 195 uchwał rad gmin w sprawie absolutorium, w tym: 190 uchwał o udzieleniu zarządowi absolutorium (tylko w 1 uchwale stwierdzono naruszenie prawa - Kolegium zaskarżyło tę uchwałę do NSA), 5 uchwał w sprawie nieudzielenia absolutorium zarządowi (z czego 2 uznano za nieważne, a 3 nie zawierały naruszenia prawa).</w:t>
      </w:r>
    </w:p>
    <w:p>
      <w:pPr>
        <w:pStyle w:val="Normal"/>
        <w:jc w:val="both"/>
        <w:rPr/>
      </w:pPr>
      <w:r>
        <w:rPr/>
        <w:tab/>
        <w:t>Unieważnienie uchwał w sprawie nieudzielenia absolutorium nastąpiło z powodu głosowania wniosku innego niż wniosek zgłoszony przez Komisję Rewizyjną - sprzeczność z art. 18 a ust. 3 ustawy z dnia 8 marca 1990 roku o samorządzie gminnym (Dz.U. Nr 13 poz. 74 z późn. zm.).</w:t>
      </w:r>
    </w:p>
    <w:p>
      <w:pPr>
        <w:pStyle w:val="Normal"/>
        <w:jc w:val="both"/>
        <w:rPr/>
      </w:pPr>
      <w:r>
        <w:rPr/>
        <w:tab/>
        <w:t>Uchwała w sprawie udzielenia absolutorium, w której stwierdzono naruszenie prawa (art. 21 ust. 3 zdanie 1 ustawy z dnia 7 października 1992 roku o regionalnych izbach obrachunkowych) została podjęta przez Radę bez zapoznania się z negatywną opinią RIO o sprawozdaniu zarządu z wykonania budżetu za 1999 rok i odpowiedzią zarządu na zawarte w opinii zarzuty.</w:t>
      </w:r>
    </w:p>
    <w:p>
      <w:pPr>
        <w:pStyle w:val="Normal"/>
        <w:rPr/>
      </w:pPr>
      <w:r>
        <w:rPr/>
      </w:r>
    </w:p>
    <w:p>
      <w:pPr>
        <w:pStyle w:val="Normal"/>
        <w:jc w:val="both"/>
        <w:rPr/>
      </w:pPr>
      <w:r>
        <w:rPr/>
        <w:tab/>
        <w:t xml:space="preserve">Do </w:t>
      </w:r>
      <w:r>
        <w:rPr>
          <w:b/>
        </w:rPr>
        <w:t>NSA</w:t>
      </w:r>
      <w:r>
        <w:rPr/>
        <w:t xml:space="preserve"> zaskarżona została jeszcze jedna uchwała j.s.t. Jest to uchwała zmieniająca uchwałę rady w sprawie podatku od posiadania psów. Naruszono w niej przepisy </w:t>
      </w:r>
      <w:r>
        <w:rPr>
          <w:b/>
        </w:rPr>
        <w:t>art. 14 pkt 3</w:t>
      </w:r>
      <w:r>
        <w:rPr/>
        <w:t xml:space="preserve"> ustawy z dnia 12 stycznia 1991 roku o podatkach i opłatach lokalnych ((Dz.U. Nr 9, poz. 31 z późn. zm.).</w:t>
      </w:r>
      <w:r>
        <w:br w:type="page"/>
      </w:r>
    </w:p>
    <w:p>
      <w:pPr>
        <w:pStyle w:val="Normal"/>
        <w:jc w:val="both"/>
        <w:rPr/>
      </w:pPr>
      <w:r>
        <w:rPr/>
        <w:tab/>
        <w:t xml:space="preserve">Najwięcej zbadanych przez Kolegium uchwał j.s.t. dotyczyło </w:t>
      </w:r>
      <w:r>
        <w:rPr>
          <w:b/>
        </w:rPr>
        <w:t xml:space="preserve">zmian w budżecie </w:t>
      </w:r>
      <w:r>
        <w:rPr/>
        <w:t xml:space="preserve">- 1845 (44,7% wszystkich zbadanych uchwał j.s.t.). W 11 przypadkach wszczęto postępowanie nadzorcze (1999 r. </w:t>
        <w:noBreakHyphen/>
        <w:t xml:space="preserve"> 5), które w jednym przypadku w wyniku usunięcia nieprawidłowości umorzono, natomiast w 10 przypadkach nie nakazano usunięcia uchybień, gdyż uchwały gmin dotyczyły zmian w budżecie na 1999 rok, a moc wiążąca budżetu ograniczona jest do 31 grudnia (art. 51 ust. 2 ustawy o samorządzie gminnym).</w:t>
      </w:r>
    </w:p>
    <w:p>
      <w:pPr>
        <w:pStyle w:val="Signature"/>
        <w:rPr/>
      </w:pPr>
      <w:r>
        <w:rPr/>
        <w:t>Joanna Michalak</w:t>
      </w:r>
    </w:p>
    <w:p>
      <w:pPr>
        <w:pStyle w:val="Wydzia"/>
        <w:rPr/>
      </w:pPr>
      <w:r>
        <w:rPr/>
        <w:t>Wydział Informacji, Analiz i Szkoleń</w:t>
      </w:r>
    </w:p>
    <w:p>
      <w:pPr>
        <w:pStyle w:val="Normal"/>
        <w:ind w:firstLine="5387"/>
        <w:jc w:val="center"/>
        <w:rPr/>
      </w:pPr>
      <w:r>
        <w:rPr/>
      </w:r>
    </w:p>
    <w:tbl>
      <w:tblPr>
        <w:tblW w:w="9992" w:type="dxa"/>
        <w:jc w:val="left"/>
        <w:tblInd w:w="-426" w:type="dxa"/>
        <w:tblLayout w:type="fixed"/>
        <w:tblCellMar>
          <w:top w:w="0" w:type="dxa"/>
          <w:left w:w="30" w:type="dxa"/>
          <w:bottom w:w="0" w:type="dxa"/>
          <w:right w:w="30" w:type="dxa"/>
        </w:tblCellMar>
      </w:tblPr>
      <w:tblGrid>
        <w:gridCol w:w="397"/>
        <w:gridCol w:w="2723"/>
        <w:gridCol w:w="567"/>
        <w:gridCol w:w="709"/>
        <w:gridCol w:w="624"/>
        <w:gridCol w:w="612"/>
        <w:gridCol w:w="567"/>
        <w:gridCol w:w="567"/>
        <w:gridCol w:w="567"/>
        <w:gridCol w:w="748"/>
        <w:gridCol w:w="567"/>
        <w:gridCol w:w="748"/>
        <w:gridCol w:w="567"/>
        <w:gridCol w:w="29"/>
      </w:tblGrid>
      <w:tr>
        <w:trPr/>
        <w:tc>
          <w:tcPr>
            <w:tcW w:w="9992" w:type="dxa"/>
            <w:gridSpan w:val="14"/>
            <w:tcBorders/>
            <w:vAlign w:val="center"/>
          </w:tcPr>
          <w:p>
            <w:pPr>
              <w:pStyle w:val="Normal"/>
              <w:spacing w:lineRule="auto" w:line="240"/>
              <w:jc w:val="center"/>
              <w:rPr>
                <w:b/>
                <w:b/>
                <w:color w:val="000000"/>
                <w:lang w:eastAsia="pl-PL"/>
              </w:rPr>
            </w:pPr>
            <w:r>
              <w:rPr>
                <w:b/>
                <w:color w:val="000000"/>
                <w:lang w:eastAsia="pl-PL"/>
              </w:rPr>
              <w:t>Tabela 1. Informacja o uchwałach jednostek samorządu terytorialnego i związków komunalnych zbadanych w I półroczu 2000 r. przez Regionalną Izbę Obrachunkową w Łodzi.</w:t>
            </w:r>
          </w:p>
        </w:tc>
        <w:tc>
          <w:tcPr>
            <w:tcW w:w="0" w:type="dxa"/>
            <w:vMerge w:val="continue"/>
            <w:tcBorders/>
            <w:vAlign w:val="center"/>
          </w:tcPr>
          <w:p>
            <w:pPr>
              <w:pStyle w:val="Normal"/>
              <w:snapToGrid w:val="false"/>
              <w:spacing w:lineRule="auto" w:line="240"/>
              <w:jc w:val="center"/>
              <w:rPr>
                <w:b/>
                <w:b/>
                <w:color w:val="000000"/>
                <w:lang w:eastAsia="pl-PL"/>
              </w:rPr>
            </w:pPr>
            <w:r>
              <w:rPr>
                <w:b/>
                <w:color w:val="000000"/>
                <w:lang w:eastAsia="pl-PL"/>
              </w:rPr>
            </w:r>
          </w:p>
        </w:tc>
        <w:tc>
          <w:tcPr>
            <w:tcW w:w="0" w:type="dxa"/>
            <w:vMerge w:val="continue"/>
            <w:tcBorders/>
            <w:vAlign w:val="center"/>
          </w:tcPr>
          <w:p>
            <w:pPr>
              <w:pStyle w:val="Normal"/>
              <w:snapToGrid w:val="false"/>
              <w:spacing w:lineRule="auto" w:line="240"/>
              <w:jc w:val="center"/>
              <w:rPr>
                <w:b/>
                <w:b/>
                <w:color w:val="000000"/>
                <w:lang w:eastAsia="pl-PL"/>
              </w:rPr>
            </w:pPr>
            <w:r>
              <w:rPr>
                <w:b/>
                <w:color w:val="000000"/>
                <w:lang w:eastAsia="pl-PL"/>
              </w:rPr>
            </w:r>
          </w:p>
        </w:tc>
        <w:tc>
          <w:tcPr>
            <w:tcW w:w="0" w:type="dxa"/>
            <w:vMerge w:val="continue"/>
            <w:tcBorders/>
            <w:vAlign w:val="center"/>
          </w:tcPr>
          <w:p>
            <w:pPr>
              <w:pStyle w:val="Normal"/>
              <w:snapToGrid w:val="false"/>
              <w:spacing w:lineRule="auto" w:line="240"/>
              <w:jc w:val="center"/>
              <w:rPr>
                <w:b/>
                <w:b/>
                <w:color w:val="000000"/>
                <w:lang w:eastAsia="pl-PL"/>
              </w:rPr>
            </w:pPr>
            <w:r>
              <w:rPr>
                <w:b/>
                <w:color w:val="000000"/>
                <w:lang w:eastAsia="pl-PL"/>
              </w:rPr>
            </w:r>
          </w:p>
        </w:tc>
        <w:tc>
          <w:tcPr>
            <w:tcW w:w="0" w:type="dxa"/>
            <w:vMerge w:val="continue"/>
            <w:tcBorders/>
            <w:vAlign w:val="center"/>
          </w:tcPr>
          <w:p>
            <w:pPr>
              <w:pStyle w:val="Normal"/>
              <w:snapToGrid w:val="false"/>
              <w:spacing w:lineRule="auto" w:line="240"/>
              <w:jc w:val="center"/>
              <w:rPr>
                <w:b/>
                <w:b/>
                <w:color w:val="000000"/>
                <w:lang w:eastAsia="pl-PL"/>
              </w:rPr>
            </w:pPr>
            <w:r>
              <w:rPr>
                <w:b/>
                <w:color w:val="000000"/>
                <w:lang w:eastAsia="pl-PL"/>
              </w:rPr>
            </w:r>
          </w:p>
        </w:tc>
        <w:tc>
          <w:tcPr>
            <w:tcW w:w="0" w:type="dxa"/>
            <w:vMerge w:val="continue"/>
            <w:tcBorders/>
            <w:vAlign w:val="center"/>
          </w:tcPr>
          <w:p>
            <w:pPr>
              <w:pStyle w:val="Normal"/>
              <w:snapToGrid w:val="false"/>
              <w:spacing w:lineRule="auto" w:line="240"/>
              <w:jc w:val="center"/>
              <w:rPr>
                <w:b/>
                <w:b/>
                <w:color w:val="000000"/>
                <w:lang w:eastAsia="pl-PL"/>
              </w:rPr>
            </w:pPr>
            <w:r>
              <w:rPr>
                <w:b/>
                <w:color w:val="000000"/>
                <w:lang w:eastAsia="pl-PL"/>
              </w:rPr>
            </w:r>
          </w:p>
        </w:tc>
        <w:tc>
          <w:tcPr>
            <w:tcW w:w="0" w:type="dxa"/>
            <w:vMerge w:val="continue"/>
            <w:tcBorders/>
            <w:vAlign w:val="center"/>
          </w:tcPr>
          <w:p>
            <w:pPr>
              <w:pStyle w:val="Normal"/>
              <w:snapToGrid w:val="false"/>
              <w:spacing w:lineRule="auto" w:line="240"/>
              <w:jc w:val="center"/>
              <w:rPr>
                <w:b/>
                <w:b/>
                <w:color w:val="000000"/>
                <w:lang w:eastAsia="pl-PL"/>
              </w:rPr>
            </w:pPr>
            <w:r>
              <w:rPr>
                <w:b/>
                <w:color w:val="000000"/>
                <w:lang w:eastAsia="pl-PL"/>
              </w:rPr>
            </w:r>
          </w:p>
        </w:tc>
        <w:tc>
          <w:tcPr>
            <w:tcW w:w="0" w:type="dxa"/>
            <w:vMerge w:val="continue"/>
            <w:tcBorders/>
            <w:vAlign w:val="center"/>
          </w:tcPr>
          <w:p>
            <w:pPr>
              <w:pStyle w:val="Normal"/>
              <w:snapToGrid w:val="false"/>
              <w:spacing w:lineRule="auto" w:line="240"/>
              <w:jc w:val="center"/>
              <w:rPr>
                <w:b/>
                <w:b/>
                <w:color w:val="000000"/>
                <w:lang w:eastAsia="pl-PL"/>
              </w:rPr>
            </w:pPr>
            <w:r>
              <w:rPr>
                <w:b/>
                <w:color w:val="000000"/>
                <w:lang w:eastAsia="pl-PL"/>
              </w:rPr>
            </w:r>
          </w:p>
        </w:tc>
        <w:tc>
          <w:tcPr>
            <w:tcW w:w="0" w:type="dxa"/>
            <w:vMerge w:val="continue"/>
            <w:tcBorders/>
            <w:vAlign w:val="center"/>
          </w:tcPr>
          <w:p>
            <w:pPr>
              <w:pStyle w:val="Normal"/>
              <w:snapToGrid w:val="false"/>
              <w:spacing w:lineRule="auto" w:line="240"/>
              <w:jc w:val="center"/>
              <w:rPr>
                <w:b/>
                <w:b/>
                <w:color w:val="000000"/>
                <w:lang w:eastAsia="pl-PL"/>
              </w:rPr>
            </w:pPr>
            <w:r>
              <w:rPr>
                <w:b/>
                <w:color w:val="000000"/>
                <w:lang w:eastAsia="pl-PL"/>
              </w:rPr>
            </w:r>
          </w:p>
        </w:tc>
        <w:tc>
          <w:tcPr>
            <w:tcW w:w="0" w:type="dxa"/>
            <w:vMerge w:val="continue"/>
            <w:tcBorders/>
            <w:vAlign w:val="center"/>
          </w:tcPr>
          <w:p>
            <w:pPr>
              <w:pStyle w:val="Normal"/>
              <w:snapToGrid w:val="false"/>
              <w:spacing w:lineRule="auto" w:line="240"/>
              <w:jc w:val="center"/>
              <w:rPr>
                <w:b/>
                <w:b/>
                <w:color w:val="000000"/>
                <w:lang w:eastAsia="pl-PL"/>
              </w:rPr>
            </w:pPr>
            <w:r>
              <w:rPr>
                <w:b/>
                <w:color w:val="000000"/>
                <w:lang w:eastAsia="pl-PL"/>
              </w:rPr>
            </w:r>
          </w:p>
        </w:tc>
        <w:tc>
          <w:tcPr>
            <w:tcW w:w="0" w:type="dxa"/>
            <w:vMerge w:val="continue"/>
            <w:tcBorders/>
            <w:vAlign w:val="center"/>
          </w:tcPr>
          <w:p>
            <w:pPr>
              <w:pStyle w:val="Normal"/>
              <w:snapToGrid w:val="false"/>
              <w:spacing w:lineRule="auto" w:line="240"/>
              <w:jc w:val="center"/>
              <w:rPr>
                <w:b/>
                <w:b/>
                <w:color w:val="000000"/>
                <w:lang w:eastAsia="pl-PL"/>
              </w:rPr>
            </w:pPr>
            <w:r>
              <w:rPr>
                <w:b/>
                <w:color w:val="000000"/>
                <w:lang w:eastAsia="pl-PL"/>
              </w:rPr>
            </w:r>
          </w:p>
        </w:tc>
      </w:tr>
      <w:tr>
        <w:trPr/>
        <w:tc>
          <w:tcPr>
            <w:tcW w:w="397"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Lp.</w:t>
            </w:r>
          </w:p>
        </w:tc>
        <w:tc>
          <w:tcPr>
            <w:tcW w:w="2723"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 xml:space="preserve">Uchwały finansowe dotyczące spraw finansowych </w:t>
            </w:r>
          </w:p>
        </w:tc>
        <w:tc>
          <w:tcPr>
            <w:tcW w:w="684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right="-172" w:hanging="0"/>
              <w:jc w:val="center"/>
              <w:rPr/>
            </w:pPr>
            <w:r>
              <w:rPr>
                <w:rFonts w:cs="Times New Roman" w:ascii="Times New Roman" w:hAnsi="Times New Roman"/>
                <w:color w:val="000000"/>
                <w:sz w:val="18"/>
                <w:lang w:eastAsia="pl-PL"/>
              </w:rPr>
              <w:t>Liczba zbadanych uchwał i wyniki postępowania nadzorczego</w:t>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72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567"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Ogółem</w:t>
            </w:r>
          </w:p>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w I pół. 2000r.</w:t>
            </w:r>
          </w:p>
        </w:tc>
        <w:tc>
          <w:tcPr>
            <w:tcW w:w="709" w:type="dxa"/>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bez</w:t>
            </w:r>
          </w:p>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naruszenia</w:t>
            </w:r>
          </w:p>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prawa</w:t>
            </w:r>
          </w:p>
        </w:tc>
        <w:tc>
          <w:tcPr>
            <w:tcW w:w="624" w:type="dxa"/>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z nieist. narusz. prawa</w:t>
            </w:r>
          </w:p>
        </w:tc>
        <w:tc>
          <w:tcPr>
            <w:tcW w:w="612" w:type="dxa"/>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nieważn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z tego:</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istotne naruszenie prawa</w:t>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następnie</w:t>
            </w:r>
          </w:p>
        </w:tc>
        <w:tc>
          <w:tcPr>
            <w:tcW w:w="567" w:type="dxa"/>
            <w:vMerge w:val="restart"/>
            <w:tcBorders>
              <w:top w:val="single" w:sz="6" w:space="0" w:color="000000"/>
              <w:left w:val="single" w:sz="6" w:space="0" w:color="000000"/>
              <w:bottom w:val="single" w:sz="12" w:space="0" w:color="000000"/>
              <w:right w:val="single" w:sz="12"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zaskarżono do NSA</w:t>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rHeight w:val="1363" w:hRule="atLeast"/>
        </w:trPr>
        <w:tc>
          <w:tcPr>
            <w:tcW w:w="397"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72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567"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09"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624"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612" w:type="dxa"/>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niew. w części</w:t>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niew. w całości</w:t>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wszczęte postępowanie umorzono</w:t>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uniew. w części</w:t>
            </w:r>
          </w:p>
        </w:tc>
        <w:tc>
          <w:tcPr>
            <w:tcW w:w="7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nie nakazano usun. uchybień</w:t>
            </w:r>
          </w:p>
        </w:tc>
        <w:tc>
          <w:tcPr>
            <w:tcW w:w="567" w:type="dxa"/>
            <w:vMerge w:val="continue"/>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1</w:t>
            </w:r>
          </w:p>
        </w:tc>
        <w:tc>
          <w:tcPr>
            <w:tcW w:w="2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2</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4</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5</w:t>
            </w:r>
          </w:p>
        </w:tc>
        <w:tc>
          <w:tcPr>
            <w:tcW w:w="6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6</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7</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8</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9</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1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11</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12</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6"/>
                <w:lang w:eastAsia="pl-PL"/>
              </w:rPr>
            </w:pPr>
            <w:r>
              <w:rPr>
                <w:rFonts w:cs="Times New Roman" w:ascii="Times New Roman" w:hAnsi="Times New Roman"/>
                <w:color w:val="000000"/>
                <w:sz w:val="16"/>
                <w:lang w:eastAsia="pl-PL"/>
              </w:rPr>
              <w:t>13</w:t>
            </w:r>
          </w:p>
        </w:tc>
        <w:tc>
          <w:tcPr>
            <w:tcW w:w="29" w:type="dxa"/>
            <w:tcBorders/>
            <w:tcMar>
              <w:left w:w="0" w:type="dxa"/>
              <w:right w:w="0" w:type="dxa"/>
            </w:tcMar>
          </w:tcPr>
          <w:p>
            <w:pPr>
              <w:pStyle w:val="Normal"/>
              <w:snapToGrid w:val="false"/>
              <w:rPr>
                <w:rFonts w:ascii="Times New Roman" w:hAnsi="Times New Roman" w:cs="Times New Roman"/>
                <w:color w:val="000000"/>
                <w:sz w:val="16"/>
                <w:lang w:eastAsia="pl-PL"/>
              </w:rPr>
            </w:pPr>
            <w:r>
              <w:rPr>
                <w:rFonts w:cs="Times New Roman" w:ascii="Times New Roman" w:hAnsi="Times New Roman"/>
                <w:color w:val="000000"/>
                <w:sz w:val="16"/>
                <w:lang w:eastAsia="pl-PL"/>
              </w:rPr>
            </w:r>
          </w:p>
        </w:tc>
      </w:tr>
      <w:tr>
        <w:trPr/>
        <w:tc>
          <w:tcPr>
            <w:tcW w:w="39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1</w:t>
            </w:r>
          </w:p>
        </w:tc>
        <w:tc>
          <w:tcPr>
            <w:tcW w:w="27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 xml:space="preserve">   </w:t>
            </w:r>
            <w:r>
              <w:rPr>
                <w:rFonts w:cs="Times New Roman" w:ascii="Times New Roman" w:hAnsi="Times New Roman"/>
                <w:color w:val="000000"/>
                <w:sz w:val="18"/>
                <w:lang w:eastAsia="pl-PL"/>
              </w:rPr>
              <w:t>Budże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199</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85</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6</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2</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 xml:space="preserve">   </w:t>
            </w:r>
            <w:r>
              <w:rPr>
                <w:rFonts w:cs="Times New Roman" w:ascii="Times New Roman" w:hAnsi="Times New Roman"/>
                <w:color w:val="000000"/>
                <w:sz w:val="18"/>
                <w:lang w:eastAsia="pl-PL"/>
              </w:rPr>
              <w:t>Zmian budżetu</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1.8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0</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Procedury uchwalania budżetu</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3</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Układu wykon. budżetu j.s.t., jego szczegół. oraz zmian</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2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8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4</w:t>
            </w:r>
          </w:p>
        </w:tc>
        <w:tc>
          <w:tcPr>
            <w:tcW w:w="2723" w:type="dxa"/>
            <w:tcBorders>
              <w:top w:val="single" w:sz="6" w:space="0" w:color="000000"/>
              <w:left w:val="single" w:sz="12" w:space="0" w:color="000000"/>
              <w:bottom w:val="single" w:sz="2"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 xml:space="preserve">Absolutorium dla zarządu: </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vMerge w:val="restart"/>
            <w:tcBorders>
              <w:top w:val="single" w:sz="2" w:space="0" w:color="000000"/>
              <w:left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72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 xml:space="preserve">        </w:t>
            </w:r>
            <w:r>
              <w:rPr>
                <w:rFonts w:cs="Times New Roman" w:ascii="Times New Roman" w:hAnsi="Times New Roman"/>
                <w:color w:val="000000"/>
                <w:sz w:val="18"/>
                <w:lang w:eastAsia="pl-PL"/>
              </w:rPr>
              <w:t>- o udzieleniu</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8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w:t>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vMerge w:val="continue"/>
            <w:tcBorders>
              <w:top w:val="single" w:sz="2" w:space="0" w:color="000000"/>
              <w:left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723" w:type="dxa"/>
            <w:tcBorders>
              <w:top w:val="single" w:sz="2"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 xml:space="preserve">        </w:t>
            </w:r>
            <w:r>
              <w:rPr>
                <w:rFonts w:cs="Times New Roman" w:ascii="Times New Roman" w:hAnsi="Times New Roman"/>
                <w:color w:val="000000"/>
                <w:sz w:val="18"/>
                <w:lang w:eastAsia="pl-PL"/>
              </w:rPr>
              <w:t xml:space="preserve">- o nieudzieleniu </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5</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Emitowania obligacji oraz określ. zasad ich zbywania, nabyw. i wykupu przez zarząd</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6</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 xml:space="preserve">Zaciągania pożyczek i kredytów długoterminowych. </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2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7</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Ustalania maks. wysokości</w:t>
            </w:r>
          </w:p>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 xml:space="preserve">pożyczek i kredytów krótkot. </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8</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Zobowiązań w zakresie podejm. inwestycji i remontów o wartości przekraczającej granicę ustalaną corocznie przez radę</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9</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Określenia wys. sumy, do której zarząd może samodz. zaciągać zobowiązania</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0</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Udzielania poręczeń majątkowych</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1</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 xml:space="preserve">Wskazania banków prowadz. </w:t>
            </w:r>
          </w:p>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 xml:space="preserve"> </w:t>
            </w:r>
            <w:r>
              <w:rPr>
                <w:rFonts w:cs="Times New Roman" w:ascii="Times New Roman" w:hAnsi="Times New Roman"/>
                <w:color w:val="000000"/>
                <w:sz w:val="18"/>
                <w:lang w:eastAsia="pl-PL"/>
              </w:rPr>
              <w:t>obsł. bankową j.s.t.</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2</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Określenia zakresu i zasad przyzn. dotacji dla jednostek organizacyjnych j.s.t.</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3</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Blokowania planowanych wydatków budżetowych</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4</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Upoważn. zarządu j.s.t. do</w:t>
            </w:r>
          </w:p>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dokonyw. zmian w budżecie</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5</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Upoważn. zarządu gminy do</w:t>
            </w:r>
          </w:p>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dysponowania rezerwami</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6</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Uchwalania planu przychodów</w:t>
            </w:r>
          </w:p>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i wydatków funduszy cel.</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7</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Podatków i opłat lokalnych</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61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w:t>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8</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Pozostałych opłat i cen</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3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3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19</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Wynagrodzeń i diet</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7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20</w:t>
            </w:r>
          </w:p>
        </w:tc>
        <w:tc>
          <w:tcPr>
            <w:tcW w:w="27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Zasad przyznawania dotacji dla podm. niepubl.</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7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97" w:type="dxa"/>
            <w:tcBorders>
              <w:top w:val="single" w:sz="6" w:space="0" w:color="000000"/>
              <w:left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lang w:eastAsia="pl-PL"/>
              </w:rPr>
            </w:pPr>
            <w:r>
              <w:rPr>
                <w:rFonts w:cs="Times New Roman" w:ascii="Times New Roman" w:hAnsi="Times New Roman"/>
                <w:color w:val="000000"/>
                <w:sz w:val="18"/>
                <w:lang w:eastAsia="pl-PL"/>
              </w:rPr>
              <w:t>21</w:t>
            </w:r>
          </w:p>
        </w:tc>
        <w:tc>
          <w:tcPr>
            <w:tcW w:w="2723" w:type="dxa"/>
            <w:tcBorders>
              <w:top w:val="single" w:sz="6"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color w:val="000000"/>
                <w:sz w:val="18"/>
                <w:lang w:eastAsia="pl-PL"/>
              </w:rPr>
            </w:pPr>
            <w:r>
              <w:rPr>
                <w:rFonts w:cs="Times New Roman" w:ascii="Times New Roman" w:hAnsi="Times New Roman"/>
                <w:color w:val="000000"/>
                <w:sz w:val="18"/>
                <w:lang w:eastAsia="pl-PL"/>
              </w:rPr>
              <w:t>Pozostałe uchwały</w:t>
            </w:r>
          </w:p>
        </w:tc>
        <w:tc>
          <w:tcPr>
            <w:tcW w:w="567" w:type="dxa"/>
            <w:tcBorders>
              <w:top w:val="single" w:sz="6" w:space="0" w:color="000000"/>
              <w:left w:val="single" w:sz="12"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149</w:t>
            </w:r>
          </w:p>
        </w:tc>
        <w:tc>
          <w:tcPr>
            <w:tcW w:w="709" w:type="dxa"/>
            <w:tcBorders>
              <w:top w:val="single" w:sz="6" w:space="0" w:color="000000"/>
              <w:left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146</w:t>
            </w:r>
          </w:p>
        </w:tc>
        <w:tc>
          <w:tcPr>
            <w:tcW w:w="624" w:type="dxa"/>
            <w:tcBorders>
              <w:top w:val="single" w:sz="6" w:space="0" w:color="000000"/>
              <w:left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612" w:type="dxa"/>
            <w:tcBorders>
              <w:top w:val="single" w:sz="6" w:space="0" w:color="000000"/>
              <w:left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3</w:t>
            </w:r>
          </w:p>
        </w:tc>
        <w:tc>
          <w:tcPr>
            <w:tcW w:w="567" w:type="dxa"/>
            <w:tcBorders>
              <w:top w:val="single" w:sz="6" w:space="0" w:color="000000"/>
              <w:left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3</w:t>
            </w:r>
          </w:p>
        </w:tc>
        <w:tc>
          <w:tcPr>
            <w:tcW w:w="567"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748" w:type="dxa"/>
            <w:tcBorders>
              <w:top w:val="single" w:sz="6" w:space="0" w:color="000000"/>
              <w:left w:val="single" w:sz="6" w:space="0" w:color="000000"/>
              <w:right w:val="single" w:sz="6" w:space="0" w:color="000000"/>
            </w:tcBorders>
            <w:vAlign w:val="center"/>
          </w:tcPr>
          <w:p>
            <w:pPr>
              <w:pStyle w:val="Normal"/>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t>x</w:t>
            </w:r>
          </w:p>
        </w:tc>
        <w:tc>
          <w:tcPr>
            <w:tcW w:w="567" w:type="dxa"/>
            <w:tcBorders>
              <w:top w:val="single" w:sz="6" w:space="0" w:color="000000"/>
              <w:left w:val="single" w:sz="6" w:space="0" w:color="000000"/>
              <w:right w:val="single" w:sz="12" w:space="0" w:color="000000"/>
            </w:tcBorders>
            <w:vAlign w:val="center"/>
          </w:tcPr>
          <w:p>
            <w:pPr>
              <w:pStyle w:val="Normal"/>
              <w:snapToGrid w:val="false"/>
              <w:spacing w:lineRule="auto" w:line="240"/>
              <w:jc w:val="right"/>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c>
          <w:tcPr>
            <w:tcW w:w="29" w:type="dxa"/>
            <w:tcBorders/>
            <w:tcMar>
              <w:left w:w="0" w:type="dxa"/>
              <w:right w:w="0" w:type="dxa"/>
            </w:tcMar>
          </w:tcPr>
          <w:p>
            <w:pPr>
              <w:pStyle w:val="Normal"/>
              <w:snapToGrid w:val="false"/>
              <w:rPr>
                <w:rFonts w:ascii="Times New Roman" w:hAnsi="Times New Roman" w:cs="Times New Roman"/>
                <w:color w:val="000000"/>
                <w:sz w:val="18"/>
                <w:lang w:eastAsia="pl-PL"/>
              </w:rPr>
            </w:pPr>
            <w:r>
              <w:rPr>
                <w:rFonts w:cs="Times New Roman" w:ascii="Times New Roman" w:hAnsi="Times New Roman"/>
                <w:color w:val="000000"/>
                <w:sz w:val="18"/>
                <w:lang w:eastAsia="pl-PL"/>
              </w:rPr>
            </w:r>
          </w:p>
        </w:tc>
      </w:tr>
      <w:tr>
        <w:trPr/>
        <w:tc>
          <w:tcPr>
            <w:tcW w:w="31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Ogółem</w:t>
            </w:r>
          </w:p>
        </w:tc>
        <w:tc>
          <w:tcPr>
            <w:tcW w:w="0" w:type="dxa"/>
            <w:vMerge w:val="continue"/>
            <w:tcBorders>
              <w:top w:val="single" w:sz="12" w:space="0" w:color="000000"/>
              <w:bottom w:val="single" w:sz="12" w:space="0" w:color="000000"/>
            </w:tcBorders>
            <w:vAlign w:val="center"/>
          </w:tcPr>
          <w:p>
            <w:pPr>
              <w:pStyle w:val="Normal"/>
              <w:snapToGrid w:val="false"/>
              <w:spacing w:lineRule="auto" w:line="240"/>
              <w:jc w:val="center"/>
              <w:rPr>
                <w:rFonts w:ascii="Times New Roman" w:hAnsi="Times New Roman" w:cs="Times New Roman"/>
                <w:b/>
                <w:b/>
                <w:color w:val="000000"/>
                <w:sz w:val="18"/>
                <w:lang w:eastAsia="pl-PL"/>
              </w:rPr>
            </w:pPr>
            <w:r>
              <w:rPr>
                <w:rFonts w:cs="Times New Roman" w:ascii="Times New Roman" w:hAnsi="Times New Roman"/>
                <w:b/>
                <w:color w:val="000000"/>
                <w:sz w:val="18"/>
                <w:lang w:eastAsia="pl-PL"/>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4.127</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3.887</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5</w:t>
            </w:r>
          </w:p>
        </w:tc>
        <w:tc>
          <w:tcPr>
            <w:tcW w:w="6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199</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14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57</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17</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2</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10</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right"/>
              <w:rPr>
                <w:rFonts w:ascii="Times New Roman" w:hAnsi="Times New Roman" w:cs="Times New Roman"/>
                <w:b/>
                <w:b/>
                <w:color w:val="000000"/>
                <w:sz w:val="18"/>
                <w:lang w:eastAsia="pl-PL"/>
              </w:rPr>
            </w:pPr>
            <w:r>
              <w:rPr>
                <w:rFonts w:cs="Times New Roman" w:ascii="Times New Roman" w:hAnsi="Times New Roman"/>
                <w:b/>
                <w:color w:val="000000"/>
                <w:sz w:val="18"/>
                <w:lang w:eastAsia="pl-PL"/>
              </w:rPr>
              <w:t>2</w:t>
            </w:r>
          </w:p>
        </w:tc>
        <w:tc>
          <w:tcPr>
            <w:tcW w:w="29" w:type="dxa"/>
            <w:tcBorders/>
            <w:tcMar>
              <w:left w:w="0" w:type="dxa"/>
              <w:right w:w="0" w:type="dxa"/>
            </w:tcMar>
          </w:tcPr>
          <w:p>
            <w:pPr>
              <w:pStyle w:val="Normal"/>
              <w:snapToGrid w:val="false"/>
              <w:rPr>
                <w:rFonts w:ascii="Times New Roman" w:hAnsi="Times New Roman" w:cs="Times New Roman"/>
                <w:b/>
                <w:b/>
                <w:color w:val="000000"/>
                <w:sz w:val="18"/>
                <w:lang w:eastAsia="pl-PL"/>
              </w:rPr>
            </w:pPr>
            <w:r>
              <w:rPr>
                <w:rFonts w:cs="Times New Roman" w:ascii="Times New Roman" w:hAnsi="Times New Roman"/>
                <w:b/>
                <w:color w:val="000000"/>
                <w:sz w:val="18"/>
                <w:lang w:eastAsia="pl-PL"/>
              </w:rPr>
            </w:r>
          </w:p>
        </w:tc>
      </w:tr>
    </w:tbl>
    <w:p>
      <w:pPr>
        <w:pStyle w:val="Heading2"/>
        <w:rPr/>
      </w:pPr>
      <w:bookmarkStart w:id="2" w:name="__RefHeading___Toc501422246"/>
      <w:bookmarkEnd w:id="2"/>
      <w:r>
        <w:rPr/>
        <w:t xml:space="preserve">Działalność kontrolna Regionalnej Izby Obrachunkowej </w:t>
        <w:br/>
        <w:t>w Łodzi w I półroczu 2000 roku.</w:t>
      </w:r>
    </w:p>
    <w:p>
      <w:pPr>
        <w:pStyle w:val="Normal"/>
        <w:jc w:val="both"/>
        <w:rPr/>
      </w:pPr>
      <w:r>
        <w:rPr/>
        <w:tab/>
        <w:t>Pierwsze sześć miesięcy 2000 roku było okresem intensywnej pracy związanej z realizacją zadań kontrolnych, określonych przez Kolegium Regionalnej Izby Obrachunkowej w Łodzi. Wśród zaplanowanych kontroli zdecydowaną przewagę miały kompleksowe kontrole gospodarki finansowej i zamówień publicznych, podejmowane zarówno w gminnych jak i w powiatowych jednostkach samorządu terytorialnego. Prowadzone kontrole przyniosły wiele interesującego materiału, pokazały szereg ciekawych stanów faktycznych - nie zawsze możliwych do jednoznacznej kwalifikacji prawnej. Jednocześnie ilość stwierdzanych naruszeń obejmujących szerokie spektrum badanych zagadnień skłania ku wnioskowi, że mimo wieloletnich doświadczeń związanych z funkcjonowaniem samorządu terytorialnego pewnych negatywnych zjawisk, uchybień i nieprawidłowości występujących w kontrolowanych podmiotach nie udało się wyeliminować czy nawet w istotnym zakresie ograniczyć.</w:t>
      </w:r>
    </w:p>
    <w:p>
      <w:pPr>
        <w:pStyle w:val="Normal"/>
        <w:jc w:val="both"/>
        <w:rPr/>
      </w:pPr>
      <w:r>
        <w:rPr/>
        <w:tab/>
        <w:t xml:space="preserve">Wniosek ten odnieść należy w szczególności do prawidłowości stosowania procedur udzielania zamówień publicznych, wyznaczonych przez ustawę z dnia 10 czerwca 1994 roku o zamówieniach publicznych (tekst jednolity z 1998 r., Dz. U. nr 119, poz. 773 z późn. zm.). Stan ten musi budzić pewien niepokój, biorąc pod uwagę okoliczność, że wskazana regulacja jest stosowana przez jednostki samorządu terytorialnego już piąty rok. Powszechny jest zarazem dostęp do fachowej literatury, w szczególności komentarzy czy poradników adresowanych do pracowników sektora samorządowego. Nie jest również problemem skierowanie, odpowiedzialnych za ten zakres działania jednostki, pracowników na szkolenia prowadzone m.in. przez regionalne izby obrachunkowe. Analiza stwierdzanych nieprawidłowości związanych z udzielaniem zamówień publicznych pozwala na konstatację, że znaczna ich część wynika z niedostatecznej wiedzy w tym zakresie lub niewłaściwego zrozumienia niektórych konstrukcji wynikających z ustawy o zamówieniach publicznych. Są jednakże sytuacje, które wyraźnie wskazują, że rygory ustawy traktowane są przez zamawiającego jako zło konieczne utrudniające dokonanie wyboru „odpowiedniego” dostawcy lub wykonawcy. Niestety wciąż dalekie od realizacji jest zamierzenie ustawodawcy, który poprzez szczegółową regulację prawną tej sfery funkcjonowania podmiotów wydatkujących środki publiczne, chciał zagwarantować wybór najkorzystniejszej oferty, w warunkach uczciwej konkurencji i równego traktowania, przez zamawiającego, podmiotów ubiegających się o zamówienia publiczne. </w:t>
      </w:r>
    </w:p>
    <w:p>
      <w:pPr>
        <w:pStyle w:val="Normal"/>
        <w:jc w:val="both"/>
        <w:rPr/>
      </w:pPr>
      <w:r>
        <w:rPr/>
        <w:tab/>
        <w:t xml:space="preserve">Potwierdzają to liczne wypadki udzielania zamówień publicznych z pominięciem procedur określonych ustawą (art.12a ustawy), określania przedmiotu zamówienia w sposób utrudniający uczciwą konkurencję (art.17 ust.2 ustawy), prowadzenia postępowania w sposób nie gwarantujący zachowania uczciwej konkurencji (art.16 ustawy), stosowania przy wyborze oferty innych kryteriów niż określone w specyfikacji istotnych warunków zamówienia lub zaproszeniu do udziału w postępowaniu (art.48 ust.1 ustawy), rozpatrywania ofert podlegających odrzuceniu wskutek braku spełnienia warunków określonych w ustawie lub specyfikacji (art.27a ustawy), występowania w postępowaniu po stronie zamawiającego osób wykluczonych na mocy art.20 ustawy, nie egzekwowania zabezpieczenia należytego wykonania umowy w sytuacji istnienia prawnego obowiązku, po stronie zamawiającego, żądania takiego zabezpieczenia (roboty budowlane, przy wartości przedmiotu zamówienia powyżej 20.000 EURO). </w:t>
      </w:r>
    </w:p>
    <w:p>
      <w:pPr>
        <w:pStyle w:val="Normal"/>
        <w:jc w:val="both"/>
        <w:rPr/>
      </w:pPr>
      <w:r>
        <w:rPr/>
        <w:tab/>
        <w:t>O wiele szerszy jest katalog naruszeń u źródeł, których leży niewiedza, brak zrozumienia, niewłaściwa interpretacja przepisów. W szczególności wskazać tutaj można na błędne sporządzanie specyfikacji istotnych warunków zamówienia (art.35 ust.1 ustawy), nieprawidłowe przygotowywanie protokołu postępowania o zamówienie publiczne (art.25 ustawy) czy też dokumentacji podstawowych czynności związanych z postępowaniem (art.26 ustawy), pobieranie wadium w niewłaściwej wysokości lub w niewłaściwej formie (art.41 ustawy).</w:t>
      </w:r>
    </w:p>
    <w:p>
      <w:pPr>
        <w:pStyle w:val="Normal"/>
        <w:jc w:val="both"/>
        <w:rPr/>
      </w:pPr>
      <w:r>
        <w:rPr/>
        <w:tab/>
        <w:t>Odrębnego omówienia wymaga dosyć powszechnie występujące naruszenie ustawy wskazujące na fakt, że jej stosowanie nie idzie w parze z próbą zrozumienia intencji towarzyszących wprowadzeniu określonych konstrukcji normatywnych oraz sensu tych konstrukcji.</w:t>
      </w:r>
    </w:p>
    <w:p>
      <w:pPr>
        <w:pStyle w:val="Normal"/>
        <w:jc w:val="both"/>
        <w:rPr/>
      </w:pPr>
      <w:r>
        <w:rPr/>
        <w:tab/>
        <w:t>Stosownie do art.22 ust.5 ustawy, przy wartości przedmiotu zamówienia przekraczającej 30.000 EURO, zamawiający zobowiązany jest żądać od oferentów złożenia oświadczenia, że nie pozostają oni w stosunku zależności lub dominacji – w rozumieniu ustawy Prawo o publicznym obrocie papierami wartościowymi i funduszach powierniczych – z innymi uczestnikami postępowania lub zamawiającym albo osobami po stronie zamawiającego biorącymi udział w postępowaniu. W wielu wypadkach zamawiający żądał, w specyfikacji istotnych warunków zamówienia, złożenia takiego oświadczenia razem z ofertą, co jest niezbitym dowodem na to, że powołane oświadczenie zamawiający traktował jako kolejny papier do zgromadzenia, nie rozumiejąc jego znaczenia. Pomijając uregulowania art.22 ust.6 ustawy, jasnym jest, że zamieszczając takie żądanie w specyfikacji zamawiający nie zadał sobie pytania w jaki sposób oferent ma odpowiedzialnie wypowiedzieć się co do pozostawania w stosunku zależności lub dominacji z innymi uczestnikami postępowania – nie znając tych uczestników w momencie składania oferty.</w:t>
      </w:r>
    </w:p>
    <w:p>
      <w:pPr>
        <w:pStyle w:val="Normal"/>
        <w:jc w:val="both"/>
        <w:rPr/>
      </w:pPr>
      <w:r>
        <w:rPr/>
        <w:tab/>
        <w:t>Niezależnie od powyższych uwag przyznać należy, że stosowanie ustawy o zamówieniach publicznych w niektórych sytuacjach jest wciąż przedmiotem istotnych sporów. Dotyczy to w szczególności zagadnień powstających na styku ustawy o zamówieniach publicznych i ustawy o gospodarce komunalnej i konieczności odróżnienia „prowadzenia przez jednostkę samorządu terytorialnego gospodarki komunalnej” (art.2 ustawy o gospodarce komunalnej) od „powierzenia wykonywania zadań z zakresu gospodarki komunalnej” (art.3 ustawy o gospodarce komunalnej). Zakwalifikowanie danego stanu faktycznego jako prowadzenie gospodarki komunalnej albo powierzenie zadań z jej zakresu ma istotne znaczenie, z uwagi na wymóg art.3 ustawy o gospodarce komunalnej, który stanowi, że powierzanie zadań następuje w drodze umowy na zasadach ogólnych, z zastosowaniem przepisów o zamówieniach publicznych.</w:t>
      </w:r>
    </w:p>
    <w:p>
      <w:pPr>
        <w:pStyle w:val="Normal"/>
        <w:jc w:val="both"/>
        <w:rPr/>
      </w:pPr>
      <w:r>
        <w:rPr/>
        <w:tab/>
        <w:t>Wiele rozbieżnych interpretacji wiąże się także z problematyką wskazania osób odpowiedzialnych za naruszenie dyscypliny finansów publicznych związane z naruszeniem zasad, formy lub trybu postępowania przy udzielaniu zamówienia publicznego (art.138 ust.1 pkt 12 ustawy z dnia 26 listopada 1998 roku o finansach publicznych – Dz. U. nr 155, poz.1014 z późn. zm.). Kwestię tę rozważyć można w kontekście unormowania art.134 ust.1 ustawy o finansach publicznych, który zobowiązał jednostki samorządu terytorialnego do zawarcia umów dotyczących prowadzenia obsługi bankowej z bankiem wybranym, przez organ stanowiący tej jednostki, w trybie określonym w ustawie o zamówieniach publicznych. Teza o odpowiedzialności osób składających oświadczenia woli przy zawarciu umowy jest trudna do przyjęcia z uwagi na fakt, że nie decydują one o wynikach postępowania. Wskazanie natomiast jako podmiotu odpowiedzialnego organu stanowiącego jednostki samorządu terytorialnego mogłoby prowadzić do wniosku, że indywidualną odpowiedzialnością należałoby objąć wszystkich radnych. Takie rozstrzygnięcie problemu nie znajduje jednak dostatecznego oparcia w treści art.137 ustawy o finansach publicznych oraz rodzi trudne do przezwyciężenia wątpliwości praktyczne (np. co z radnymi, którzy głosowali przeciwko kwestionowanej decyzji?).</w:t>
      </w:r>
    </w:p>
    <w:p>
      <w:pPr>
        <w:pStyle w:val="Normal"/>
        <w:jc w:val="both"/>
        <w:rPr/>
      </w:pPr>
      <w:r>
        <w:rPr/>
        <w:tab/>
        <w:t>Oczywiście zamówienia publiczne nie wyczerpują tematyki objętej czynnościami kontrolnymi. Ważnym obszarem na którym koncentrowały się prowadzone kontrole była realizacja dochodów budżetowych, w szczególności dochodów z tytułu podatków i opłat lokalnych. Działalność kontrola przynosi tutaj wymierne efekty finansowe poprzez wskazanie dochodów, których pobrania zaniechano lub które to dochody pobrano w wysokości niższej niż należna. Poprzez formułowane wnioski pokontrolne Regionalna Izba Obrachunkowa wymusza także zintensyfikowanie podejmowanych czynności windykacyjnych w odniesieniu do zaległości podatkowych. Kontrole wykazują bowiem znaczne opóźnienia lub nawet zaniechanie działań mających na celu wyegzekwowanie należności podatkowych. Istotną przyczyną tych opóźnień lub zaniechań była niewłaściwa organizacja służb finansowo-księgowych, która nie zapewniała bieżącej kontroli w zakresie terminowości realizacji zobowiązań podatkowych. Jako niedostateczną ocenić należy również działalność kontrolną organów podatkowych mającą na celu weryfikację składanych przez podatników wykazów i deklaracji, a także zapewnienie przestrzegania zasady powszechności opodatkowania.</w:t>
      </w:r>
    </w:p>
    <w:p>
      <w:pPr>
        <w:pStyle w:val="Normal"/>
        <w:jc w:val="both"/>
        <w:rPr/>
      </w:pPr>
      <w:r>
        <w:rPr/>
        <w:tab/>
        <w:t>Inspektorzy Regionalnej Izby Obrachunkowej w Łodzi stwierdzili także, że gminy nie zawsze wykorzystywały przekazywane im materiały z kontroli podatkowych realizowanych przez Urzędy Skarbowe i Urzędy Kontroli Skarbowej.</w:t>
      </w:r>
    </w:p>
    <w:p>
      <w:pPr>
        <w:pStyle w:val="Normal"/>
        <w:jc w:val="both"/>
        <w:rPr/>
      </w:pPr>
      <w:r>
        <w:rPr/>
        <w:tab/>
        <w:t xml:space="preserve">Wiele uchybień związanych było ze sposobem prowadzenia ewidencji podatków i opłat w oparciu o przepisy rozporządzenia Ministra Finansów z dnia 25 maja 1999 roku w sprawie zasad rachunkowości i planu kont dla prowadzenia ewidencji podatków i opłat dla organów podatkowych jednostek samorządu terytorialnego (Dz. U. nr 50, poz.511). Dużo problemów niosła ze sobą ewidencja niepieniężnych form zapłaty podatku (potrącenie, przeniesienie własności rzeczy lub praw). Stosunkowo często stwierdzany był także brak konta bankowego otworzonego dla urzędu jednostki samorządu terytorialnego (jako jednostki budżetowej), służącego do ewidencji gromadzonych przez urząd wpływów budżetowych i zwrotów z tytułu podatków i opłat. </w:t>
      </w:r>
    </w:p>
    <w:p>
      <w:pPr>
        <w:pStyle w:val="Normal"/>
        <w:jc w:val="both"/>
        <w:rPr/>
      </w:pPr>
      <w:r>
        <w:rPr/>
        <w:tab/>
        <w:t xml:space="preserve">Szereg uchybień i nieprawidłowości wskazanych zostało w związku z kontrolą wydatków osobowych (wynagrodzenia, diety, ryczałty samochodowe, nagrody). Wiele kontrowersji po stronie podmiotów kontrolowanych wzbudziło kwestionowanie przez inspektorów RIO wypłaty, na rzecz przewodniczącego zarządu gminy, ekwiwalentu pieniężnego za niewykorzystany urlop wypoczynkowy, w sytuacji ponownego wyboru tej osoby na stanowisko Wójta (Burmistrza, Prezydenta), przez radę gminy III kadencji. Powoływanemu przez kontrolowanych art.171 kodeksu pracy przeciwstawić należy argumentację odwołującą się do jednej z podstawowych zasad kodeksu pracy, w odniesieniu do urlopów wypoczynkowych, wskazującą na prymat wykorzystania urlopu wypoczynkowego „w naturze”. Wypłata ekwiwalentu pieniężnego następuje w sytuacji niemożności realizacji wskazanej zasady, co nie ma miejsca w opisanym stanie faktycznym (ponowny wybór na dane stanowisko). Dlatego też wypłacony ekwiwalent kwalifikowany był jako świadczenie nienależne, co wiązało się z koniecznością sformułowania wniosku pokontrolnego obligującego do podjęcia działań mających na celu wyegzekwowanie zwrotu takiego świadczenia. </w:t>
      </w:r>
    </w:p>
    <w:p>
      <w:pPr>
        <w:pStyle w:val="Normal"/>
        <w:jc w:val="both"/>
        <w:rPr/>
      </w:pPr>
      <w:r>
        <w:rPr/>
        <w:tab/>
        <w:t>Szereg zastrzeżeń wzbudziły także kwestie związane z wypłatami diet dla radnych i przewodniczących organów wykonawczych jednostek pomocniczych. Inspektorzy RIO wielokrotnie kwestionowali istnienie podstaw wypłaty diet odnosząc się do przepisów ustawy z dnia 8 marca 1990 roku o samorządzie gminnym (tekst jednolity Dz. U. z 1996 r., nr 13, poz.74 z późn. zm.), ustawy z dnia 5 czerwca 1998 roku o samorządzie powiatowym (Dz. U. nr 91, poz.578 z późn. zm.) oraz regulacji zawartych w uchwałach, podejmowanych w tym zakresie, przez organy stanowiące jednostek samorządu terytorialnego.</w:t>
      </w:r>
    </w:p>
    <w:p>
      <w:pPr>
        <w:pStyle w:val="Normal"/>
        <w:jc w:val="both"/>
        <w:rPr/>
      </w:pPr>
      <w:r>
        <w:rPr/>
        <w:tab/>
        <w:t xml:space="preserve">Jako bezpodstawne kwalifikowane były wypłaty diet za udział w posiedzeniach organów nie przewidzianych w unormowaniach wewnętrznych jednostki (np. Konwent Seniorów, Prezydium Rady), za udział w posiedzeniach komisji przetargowych prowadzących postępowanie o udzielenie zamówienia publicznego, za udział w posiedzeniach zarządu gminy radnych nie będących jego członkami, za udział w posiedzeniach komisji rady radnych nie będących członkami komisji, za udział w więcej niż dwóch komisjach rady w odniesieniu do radnych rad powiatów. </w:t>
      </w:r>
    </w:p>
    <w:p>
      <w:pPr>
        <w:pStyle w:val="Normal"/>
        <w:jc w:val="both"/>
        <w:rPr/>
      </w:pPr>
      <w:r>
        <w:rPr/>
        <w:tab/>
        <w:t>Przedmiotem wniosków pokontrolnych był także sposób obliczania wysokości nagrody jubileuszowej. W wyniku czynności kontrolnych stwierdzono bowiem w wielu jednostkach nieprawidłowy sposób obliczania wskazanej należności, wskutek czego następowały jej wypłaty w zawyżonej wysokości. Obowiązujące w tym zakresie przepisy, w szczególności § 8a ust. 7 rozporządzenia Rady Ministrów z dnia 9 lipca 1990 roku w sprawie wynagradzania pracowników samorządowych (tekst jednolity Dz. U. z 1993 r., nr 111, poz. 493 z późn. zm.)</w:t>
      </w:r>
      <w:r>
        <w:rPr>
          <w:rStyle w:val="FootnoteCharacters"/>
          <w:rStyle w:val="FootnoteAnchor"/>
          <w:b/>
          <w:sz w:val="22"/>
        </w:rPr>
        <w:footnoteReference w:id="2"/>
      </w:r>
      <w:r>
        <w:rPr/>
        <w:t xml:space="preserve"> oraz przepisy rozporządzenia Ministra Pracy i Polityki Socjalnej z dnia 8 stycznia 1997 roku w sprawie szczegółowych zasad udzielania urlopu wypoczynkowego i wypłacania wynagrodzenia za czas urlopu oraz ekwiwalentu pieniężnego za urlop (Dz.U. nr 2, poz.14) nie dawały podstaw do wprowadzenia, do formuły matematycznej służącej obliczaniu wysokości nagrody, współczynnika ustalanego zgodnie z § 18 i § 19 powołanego rozporządzenia Ministra Pracy i Polityki Socjalnej, a także do mnożenia kwoty ekwiwalentu za jeden dzień urlopu przez liczbę 26 (ewentualnie 30) w celu obliczenia wynagrodzenia miesięcznego. Podstawę obliczenia nagrody jubileuszowej stanowi wynagrodzenie miesięczne pracownika ustalone wg reguł zawartych w § 15–17 ww. rozporządzenia. Podstawa ta podlega przemnożeniu przez odpowiedni wskaźnik procentowy uzależniony od długości okresu zatrudnienia (np. po 20 latach pracy 75% wynagrodzenia miesięcznego pracownika). </w:t>
      </w:r>
    </w:p>
    <w:p>
      <w:pPr>
        <w:pStyle w:val="Normal"/>
        <w:jc w:val="both"/>
        <w:rPr/>
      </w:pPr>
      <w:r>
        <w:rPr/>
        <w:tab/>
        <w:t xml:space="preserve">Zastrzeżenia inspektorów RIO kierowane były także w stosunku do sposobów ustalania wysokości podstawy do obliczenia nagrody z zakładowego funduszu nagród (dodatkowe wynagrodzenie roczne), a w szczególności do wliczania do tej podstawy wypłat o charakterze jednorazowym lub periodycznym. Działanie takie stanowiło naruszenie art.4 ust.1 ustawy z dnia 12 grudnia 1997 roku o dodatkowym wynagrodzeniu rocznym dla pracowników sfery budżetowej (Dz.U. nr 160, poz.1080 z późn.zm.) w związku z </w:t>
      </w:r>
      <w:r>
        <w:rPr>
          <w:rFonts w:eastAsia="Times New Roman" w:cs="Times New Roman" w:ascii="Times New Roman" w:hAnsi="Times New Roman"/>
        </w:rPr>
        <w:t>§</w:t>
      </w:r>
      <w:r>
        <w:rPr/>
        <w:t xml:space="preserve"> 6 pkt 1 rozporządzenia Ministra Pracy i Polityki Socjalnej z dnia 8 stycznia 1997 roku w sprawie szczegółowych zasad udzielania urlopu wypoczynkowego, ustalania i wypłacania wynagrodzenia za czas urlopu oraz ekwiwalentu pieniężnego za urlop. </w:t>
      </w:r>
    </w:p>
    <w:p>
      <w:pPr>
        <w:pStyle w:val="Normal"/>
        <w:jc w:val="both"/>
        <w:rPr/>
      </w:pPr>
      <w:r>
        <w:rPr/>
        <w:tab/>
        <w:t>Szereg ciekawych spostrzeżeń przyniosło również badanie zagadnień udzielania dotacji na rzecz jednostek spoza sektora finansów publicznych oraz wydatkowania przez gminne jednostki samorządu terytorialnego środków gromadzonych z opłat pobieranych za wydawanie zezwoleń na sprzedaż napojów alkoholowych (i korzystanie z takich zezwoleń).</w:t>
      </w:r>
    </w:p>
    <w:p>
      <w:pPr>
        <w:pStyle w:val="Normal"/>
        <w:jc w:val="both"/>
        <w:rPr/>
      </w:pPr>
      <w:r>
        <w:rPr/>
        <w:tab/>
        <w:t xml:space="preserve">Wskazać należy, że wciąż wiele trudności przysparza gminom przestrzeganie art.182 ustawy z dnia 26 października 1982 roku o wychowaniu w trzeźwości i przeciwdziałaniu alkoholizmowi (Dz. U. nr 35, poz.230 z późn. zm.) obligującego gminy do wydatkowania dochodów gromadzonych z opłat za wydawanie i korzystanie z zezwoleń na realizację gminnych programów profilaktyki i rozwiązywania problemów alkoholowych. Uregulowanie takie powinno skłaniać jednostki samorządowe do starannego przygotowywania powołanych programów, dokładnie określających zadania do realizacji oraz służące temu środki. Ogólnikowość, lakoniczność programu stanowić będzie potencjalne źródło wątpliwości związanych z oceną legalności określonego wydatku. </w:t>
      </w:r>
    </w:p>
    <w:p>
      <w:pPr>
        <w:pStyle w:val="Normal"/>
        <w:jc w:val="both"/>
        <w:rPr/>
      </w:pPr>
      <w:r>
        <w:rPr/>
        <w:tab/>
        <w:t xml:space="preserve">Wciąż wiele nieporozumień budzi uregulowanie art.118 ustawy o finansach publicznych, który określa przesłanki umożliwiające przekazywanie dotacji na rzecz jednostek spoza sektora finansów publicznych. Inspektorzy RIO stwierdzili wypadki udzielania dotacji mimo braku podjęcia przez organ stanowiący uchwały określającej tryb postępowania o udzielenie dotacji, sposób jej rozliczenia oraz sposób kontroli wykonywania określonego zadania (art.118 ust.3 ustawy o finansach publicznych). Jednocześnie w wielu sytuacjach postępowanie o udzielenie dotacji prowadzone było z zastosowaniem procedur wynikających z ustawy o zamówieniach publicznych, co wynikało z mylnego rozumienia postanowień art.92 pkt 5 ustawy o finansach publicznych, w którym to przepisie w odniesieniu do podmiotów nie działających w celu osiągnięcia zysku mowa jest tylko wyborze najkorzystniejszej oferty w rozumieniu przepisów ustawy o zamówieniach publicznych, nie ma natomiast obowiązku stosowania rygorów tej ustawy. </w:t>
      </w:r>
    </w:p>
    <w:p>
      <w:pPr>
        <w:pStyle w:val="Tekstpodstawowy2"/>
        <w:ind w:left="426" w:hanging="0"/>
        <w:rPr>
          <w:b w:val="false"/>
          <w:b w:val="false"/>
          <w:sz w:val="22"/>
        </w:rPr>
      </w:pPr>
      <w:r>
        <w:rPr>
          <w:b w:val="false"/>
          <w:sz w:val="22"/>
        </w:rPr>
      </w:r>
    </w:p>
    <w:p>
      <w:pPr>
        <w:pStyle w:val="Signature"/>
        <w:rPr/>
      </w:pPr>
      <w:r>
        <w:rPr/>
        <w:t>Piotr Walczak</w:t>
      </w:r>
    </w:p>
    <w:p>
      <w:pPr>
        <w:pStyle w:val="Wydzia"/>
        <w:rPr/>
      </w:pPr>
      <w:r>
        <w:rPr/>
        <w:t xml:space="preserve">Wydział Kontroli Gospodarki </w:t>
        <w:br/>
        <w:t>Finansowej Gmin</w:t>
      </w:r>
      <w:r>
        <w:br w:type="page"/>
      </w:r>
    </w:p>
    <w:p>
      <w:pPr>
        <w:pStyle w:val="Normal"/>
        <w:rPr/>
      </w:pPr>
      <w:r>
        <w:rPr/>
      </w:r>
    </w:p>
    <w:p>
      <w:pPr>
        <w:pStyle w:val="Heading2"/>
        <w:rPr/>
      </w:pPr>
      <w:bookmarkStart w:id="3" w:name="__RefHeading___Toc501422247"/>
      <w:bookmarkEnd w:id="3"/>
      <w:r>
        <w:rPr/>
        <w:t>Informacja o wykonaniu budżetów jednostek samorządowych z terenu województwa łódzkiego za I półrocze 2000 r.</w:t>
      </w:r>
    </w:p>
    <w:p>
      <w:pPr>
        <w:pStyle w:val="Normal"/>
        <w:jc w:val="both"/>
        <w:rPr>
          <w:b/>
          <w:b/>
        </w:rPr>
      </w:pPr>
      <w:r>
        <w:rPr>
          <w:b/>
        </w:rPr>
      </w:r>
    </w:p>
    <w:p>
      <w:pPr>
        <w:pStyle w:val="Normal"/>
        <w:jc w:val="both"/>
        <w:rPr/>
      </w:pPr>
      <w:r>
        <w:rPr/>
        <w:tab/>
        <w:t xml:space="preserve">Jednostki samorządu terytorialnego wszystkich szczebli podległe Regionalnej Izbie Obrachunkowej w Łodzi zaplanowały swe dochody na rok 2000 w łącznej kwocie 4.507.476 tys. zł, </w:t>
        <w:br/>
        <w:t>w I półroczu uzyskano kwotę 2.345.524 tys. zł, co stanowi 52% planu.</w:t>
      </w:r>
    </w:p>
    <w:p>
      <w:pPr>
        <w:pStyle w:val="Normal"/>
        <w:jc w:val="both"/>
        <w:rPr/>
      </w:pPr>
      <w:r>
        <w:rPr/>
        <w:tab/>
        <w:t>Najwyższy stopień wykonania dochodów na koniec I półrocza osiągnęły powiaty - 56,4%. W poszczególnych jednostkach powiatowych wskaźnik wykonania dochodów wahał się od 49,8% do 61,7%.</w:t>
      </w:r>
    </w:p>
    <w:p>
      <w:pPr>
        <w:pStyle w:val="Normal"/>
        <w:jc w:val="both"/>
        <w:rPr/>
      </w:pPr>
      <w:r>
        <w:rPr/>
        <w:tab/>
        <w:t>Województwo samorządowe zrealizowało 54,6% zaplanowanych dochodów. Miasta na prawach powiatu łącznie wykonały średnio 49,9% planowanych dochodów, przy czym M. Łódź - 49,3%, M. Skierniewice - 51,8%, a M. Piotrków Tryb. - 54,4%.</w:t>
      </w:r>
    </w:p>
    <w:p>
      <w:pPr>
        <w:pStyle w:val="Normal"/>
        <w:jc w:val="both"/>
        <w:rPr/>
      </w:pPr>
      <w:r>
        <w:rPr/>
        <w:tab/>
        <w:t>Łączne dochody gmin zostały zrealizowane w 52%. Dla dochodów poszczególnych typów gmin wskaźnik wykonania dochodów wahał się od 49,2% w gminach miejskich do 54,1% w gminach wiejskich.</w:t>
      </w:r>
    </w:p>
    <w:p>
      <w:pPr>
        <w:pStyle w:val="Normal"/>
        <w:jc w:val="both"/>
        <w:rPr/>
      </w:pPr>
      <w:r>
        <w:rPr/>
        <w:tab/>
        <w:t>Realizacja dochodów w poszczególnych gminach była bardziej zróżnicowana i nie wszędzie wykonanie dochodów było bliskie 50%:</w:t>
      </w:r>
    </w:p>
    <w:p>
      <w:pPr>
        <w:pStyle w:val="Normal"/>
        <w:jc w:val="both"/>
        <w:rPr/>
      </w:pPr>
      <w:r>
        <w:rPr/>
        <w:t>- w gminach miejskich: min=47,5%, max=52,0%,</w:t>
      </w:r>
    </w:p>
    <w:p>
      <w:pPr>
        <w:pStyle w:val="Normal"/>
        <w:jc w:val="both"/>
        <w:rPr/>
      </w:pPr>
      <w:r>
        <w:rPr/>
        <w:t>- w gminach wiejskich: min=42,1%, max=75,3% (Gm. Kleszczów), (bez Gm. Kleszczów max=58,8%)</w:t>
      </w:r>
    </w:p>
    <w:p>
      <w:pPr>
        <w:pStyle w:val="Normal"/>
        <w:jc w:val="both"/>
        <w:rPr/>
      </w:pPr>
      <w:r>
        <w:rPr/>
        <w:t xml:space="preserve">- w gminach miejsko-wiejskich: min=48,4%, max=57,1%. </w:t>
      </w:r>
    </w:p>
    <w:p>
      <w:pPr>
        <w:pStyle w:val="Normal"/>
        <w:jc w:val="both"/>
        <w:rPr>
          <w:b/>
          <w:b/>
        </w:rPr>
      </w:pPr>
      <w:r>
        <w:rPr>
          <w:b/>
        </w:rPr>
      </w:r>
    </w:p>
    <w:p>
      <w:pPr>
        <w:pStyle w:val="Footnote"/>
        <w:rPr/>
      </w:pPr>
      <w:r>
        <w:rPr/>
        <w:t>Tab. 1 Dochody ogółem</w:t>
      </w:r>
    </w:p>
    <w:tbl>
      <w:tblPr>
        <w:tblW w:w="8252" w:type="dxa"/>
        <w:jc w:val="left"/>
        <w:tblInd w:w="-35" w:type="dxa"/>
        <w:tblLayout w:type="fixed"/>
        <w:tblCellMar>
          <w:top w:w="0" w:type="dxa"/>
          <w:left w:w="30" w:type="dxa"/>
          <w:bottom w:w="0" w:type="dxa"/>
          <w:right w:w="30" w:type="dxa"/>
        </w:tblCellMar>
      </w:tblPr>
      <w:tblGrid>
        <w:gridCol w:w="3149"/>
        <w:gridCol w:w="1134"/>
        <w:gridCol w:w="1134"/>
        <w:gridCol w:w="1134"/>
        <w:gridCol w:w="1701"/>
      </w:tblGrid>
      <w:tr>
        <w:trPr>
          <w:trHeight w:val="250"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Jednostki samorządu terytorialneg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Dochody w tys. z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skaźnik realizacji dochodów</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pl-PL"/>
              </w:rPr>
            </w:pPr>
            <w:r>
              <w:rPr>
                <w:lang w:eastAsia="pl-PL"/>
              </w:rPr>
              <w:t>Wskaźnik struktury wykonanych dochodów</w:t>
            </w:r>
          </w:p>
        </w:tc>
      </w:tr>
      <w:tr>
        <w:trPr>
          <w:trHeight w:val="398"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ykonan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pl-PL"/>
              </w:rPr>
            </w:pPr>
            <w:r>
              <w:rPr>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pl-PL"/>
              </w:rPr>
            </w:pPr>
            <w:r>
              <w:rPr>
                <w:b/>
                <w:lang w:eastAsia="pl-PL"/>
              </w:rPr>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pl-PL"/>
              </w:rPr>
              <w:t>Gm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1 852 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963 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41,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pl-PL"/>
              </w:rPr>
            </w:pPr>
            <w:r>
              <w:rPr>
                <w:lang w:eastAsia="pl-PL"/>
              </w:rPr>
              <w:t>Powi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782 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441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18,8%</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pl-PL"/>
              </w:rPr>
            </w:pPr>
            <w:r>
              <w:rPr>
                <w:lang w:eastAsia="pl-PL"/>
              </w:rPr>
              <w:t>Miasta na prawach powi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1 721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858 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36,6%</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pl-PL"/>
              </w:rPr>
            </w:pPr>
            <w:r>
              <w:rPr>
                <w:lang w:eastAsia="pl-PL"/>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151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82 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3,5%</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pl-PL"/>
              </w:rPr>
            </w:pPr>
            <w:r>
              <w:rPr>
                <w:b/>
                <w:lang w:eastAsia="pl-PL"/>
              </w:rPr>
              <w:t>Wszystkie j.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pl-PL"/>
              </w:rPr>
            </w:pPr>
            <w:r>
              <w:rPr>
                <w:b/>
                <w:lang w:eastAsia="pl-PL"/>
              </w:rPr>
              <w:t>4 507 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pl-PL"/>
              </w:rPr>
            </w:pPr>
            <w:r>
              <w:rPr>
                <w:b/>
                <w:lang w:eastAsia="pl-PL"/>
              </w:rPr>
              <w:t>2 345 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pl-PL"/>
              </w:rPr>
            </w:pPr>
            <w:r>
              <w:rPr>
                <w:b/>
                <w:lang w:eastAsia="pl-PL"/>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pl-PL"/>
              </w:rPr>
            </w:pPr>
            <w:r>
              <w:rPr>
                <w:b/>
                <w:lang w:eastAsia="pl-PL"/>
              </w:rPr>
              <w:t>100</w:t>
            </w:r>
          </w:p>
        </w:tc>
      </w:tr>
    </w:tbl>
    <w:p>
      <w:pPr>
        <w:pStyle w:val="Normal"/>
        <w:jc w:val="both"/>
        <w:rPr>
          <w:b/>
          <w:b/>
        </w:rPr>
      </w:pPr>
      <w:r>
        <w:rPr>
          <w:b/>
        </w:rPr>
      </w:r>
    </w:p>
    <w:p>
      <w:pPr>
        <w:pStyle w:val="Normal"/>
        <w:jc w:val="both"/>
        <w:rPr/>
      </w:pPr>
      <w:r>
        <w:rPr/>
        <w:tab/>
        <w:t>Najwyższy stopień wykonania wydatków na koniec I półrocza osiągnęły powiaty - 48,7%. W poszczególnych jednostkach powiatowych wskaźnik wykonania wydatków wahał się od 44,2% do 51,8%.</w:t>
      </w:r>
    </w:p>
    <w:p>
      <w:pPr>
        <w:pStyle w:val="Normal"/>
        <w:jc w:val="both"/>
        <w:rPr/>
      </w:pPr>
      <w:r>
        <w:rPr/>
        <w:tab/>
        <w:t xml:space="preserve">Województwo samorządowe zrealizowało 47,1% zaplanowanych wydatków. </w:t>
      </w:r>
    </w:p>
    <w:p>
      <w:pPr>
        <w:pStyle w:val="Normal"/>
        <w:jc w:val="both"/>
        <w:rPr/>
      </w:pPr>
      <w:r>
        <w:rPr/>
        <w:t>Miasta na prawach powiatu łącznie wykonały 47,0% planowanych wydatków (Skierniewice - 46,0%%, Łódź - 47,0%, a Piotrków - 47,2%).</w:t>
      </w:r>
    </w:p>
    <w:p>
      <w:pPr>
        <w:pStyle w:val="Normal"/>
        <w:tabs>
          <w:tab w:val="clear" w:pos="708"/>
          <w:tab w:val="left" w:pos="2694" w:leader="none"/>
          <w:tab w:val="left" w:pos="3544" w:leader="none"/>
        </w:tabs>
        <w:jc w:val="both"/>
        <w:rPr/>
      </w:pPr>
      <w:r>
        <w:rPr/>
        <w:t>Łączne wydatki gmin zostały zrealizowane w 44,8%. Dla wydatków poszczególnych typów gmin wskaźnik wykonania wydatków wahał się od 44,1% w gminach wiejskich do 45,7% w gminach miejsko</w:t>
        <w:noBreakHyphen/>
        <w:t>wiejskich (w gminach miejskich - 45,3%).</w:t>
      </w:r>
    </w:p>
    <w:p>
      <w:pPr>
        <w:pStyle w:val="Normal"/>
        <w:jc w:val="both"/>
        <w:rPr/>
      </w:pPr>
      <w:r>
        <w:rPr/>
        <w:tab/>
        <w:t>Realizacja wydatków w poszczególnych gminach była bardziej zróżnicowana:</w:t>
      </w:r>
    </w:p>
    <w:p>
      <w:pPr>
        <w:pStyle w:val="Normal"/>
        <w:jc w:val="both"/>
        <w:rPr/>
      </w:pPr>
      <w:r>
        <w:rPr/>
        <w:t>- w gminach miejskich: min=39,4% (M. Rawa Mazowiecka), max=49,7%,</w:t>
      </w:r>
    </w:p>
    <w:p>
      <w:pPr>
        <w:pStyle w:val="Normal"/>
        <w:jc w:val="both"/>
        <w:rPr/>
      </w:pPr>
      <w:r>
        <w:rPr/>
        <w:t>- w gminach wiejskich: min=42,1%, max=75,3% (Gm. Kleszczów), (bez Gm. Kleszczów max=58,8%)</w:t>
      </w:r>
    </w:p>
    <w:p>
      <w:pPr>
        <w:pStyle w:val="Normal"/>
        <w:jc w:val="both"/>
        <w:rPr/>
      </w:pPr>
      <w:r>
        <w:rPr/>
        <w:t xml:space="preserve">- w gminach miejsko-wiejskich: min=34,5% (M.-Gm. Drzewica), max=56,6% (M.-Gm. Krośniewice). </w:t>
      </w:r>
    </w:p>
    <w:p>
      <w:pPr>
        <w:pStyle w:val="Normal"/>
        <w:jc w:val="both"/>
        <w:rPr/>
      </w:pPr>
      <w:r>
        <w:rPr/>
        <w:tab/>
      </w:r>
      <w:r>
        <w:br w:type="page"/>
      </w:r>
    </w:p>
    <w:p>
      <w:pPr>
        <w:pStyle w:val="Normal"/>
        <w:jc w:val="both"/>
        <w:rPr/>
      </w:pPr>
      <w:r>
        <w:rPr/>
      </w:r>
    </w:p>
    <w:p>
      <w:pPr>
        <w:pStyle w:val="Footnote"/>
        <w:rPr/>
      </w:pPr>
      <w:r>
        <w:rPr/>
        <w:t>Tab. 2 Wydatki ogółem</w:t>
      </w:r>
    </w:p>
    <w:tbl>
      <w:tblPr>
        <w:tblW w:w="7968" w:type="dxa"/>
        <w:jc w:val="left"/>
        <w:tblInd w:w="-35" w:type="dxa"/>
        <w:tblLayout w:type="fixed"/>
        <w:tblCellMar>
          <w:top w:w="0" w:type="dxa"/>
          <w:left w:w="30" w:type="dxa"/>
          <w:bottom w:w="0" w:type="dxa"/>
          <w:right w:w="30" w:type="dxa"/>
        </w:tblCellMar>
      </w:tblPr>
      <w:tblGrid>
        <w:gridCol w:w="2724"/>
        <w:gridCol w:w="1134"/>
        <w:gridCol w:w="1134"/>
        <w:gridCol w:w="1134"/>
        <w:gridCol w:w="1842"/>
      </w:tblGrid>
      <w:tr>
        <w:trPr>
          <w:trHeight w:val="25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Jednostki samorządu terytorialneg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ydatki w tys. z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skaźnik realizacji wydatków</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pl-PL"/>
              </w:rPr>
              <w:t>Wskaźnik struktury wykonanych wydatków</w:t>
            </w:r>
          </w:p>
        </w:tc>
      </w:tr>
      <w:tr>
        <w:trPr>
          <w:trHeight w:val="25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pl-PL"/>
              </w:rPr>
            </w:pPr>
            <w:r>
              <w:rPr>
                <w:b/>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Wykonan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pl-PL"/>
              </w:rPr>
            </w:pPr>
            <w:r>
              <w:rPr>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pl-PL"/>
              </w:rPr>
            </w:pPr>
            <w:r>
              <w:rPr>
                <w:b/>
                <w:lang w:eastAsia="pl-PL"/>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Gm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1 933 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867 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4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40,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Powi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794 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386 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4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17,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Miasta na prawach powi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1 762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828 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4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38,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161 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76 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4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pl-PL"/>
              </w:rPr>
            </w:pPr>
            <w:r>
              <w:rPr>
                <w:lang w:eastAsia="pl-PL"/>
              </w:rPr>
              <w:t>3,5%</w:t>
            </w:r>
          </w:p>
        </w:tc>
      </w:tr>
      <w:tr>
        <w:trPr>
          <w:trHeight w:val="2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b/>
                <w:b/>
                <w:lang w:eastAsia="pl-PL"/>
              </w:rPr>
            </w:pPr>
            <w:r>
              <w:rPr>
                <w:b/>
                <w:lang w:eastAsia="pl-PL"/>
              </w:rPr>
              <w:t>Wszystkie j.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pl-PL"/>
              </w:rPr>
            </w:pPr>
            <w:r>
              <w:rPr>
                <w:b/>
                <w:lang w:eastAsia="pl-PL"/>
              </w:rPr>
              <w:t>4 652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pl-PL"/>
              </w:rPr>
            </w:pPr>
            <w:r>
              <w:rPr>
                <w:b/>
                <w:lang w:eastAsia="pl-PL"/>
              </w:rPr>
              <w:t>2 157 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pl-PL"/>
              </w:rPr>
            </w:pPr>
            <w:r>
              <w:rPr>
                <w:b/>
                <w:lang w:eastAsia="pl-PL"/>
              </w:rPr>
              <w:t>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pl-PL"/>
              </w:rPr>
            </w:pPr>
            <w:r>
              <w:rPr>
                <w:b/>
                <w:lang w:eastAsia="pl-PL"/>
              </w:rPr>
              <w:t>100%</w:t>
            </w:r>
          </w:p>
        </w:tc>
      </w:tr>
    </w:tbl>
    <w:p>
      <w:pPr>
        <w:pStyle w:val="Normal"/>
        <w:tabs>
          <w:tab w:val="clear" w:pos="708"/>
          <w:tab w:val="left" w:pos="2694" w:leader="none"/>
          <w:tab w:val="left" w:pos="3544" w:leader="none"/>
        </w:tabs>
        <w:jc w:val="both"/>
        <w:rPr/>
      </w:pPr>
      <w:r>
        <w:rPr/>
      </w:r>
    </w:p>
    <w:p>
      <w:pPr>
        <w:pStyle w:val="Normal"/>
        <w:jc w:val="both"/>
        <w:rPr/>
      </w:pPr>
      <w:r>
        <w:rPr/>
        <w:tab/>
        <w:t xml:space="preserve">Na etapie planowania budżetów jednostki samorządu terytorialnego województwa łódzkiego łącznie zakładały w roku 2000 per saldo deficyt w wysokości 144.715 tys. zł. Faktyczna realizacja budżetów w I półroczu 2000r. przyniosła per saldo nadwyżkę w wysokości 187.822 tys. zł. </w:t>
      </w:r>
    </w:p>
    <w:p>
      <w:pPr>
        <w:pStyle w:val="Normal"/>
        <w:jc w:val="both"/>
        <w:rPr/>
      </w:pPr>
      <w:r>
        <w:rPr/>
      </w:r>
    </w:p>
    <w:p>
      <w:pPr>
        <w:pStyle w:val="Normal"/>
        <w:jc w:val="both"/>
        <w:rPr>
          <w:color w:val="000000"/>
          <w:lang w:eastAsia="pl-PL"/>
        </w:rPr>
      </w:pPr>
      <w:r>
        <w:rPr>
          <w:color w:val="000000"/>
          <w:lang w:eastAsia="pl-PL"/>
        </w:rPr>
        <w:t>Tab. 3 Wynik budżetów</w:t>
      </w:r>
    </w:p>
    <w:tbl>
      <w:tblPr>
        <w:tblW w:w="5085" w:type="dxa"/>
        <w:jc w:val="left"/>
        <w:tblInd w:w="-35" w:type="dxa"/>
        <w:tblLayout w:type="fixed"/>
        <w:tblCellMar>
          <w:top w:w="0" w:type="dxa"/>
          <w:left w:w="30" w:type="dxa"/>
          <w:bottom w:w="0" w:type="dxa"/>
          <w:right w:w="30" w:type="dxa"/>
        </w:tblCellMar>
      </w:tblPr>
      <w:tblGrid>
        <w:gridCol w:w="2724"/>
        <w:gridCol w:w="1180"/>
        <w:gridCol w:w="1181"/>
      </w:tblGrid>
      <w:tr>
        <w:trPr>
          <w:trHeight w:val="293"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Wynik budżetów</w:t>
            </w:r>
          </w:p>
          <w:p>
            <w:pPr>
              <w:pStyle w:val="Normal"/>
              <w:jc w:val="center"/>
              <w:rPr>
                <w:color w:val="000000"/>
                <w:lang w:eastAsia="pl-PL"/>
              </w:rPr>
            </w:pPr>
            <w:r>
              <w:rPr>
                <w:color w:val="000000"/>
                <w:lang w:eastAsia="pl-PL"/>
              </w:rPr>
              <w:t>(per sald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Pla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Wykonanie</w:t>
            </w:r>
          </w:p>
        </w:tc>
      </w:tr>
      <w:tr>
        <w:trPr>
          <w:trHeight w:val="264"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w tys. zł</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Gmin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81 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96 35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Miasta na prawach powiató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41 2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30 18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Powiat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11 9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54 69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Województwo samorządow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10 3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6 59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RAZ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pl-PL"/>
              </w:rPr>
            </w:pPr>
            <w:r>
              <w:rPr>
                <w:b/>
                <w:color w:val="000000"/>
                <w:lang w:eastAsia="pl-PL"/>
              </w:rPr>
              <w:t>-144 7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pl-PL"/>
              </w:rPr>
            </w:pPr>
            <w:r>
              <w:rPr>
                <w:b/>
                <w:color w:val="000000"/>
                <w:lang w:eastAsia="pl-PL"/>
              </w:rPr>
              <w:t>187 822</w:t>
            </w:r>
          </w:p>
        </w:tc>
      </w:tr>
    </w:tbl>
    <w:p>
      <w:pPr>
        <w:pStyle w:val="Footnote"/>
        <w:rPr/>
      </w:pPr>
      <w:r>
        <w:rPr/>
        <w:tab/>
      </w:r>
    </w:p>
    <w:p>
      <w:pPr>
        <w:pStyle w:val="Normal"/>
        <w:rPr/>
      </w:pPr>
      <w:r>
        <w:rPr/>
      </w:r>
    </w:p>
    <w:p>
      <w:pPr>
        <w:pStyle w:val="Normal"/>
        <w:rPr>
          <w:b/>
          <w:b/>
        </w:rPr>
      </w:pPr>
      <w:r>
        <w:rPr>
          <w:b/>
        </w:rPr>
        <w:t>1. Dochody według źródeł</w:t>
      </w:r>
    </w:p>
    <w:p>
      <w:pPr>
        <w:pStyle w:val="Normal"/>
        <w:rPr>
          <w:b/>
          <w:b/>
        </w:rPr>
      </w:pPr>
      <w:r>
        <w:rPr>
          <w:b/>
        </w:rPr>
      </w:r>
    </w:p>
    <w:p>
      <w:pPr>
        <w:pStyle w:val="Normal"/>
        <w:rPr/>
      </w:pPr>
      <w:r>
        <w:rPr/>
        <w:tab/>
        <w:t xml:space="preserve">W I półroczu 2000 r. </w:t>
      </w:r>
      <w:r>
        <w:rPr>
          <w:b/>
        </w:rPr>
        <w:t>dochody własne</w:t>
      </w:r>
      <w:r>
        <w:rPr/>
        <w:t xml:space="preserve"> były głównym składnikiem dochodów ogółem </w:t>
      </w:r>
      <w:r>
        <w:rPr>
          <w:b/>
        </w:rPr>
        <w:t>gmin i miast na prawach powiatu:</w:t>
      </w:r>
    </w:p>
    <w:p>
      <w:pPr>
        <w:pStyle w:val="Normal"/>
        <w:numPr>
          <w:ilvl w:val="0"/>
          <w:numId w:val="27"/>
        </w:numPr>
        <w:rPr/>
      </w:pPr>
      <w:r>
        <w:rPr/>
        <w:t xml:space="preserve">w gminach dochody własne stanowiły </w:t>
      </w:r>
      <w:r>
        <w:rPr>
          <w:b/>
        </w:rPr>
        <w:t>46,5%</w:t>
      </w:r>
      <w:r>
        <w:rPr/>
        <w:t xml:space="preserve"> zrealizowanych łącznie przez wszystkie gminy dochodów,</w:t>
      </w:r>
    </w:p>
    <w:p>
      <w:pPr>
        <w:pStyle w:val="Normal"/>
        <w:numPr>
          <w:ilvl w:val="0"/>
          <w:numId w:val="27"/>
        </w:numPr>
        <w:rPr/>
      </w:pPr>
      <w:r>
        <w:rPr/>
        <w:t xml:space="preserve">w miastach na prawach powiatu stanowiły </w:t>
      </w:r>
      <w:r>
        <w:rPr>
          <w:b/>
        </w:rPr>
        <w:t>46,7%</w:t>
      </w:r>
      <w:r>
        <w:rPr/>
        <w:t xml:space="preserve"> zrealizowanych łącznie przez wszystkie miasta dochodów,</w:t>
      </w:r>
    </w:p>
    <w:p>
      <w:pPr>
        <w:pStyle w:val="Normal"/>
        <w:rPr/>
      </w:pPr>
      <w:r>
        <w:rPr/>
        <w:t>przy czym planowany na rok 2000 udział dochodów własnych w dochodach ogółem jest dużo wyższy: w gminach 51,7%, w miastach na prawach powiatu 54,7%.</w:t>
      </w:r>
    </w:p>
    <w:p>
      <w:pPr>
        <w:pStyle w:val="Normal"/>
        <w:rPr/>
      </w:pPr>
      <w:r>
        <w:rPr/>
        <w:tab/>
        <w:t>Różnica między planowanym a faktycznym udziałem dochodów własnych w dochodach ogółem wynika z:</w:t>
      </w:r>
    </w:p>
    <w:p>
      <w:pPr>
        <w:pStyle w:val="Normal"/>
        <w:numPr>
          <w:ilvl w:val="0"/>
          <w:numId w:val="27"/>
        </w:numPr>
        <w:rPr/>
      </w:pPr>
      <w:r>
        <w:rPr/>
        <w:t>niskiego stopnia realizacji dochodów własnych: w gminach 46,8%, w miastach na prawach powiatu 42,5%,</w:t>
      </w:r>
    </w:p>
    <w:p>
      <w:pPr>
        <w:pStyle w:val="Normal"/>
        <w:numPr>
          <w:ilvl w:val="0"/>
          <w:numId w:val="27"/>
        </w:numPr>
        <w:rPr/>
      </w:pPr>
      <w:r>
        <w:rPr/>
        <w:t>wysokiego stopnia realizacji dotacji: w gminach 51,2%, w miastach na prawach powiatu 55,8% oraz subwencji: w gminach 59,4%, w miastach na prawach powiatu 60,8%.</w:t>
      </w:r>
    </w:p>
    <w:p>
      <w:pPr>
        <w:pStyle w:val="Normal"/>
        <w:jc w:val="both"/>
        <w:rPr/>
      </w:pPr>
      <w:r>
        <w:rPr/>
        <w:t>Stopień realizacji oraz strukturę dochodów według źródeł w poszczególnych typach gmin przedstawia tabela nr 5.</w:t>
      </w:r>
    </w:p>
    <w:p>
      <w:pPr>
        <w:pStyle w:val="Normal"/>
        <w:jc w:val="both"/>
        <w:rPr/>
      </w:pPr>
      <w:r>
        <w:rPr/>
        <w:tab/>
        <w:t xml:space="preserve">W </w:t>
      </w:r>
      <w:r>
        <w:rPr>
          <w:b/>
        </w:rPr>
        <w:t>województwie samorządowym</w:t>
      </w:r>
      <w:r>
        <w:rPr/>
        <w:t xml:space="preserve"> według planu na rok 2000 dochody własne mają stanowić 24,8% dochodów ogółem województwa. Jednak w strukturze wykonanych w I półroczu dochodów województwa udział dochodów własnych był znacznie mniejszy i wynosił </w:t>
      </w:r>
      <w:r>
        <w:rPr>
          <w:b/>
        </w:rPr>
        <w:t>16,5</w:t>
      </w:r>
      <w:r>
        <w:rPr/>
        <w:t>%, bowiem w omawianym okresie zrealizowano jedynie 36,4% planowanej kwoty dochodów własnych, natomiast otrzymano 76,2% planowanych dotacji oraz 53,9% planowanej kwoty subwencji.</w:t>
      </w:r>
    </w:p>
    <w:p>
      <w:pPr>
        <w:pStyle w:val="Normal"/>
        <w:jc w:val="both"/>
        <w:rPr/>
      </w:pPr>
      <w:r>
        <w:rPr/>
        <w:t>Największym składnikiem dochodów województwa samorządowego jest otrzymywana z budżetu państwa subwencja, która stanowi 51,9% dochodów ogółem województwa. Planowany na rok 2000 udział subwencji w dochodach jest jeszcze większy - 53,9%.</w:t>
      </w:r>
    </w:p>
    <w:p>
      <w:pPr>
        <w:pStyle w:val="Normal"/>
        <w:jc w:val="both"/>
        <w:rPr/>
      </w:pPr>
      <w:r>
        <w:rPr/>
        <w:t>Dotacje w I półroczu stanowiły 31,6% dochodów, ale planowany na rok 2000 udział dotacji w dochodach jest mniejszy - 22,7%.</w:t>
      </w:r>
    </w:p>
    <w:p>
      <w:pPr>
        <w:pStyle w:val="Normal"/>
        <w:jc w:val="both"/>
        <w:rPr/>
      </w:pPr>
      <w:r>
        <w:rPr/>
        <w:tab/>
        <w:t xml:space="preserve">W </w:t>
      </w:r>
      <w:r>
        <w:rPr>
          <w:b/>
        </w:rPr>
        <w:t>dochodach powiatowych</w:t>
      </w:r>
      <w:r>
        <w:rPr/>
        <w:t xml:space="preserve"> udział dochodów własnych jest jeszcze mniejszy niż w województwie - tylko </w:t>
      </w:r>
      <w:r>
        <w:rPr>
          <w:b/>
        </w:rPr>
        <w:t>5,8</w:t>
      </w:r>
      <w:r>
        <w:rPr/>
        <w:t>% (planowany na rok 2000 udział wynosi 6,5%). Największym źródłem dochodów w powiatach są podobnie jak w województwie otrzymywane z budżetu państwa subwencje - po I półroczu 2000r. stanowiły 49,3% dochodów ogółem we wszystkich powiatach (planowany na rok 2000 udział to 47,1%). Niewiele mniejszym źródłem są dotacje - ich udział w łącznych dochodach powiatów wynosi 44,9% (planowany na rok 2000 udział to 46,3%).</w:t>
      </w:r>
    </w:p>
    <w:p>
      <w:pPr>
        <w:pStyle w:val="Normal"/>
        <w:rPr/>
      </w:pPr>
      <w:r>
        <w:rPr/>
      </w:r>
    </w:p>
    <w:p>
      <w:pPr>
        <w:pStyle w:val="Footnote"/>
        <w:rPr/>
      </w:pPr>
      <w:r>
        <w:rPr/>
        <w:t xml:space="preserve">Tab. 4 Dochody według źródeł na poszczególnych szczeblach samorządu terytorialnego </w:t>
      </w:r>
    </w:p>
    <w:tbl>
      <w:tblPr>
        <w:tblW w:w="9035" w:type="dxa"/>
        <w:jc w:val="left"/>
        <w:tblInd w:w="-37" w:type="dxa"/>
        <w:tblLayout w:type="fixed"/>
        <w:tblCellMar>
          <w:top w:w="0" w:type="dxa"/>
          <w:left w:w="30" w:type="dxa"/>
          <w:bottom w:w="0" w:type="dxa"/>
          <w:right w:w="30" w:type="dxa"/>
        </w:tblCellMar>
      </w:tblPr>
      <w:tblGrid>
        <w:gridCol w:w="1483"/>
        <w:gridCol w:w="1808"/>
        <w:gridCol w:w="992"/>
        <w:gridCol w:w="1134"/>
        <w:gridCol w:w="1286"/>
        <w:gridCol w:w="1166"/>
        <w:gridCol w:w="1166"/>
      </w:tblGrid>
      <w:tr>
        <w:trPr>
          <w:trHeight w:val="264"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Jednostki samorządu terytorialnego</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Źródła dochodów</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Dochody w tys. zł.</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truktura planowanych dochodów</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Struktura wykonanych dochodów</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Wskaźnik realizacji dochodów</w:t>
            </w:r>
          </w:p>
        </w:tc>
      </w:tr>
      <w:tr>
        <w:trPr>
          <w:trHeight w:val="392"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Pl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l-PL"/>
              </w:rPr>
            </w:pPr>
            <w:r>
              <w:rPr>
                <w:color w:val="000000"/>
                <w:lang w:eastAsia="pl-PL"/>
              </w:rPr>
              <w:t>Wykonanie</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pl-PL"/>
              </w:rPr>
            </w:pPr>
            <w:r>
              <w:rPr>
                <w:color w:val="000000"/>
                <w:lang w:eastAsia="pl-PL"/>
              </w:rPr>
            </w:r>
          </w:p>
        </w:tc>
      </w:tr>
      <w:tr>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Gmin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włas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957 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48 27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1,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eastAsia="pl-PL"/>
              </w:rPr>
              <w:t>46,8%</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tac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97 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1 39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1,2%</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ubwenc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696 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13 77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7,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9,4%</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 852 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963 44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2,00%</w:t>
            </w:r>
          </w:p>
        </w:tc>
      </w:tr>
      <w:tr>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Powiat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włas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0 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25 83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6,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0,8%</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tac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62 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97 97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6,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4,7%</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ubwenc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eastAsia="pl-PL"/>
              </w:rPr>
              <w:t>369 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217 36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7,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9,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8,8%</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782 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41 16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6,40%</w:t>
            </w:r>
          </w:p>
        </w:tc>
      </w:tr>
      <w:tr>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Miasta na prawach powiatu</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włas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941 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00 59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4,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46,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2,5%</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tac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25 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81 42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8,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5,8%</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ubwenc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54 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276 22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6,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2,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60,8%</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 721 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858 24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9,90%</w:t>
            </w:r>
          </w:p>
        </w:tc>
      </w:tr>
      <w:tr>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ojewództwo</w:t>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włas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7 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3 65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4,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6,4%</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tac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4 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26 15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22,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3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76,2%</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ubwenc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79 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2 86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2,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51,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3,9%</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51 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82 66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l-PL"/>
              </w:rPr>
            </w:pPr>
            <w:r>
              <w:rPr>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4,60%</w:t>
            </w:r>
          </w:p>
        </w:tc>
      </w:tr>
      <w:tr>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Wszystkie j.s.t.</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l-PL"/>
              </w:rPr>
            </w:pPr>
            <w:r>
              <w:rPr>
                <w:b/>
                <w:color w:val="000000"/>
                <w:lang w:eastAsia="pl-PL"/>
              </w:rPr>
              <w:t>Dochody włas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 987 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888 35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pl-PL"/>
              </w:rPr>
            </w:pPr>
            <w:r>
              <w:rPr>
                <w:b/>
                <w:color w:val="000000"/>
                <w:lang w:eastAsia="pl-PL"/>
              </w:rPr>
              <w:t>44,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pl-PL"/>
              </w:rPr>
            </w:pPr>
            <w:r>
              <w:rPr>
                <w:b/>
                <w:color w:val="000000"/>
                <w:lang w:eastAsia="pl-PL"/>
              </w:rPr>
              <w:t>37,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44,7%</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l-PL"/>
              </w:rPr>
            </w:pPr>
            <w:r>
              <w:rPr>
                <w:b/>
                <w:color w:val="000000"/>
                <w:lang w:eastAsia="pl-PL"/>
              </w:rPr>
              <w:t>Dotac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919 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506 95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pl-PL"/>
              </w:rPr>
            </w:pPr>
            <w:r>
              <w:rPr>
                <w:b/>
                <w:color w:val="000000"/>
                <w:lang w:eastAsia="pl-PL"/>
              </w:rPr>
              <w:t>20,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pl-PL"/>
              </w:rPr>
            </w:pPr>
            <w:r>
              <w:rPr>
                <w:b/>
                <w:color w:val="000000"/>
                <w:lang w:eastAsia="pl-PL"/>
              </w:rPr>
              <w:t>2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55,1%</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l-PL"/>
              </w:rPr>
            </w:pPr>
            <w:r>
              <w:rPr>
                <w:b/>
                <w:color w:val="000000"/>
                <w:lang w:eastAsia="pl-PL"/>
              </w:rPr>
              <w:t>Subwenc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 599 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950 22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pl-PL"/>
              </w:rPr>
            </w:pPr>
            <w:r>
              <w:rPr>
                <w:b/>
                <w:color w:val="000000"/>
                <w:lang w:eastAsia="pl-PL"/>
              </w:rPr>
              <w:t>35,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pl-PL"/>
              </w:rPr>
            </w:pPr>
            <w:r>
              <w:rPr>
                <w:b/>
                <w:color w:val="000000"/>
                <w:lang w:eastAsia="pl-PL"/>
              </w:rPr>
              <w:t>4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59,4%</w:t>
            </w:r>
          </w:p>
        </w:tc>
      </w:tr>
      <w:tr>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l-PL"/>
              </w:rPr>
            </w:pPr>
            <w:r>
              <w:rPr>
                <w:b/>
                <w:color w:val="000000"/>
                <w:lang w:eastAsia="pl-PL"/>
              </w:rPr>
              <w:t>Dochody 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4 507 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2 345 5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52,04%</w:t>
            </w:r>
          </w:p>
        </w:tc>
      </w:tr>
    </w:tbl>
    <w:p>
      <w:pPr>
        <w:pStyle w:val="Normal"/>
        <w:rPr/>
      </w:pPr>
      <w:r>
        <w:rPr/>
      </w:r>
      <w:r>
        <w:br w:type="page"/>
      </w:r>
    </w:p>
    <w:p>
      <w:pPr>
        <w:pStyle w:val="Normal"/>
        <w:rPr/>
      </w:pPr>
      <w:r>
        <w:rPr/>
      </w:r>
    </w:p>
    <w:p>
      <w:pPr>
        <w:pStyle w:val="Footnote"/>
        <w:rPr/>
      </w:pPr>
      <w:r>
        <w:rPr/>
        <w:t>Tab. 5. Dochody według źródeł w poszczególnych typach gmin</w:t>
      </w:r>
    </w:p>
    <w:tbl>
      <w:tblPr>
        <w:tblW w:w="9072" w:type="dxa"/>
        <w:jc w:val="left"/>
        <w:tblInd w:w="-7" w:type="dxa"/>
        <w:tblLayout w:type="fixed"/>
        <w:tblCellMar>
          <w:top w:w="0" w:type="dxa"/>
          <w:left w:w="30" w:type="dxa"/>
          <w:bottom w:w="0" w:type="dxa"/>
          <w:right w:w="30" w:type="dxa"/>
        </w:tblCellMar>
      </w:tblPr>
      <w:tblGrid>
        <w:gridCol w:w="1560"/>
        <w:gridCol w:w="1701"/>
        <w:gridCol w:w="992"/>
        <w:gridCol w:w="1134"/>
        <w:gridCol w:w="1276"/>
        <w:gridCol w:w="1275"/>
        <w:gridCol w:w="1134"/>
      </w:tblGrid>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t>Gminy wg typów</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Źródła dochodów</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ochody w tys. z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truktura planowanych dochodów</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truktura wykonanych dochodów</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skaźnik realizacji dochodów</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pl-PL"/>
              </w:rPr>
            </w:pPr>
            <w:r>
              <w:rPr>
                <w:color w:val="000000"/>
                <w:lang w:eastAsia="pl-PL"/>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pl-PL"/>
              </w:rPr>
            </w:pPr>
            <w:r>
              <w:rPr>
                <w:b/>
                <w:color w:val="000000"/>
                <w:lang w:eastAsia="pl-P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rFonts w:eastAsia="Arial"/>
                <w:color w:val="000000"/>
                <w:lang w:eastAsia="pl-PL"/>
              </w:rPr>
              <w:t xml:space="preserve"> </w:t>
            </w:r>
            <w:r>
              <w:rPr>
                <w:color w:val="000000"/>
                <w:lang w:eastAsia="pl-PL"/>
              </w:rPr>
              <w:t>Pl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rFonts w:eastAsia="Arial"/>
                <w:color w:val="000000"/>
                <w:lang w:eastAsia="pl-PL"/>
              </w:rPr>
              <w:t xml:space="preserve"> </w:t>
            </w:r>
            <w:r>
              <w:rPr>
                <w:color w:val="000000"/>
                <w:lang w:eastAsia="pl-PL"/>
              </w:rPr>
              <w:t>Wykonanie</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pl-PL"/>
              </w:rPr>
            </w:pPr>
            <w:r>
              <w:rPr>
                <w:b/>
                <w:color w:val="000000"/>
                <w:lang w:eastAsia="pl-PL"/>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pl-PL"/>
              </w:rPr>
            </w:pPr>
            <w:r>
              <w:rPr>
                <w:b/>
                <w:color w:val="000000"/>
                <w:lang w:eastAsia="pl-PL"/>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pl-PL"/>
              </w:rPr>
            </w:pPr>
            <w:r>
              <w:rPr>
                <w:b/>
                <w:color w:val="000000"/>
                <w:lang w:eastAsia="pl-PL"/>
              </w:rPr>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Gminy miejsk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włas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87 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70 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3,9%</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pl-PL"/>
              </w:rPr>
            </w:pPr>
            <w:r>
              <w:rPr>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tac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65 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3 8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1,9%</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pl-PL"/>
              </w:rPr>
            </w:pPr>
            <w:r>
              <w:rPr>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ubwenc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67 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1 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2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60,3%</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pl-PL"/>
              </w:rPr>
            </w:pPr>
            <w:r>
              <w:rPr>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620 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05 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9,2%</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Gminy miejsko - wiejsk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włas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200 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93 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6,3%</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pl-PL"/>
              </w:rPr>
            </w:pPr>
            <w:r>
              <w:rPr>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tac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3 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23 3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4,1%</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pl-PL"/>
              </w:rPr>
            </w:pPr>
            <w:r>
              <w:rPr>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ubwenc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45 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eastAsia="pl-PL"/>
              </w:rPr>
              <w:t>86 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9,3%</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pl-PL"/>
              </w:rPr>
            </w:pPr>
            <w:r>
              <w:rPr>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89 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202 5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2,0%</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Gminy wiejsk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włas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68 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84 8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0,2%</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pl-PL"/>
              </w:rPr>
            </w:pPr>
            <w:r>
              <w:rPr>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tac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89 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4 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9,3%</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pl-PL"/>
              </w:rPr>
            </w:pPr>
            <w:r>
              <w:rPr>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Subwenc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383 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226 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9,0%</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pl-PL"/>
              </w:rPr>
            </w:pPr>
            <w:r>
              <w:rPr>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eastAsia="pl-PL"/>
              </w:rPr>
            </w:pPr>
            <w:r>
              <w:rPr>
                <w:color w:val="000000"/>
                <w:lang w:eastAsia="pl-PL"/>
              </w:rPr>
              <w:t>Dochody 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841 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eastAsia="pl-PL"/>
              </w:rPr>
              <w:t>455 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4,1%</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lang w:eastAsia="pl-PL"/>
              </w:rPr>
            </w:pPr>
            <w:r>
              <w:rPr>
                <w:b/>
                <w:color w:val="000000"/>
                <w:lang w:eastAsia="pl-PL"/>
              </w:rPr>
              <w:t>Wszystkie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l-PL"/>
              </w:rPr>
            </w:pPr>
            <w:r>
              <w:rPr>
                <w:b/>
                <w:color w:val="000000"/>
                <w:lang w:eastAsia="pl-PL"/>
              </w:rPr>
              <w:t>Dochody włas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957 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448 2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5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46,8%</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pl-PL"/>
              </w:rPr>
            </w:pPr>
            <w:r>
              <w:rPr>
                <w:b/>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l-PL"/>
              </w:rPr>
            </w:pPr>
            <w:r>
              <w:rPr>
                <w:b/>
                <w:color w:val="000000"/>
                <w:lang w:eastAsia="pl-PL"/>
              </w:rPr>
              <w:t>Dotacj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97 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1 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51,2%</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pl-PL"/>
              </w:rPr>
            </w:pPr>
            <w:r>
              <w:rPr>
                <w:b/>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l-PL"/>
              </w:rPr>
            </w:pPr>
            <w:r>
              <w:rPr>
                <w:b/>
                <w:color w:val="000000"/>
                <w:lang w:eastAsia="pl-PL"/>
              </w:rPr>
              <w:t>Subwenc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696 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413 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3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59,4%</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lang w:eastAsia="pl-PL"/>
              </w:rPr>
            </w:pPr>
            <w:r>
              <w:rPr>
                <w:b/>
                <w:color w:val="000000"/>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l-PL"/>
              </w:rPr>
            </w:pPr>
            <w:r>
              <w:rPr>
                <w:b/>
                <w:color w:val="000000"/>
                <w:lang w:eastAsia="pl-PL"/>
              </w:rPr>
              <w:t>Dochody 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 852 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963 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52,0%</w:t>
            </w:r>
          </w:p>
        </w:tc>
      </w:tr>
    </w:tbl>
    <w:p>
      <w:pPr>
        <w:pStyle w:val="Normal"/>
        <w:rPr>
          <w:b/>
          <w:b/>
        </w:rPr>
      </w:pPr>
      <w:r>
        <w:rPr>
          <w:b/>
        </w:rPr>
      </w:r>
    </w:p>
    <w:p>
      <w:pPr>
        <w:pStyle w:val="Normal"/>
        <w:rPr>
          <w:rFonts w:eastAsia="Arial"/>
        </w:rPr>
      </w:pPr>
      <w:r>
        <w:rPr>
          <w:rFonts w:eastAsia="Arial"/>
        </w:rPr>
        <w:t xml:space="preserve"> </w:t>
      </w:r>
    </w:p>
    <w:p>
      <w:pPr>
        <w:pStyle w:val="Normal"/>
        <w:rPr/>
      </w:pPr>
      <w:r>
        <w:rPr>
          <w:b/>
        </w:rPr>
        <w:t>2. Wydatki według rodzajów</w:t>
      </w:r>
    </w:p>
    <w:p>
      <w:pPr>
        <w:pStyle w:val="Normal"/>
        <w:rPr>
          <w:b/>
          <w:b/>
        </w:rPr>
      </w:pPr>
      <w:r>
        <w:rPr>
          <w:b/>
        </w:rPr>
      </w:r>
    </w:p>
    <w:p>
      <w:pPr>
        <w:pStyle w:val="Normal"/>
        <w:jc w:val="both"/>
        <w:rPr/>
      </w:pPr>
      <w:r>
        <w:rPr>
          <w:b/>
        </w:rPr>
        <w:tab/>
      </w:r>
      <w:r>
        <w:rPr/>
        <w:t>Planowany na rok 2000 udział wydatków majątkowych w łącznych wydatkach jednostek samorządu terytorialnego w województwie łódzkim wynosi 15,7%. Z uwagi na niski stopień realizacji wydatków majątkowych w I półroczu 2000 roku, który wynosił 26,8% planu, udział wydatków majątkowych w wydatkach ogółem wszystkich j.s.t. był dużo niższy i wynosił 9,0%.</w:t>
      </w:r>
    </w:p>
    <w:p>
      <w:pPr>
        <w:pStyle w:val="Normal"/>
        <w:rPr/>
      </w:pPr>
      <w:r>
        <w:rPr/>
        <w:t xml:space="preserve">Wydatki majątkowe to w 98,5% wydatki inwestycyjne. </w:t>
      </w:r>
    </w:p>
    <w:p>
      <w:pPr>
        <w:pStyle w:val="Normal"/>
        <w:rPr/>
      </w:pPr>
      <w:r>
        <w:rPr/>
        <w:t xml:space="preserve">Największą część swoich wydatków na inwestycje przeznaczały gminy - 11,1%, w drugiej kolejności miasta na prawach powiatu - 8,8%, następnie województwo samorządowe - 7,7%, powiaty tylko 4,5%. </w:t>
      </w:r>
    </w:p>
    <w:p>
      <w:pPr>
        <w:pStyle w:val="Normal"/>
        <w:jc w:val="both"/>
        <w:rPr/>
      </w:pPr>
      <w:r>
        <w:rPr/>
        <w:t>Najwyższy stopień realizacji wydatków inwestycyjnych na koniec I półrocza odnotowano w województwie samorządowym tj. 38,1%, a najniższy w miastach na prawach powiatu - 26,2% (w gminach wykonano 26,4% planu w tym zakresie, a w powiatach 31,8%).</w:t>
      </w:r>
    </w:p>
    <w:p>
      <w:pPr>
        <w:pStyle w:val="Normal"/>
        <w:jc w:val="both"/>
        <w:rPr/>
      </w:pPr>
      <w:r>
        <w:rPr/>
        <w:tab/>
        <w:t xml:space="preserve">Wydatki bieżące w gminach i powiatach przeznaczane były głównie na wypłaty wynagrodzeń z pochodnymi (odpowiednio: 50,4% i 51,9%), natomiast w miastach na prawach powiatu i województwie wydatki na wynagrodzenia z pochodnymi stanowiły odpowiednio: 37,2% i 32,0%. Najwyższy stopień wykonania wydatków na wynagrodzenia po I półroczu odnotowano w miastach na prawach powiatu tj. 53,1%, a najniższy w województwie samorządowym - 48,8%. </w:t>
      </w:r>
    </w:p>
    <w:p>
      <w:pPr>
        <w:pStyle w:val="Normal"/>
        <w:rPr/>
      </w:pPr>
      <w:r>
        <w:rPr/>
      </w:r>
    </w:p>
    <w:p>
      <w:pPr>
        <w:pStyle w:val="Signature"/>
        <w:rPr/>
      </w:pPr>
      <w:r>
        <w:rPr/>
        <w:t>Joanna Michalak, Lidia Plesiak</w:t>
      </w:r>
    </w:p>
    <w:p>
      <w:pPr>
        <w:pStyle w:val="Wydzia"/>
        <w:rPr/>
      </w:pPr>
      <w:r>
        <w:rPr/>
        <w:t>Wydział Informacji, Analiz i Szkoleń</w:t>
      </w:r>
      <w:r>
        <w:br w:type="page"/>
      </w:r>
    </w:p>
    <w:p>
      <w:pPr>
        <w:pStyle w:val="Normal"/>
        <w:rPr/>
      </w:pPr>
      <w:r>
        <w:rPr/>
      </w:r>
    </w:p>
    <w:p>
      <w:pPr>
        <w:pStyle w:val="Footnote"/>
        <w:rPr/>
      </w:pPr>
      <w:r>
        <w:rPr/>
        <w:t>Tab. 6 Wydatki według rodzajów</w:t>
      </w:r>
    </w:p>
    <w:p>
      <w:pPr>
        <w:pStyle w:val="Footnote"/>
        <w:rPr/>
      </w:pPr>
      <w:r>
        <w:rPr/>
      </w:r>
    </w:p>
    <w:tbl>
      <w:tblPr>
        <w:tblW w:w="9506" w:type="dxa"/>
        <w:jc w:val="left"/>
        <w:tblInd w:w="-7" w:type="dxa"/>
        <w:tblLayout w:type="fixed"/>
        <w:tblCellMar>
          <w:top w:w="0" w:type="dxa"/>
          <w:left w:w="30" w:type="dxa"/>
          <w:bottom w:w="0" w:type="dxa"/>
          <w:right w:w="30" w:type="dxa"/>
        </w:tblCellMar>
      </w:tblPr>
      <w:tblGrid>
        <w:gridCol w:w="851"/>
        <w:gridCol w:w="2551"/>
        <w:gridCol w:w="1134"/>
        <w:gridCol w:w="1134"/>
        <w:gridCol w:w="1427"/>
        <w:gridCol w:w="1275"/>
        <w:gridCol w:w="1134"/>
      </w:tblGrid>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J.s.t.</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Rodzaje wydatków</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Wydatki w tys. zł</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Struktura wydatków</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 wykonania wydatków</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lang w:eastAsia="pl-PL"/>
              </w:rPr>
            </w:pPr>
            <w:r>
              <w:rPr>
                <w:color w:val="000000"/>
                <w:lang w:eastAsia="pl-PL"/>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lang w:eastAsia="pl-PL"/>
              </w:rPr>
            </w:pPr>
            <w:r>
              <w:rPr>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Pl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Wykonani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planowany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wykonanych</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lang w:eastAsia="pl-PL"/>
              </w:rPr>
            </w:pPr>
            <w:r>
              <w:rPr>
                <w:color w:val="000000"/>
                <w:lang w:eastAsia="pl-PL"/>
              </w:rPr>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jc w:val="center"/>
              <w:rPr>
                <w:color w:val="000000"/>
                <w:lang w:eastAsia="pl-PL"/>
              </w:rPr>
            </w:pPr>
            <w:r>
              <w:rPr>
                <w:color w:val="000000"/>
                <w:lang w:eastAsia="pl-PL"/>
              </w:rPr>
              <w:t>Gmin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bieżą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color w:val="000000"/>
                <w:lang w:eastAsia="pl-PL"/>
              </w:rPr>
              <w:t>1 564 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69 58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9,2%</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nagrodzenia z p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56 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37 02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1,0%</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pozostałe bieżą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07 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32 55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7,0%</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majątkow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68 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7 51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6,4%</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datki inwestycyj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63 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6 11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6,4%</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ogół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 933 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67 09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4,8%</w:t>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jc w:val="center"/>
              <w:rPr>
                <w:color w:val="000000"/>
                <w:lang w:eastAsia="pl-PL"/>
              </w:rPr>
            </w:pPr>
            <w:r>
              <w:rPr>
                <w:color w:val="000000"/>
                <w:lang w:eastAsia="pl-PL"/>
              </w:rPr>
              <w:t>Powiat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bieżą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40 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69 23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9,9%</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nagrodzenia z p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90 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00 42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1,3%</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pozostałe bieżą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49 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68 80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8,3%</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lang w:eastAsia="pl-PL"/>
              </w:rPr>
              <w:t>Wydatki majątkow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4 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7 24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1,9%</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datki inwestycyj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4 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7 21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1,8%</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ogół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94 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86 47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8,7%</w:t>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jc w:val="center"/>
              <w:rPr>
                <w:color w:val="000000"/>
                <w:lang w:eastAsia="pl-PL"/>
              </w:rPr>
            </w:pPr>
            <w:r>
              <w:rPr>
                <w:color w:val="000000"/>
                <w:lang w:eastAsia="pl-PL"/>
              </w:rPr>
              <w:t>Miasta na prawach powiatu</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bieżą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 472 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53 43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1,2%</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nagrodzenia z p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79 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07 90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3,1%</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pozostałe bieżą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92 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45 53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9,9%</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majątkow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90 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4 62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5,7%</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datki inwestycyj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79 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3 10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6,2%</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ogół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 762 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28 0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7,0%</w:t>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jc w:val="center"/>
              <w:rPr/>
            </w:pPr>
            <w:r>
              <w:rPr>
                <w:color w:val="000000"/>
                <w:lang w:eastAsia="pl-PL"/>
              </w:rPr>
              <w:t>Województw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bieżą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46 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0 25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8,0%</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nagrodzenia z p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9 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4 34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8,8%</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pozostałe bieżą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6 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5 91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7,6%</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majątkow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5 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 82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8,1%</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datki inwestycyj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5 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 82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8,1%</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ogół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61 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6 07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7,1%</w:t>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jc w:val="center"/>
              <w:rPr>
                <w:b/>
                <w:b/>
                <w:color w:val="000000"/>
                <w:lang w:eastAsia="pl-PL"/>
              </w:rPr>
            </w:pPr>
            <w:r>
              <w:rPr>
                <w:b/>
                <w:color w:val="000000"/>
                <w:lang w:eastAsia="pl-PL"/>
              </w:rPr>
              <w:t>Wszystkie j.s.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b/>
                <w:color w:val="000000"/>
                <w:lang w:eastAsia="pl-PL"/>
              </w:rPr>
              <w:t>Wydatki bieżą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3 923 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 962 50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8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50,0%</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b/>
                <w:b/>
                <w:color w:val="000000"/>
                <w:lang w:eastAsia="pl-PL"/>
              </w:rPr>
            </w:pPr>
            <w:r>
              <w:rPr>
                <w:b/>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rFonts w:eastAsia="Arial"/>
                <w:b/>
                <w:color w:val="000000"/>
                <w:lang w:eastAsia="pl-PL"/>
              </w:rPr>
              <w:t xml:space="preserve"> </w:t>
            </w:r>
            <w:r>
              <w:rPr>
                <w:b/>
                <w:color w:val="000000"/>
                <w:lang w:eastAsia="pl-PL"/>
              </w:rPr>
              <w:t>- wynagrodzenia z po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 876 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969 69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51,7%</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b/>
                <w:b/>
                <w:color w:val="000000"/>
                <w:lang w:eastAsia="pl-PL"/>
              </w:rPr>
            </w:pPr>
            <w:r>
              <w:rPr>
                <w:b/>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rFonts w:eastAsia="Arial"/>
                <w:b/>
                <w:color w:val="000000"/>
                <w:lang w:eastAsia="pl-PL"/>
              </w:rPr>
              <w:t xml:space="preserve"> </w:t>
            </w:r>
            <w:r>
              <w:rPr>
                <w:b/>
                <w:color w:val="000000"/>
                <w:lang w:eastAsia="pl-PL"/>
              </w:rPr>
              <w:t>- pozostałe bieżą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2 046 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992 80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8,5%</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b/>
                <w:b/>
                <w:color w:val="000000"/>
                <w:lang w:eastAsia="pl-PL"/>
              </w:rPr>
            </w:pPr>
            <w:r>
              <w:rPr>
                <w:b/>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b/>
                <w:color w:val="000000"/>
                <w:lang w:eastAsia="pl-PL"/>
              </w:rPr>
              <w:t>Wydatki majątkow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728 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95 20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26,8%</w:t>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b/>
                <w:b/>
                <w:color w:val="000000"/>
                <w:lang w:eastAsia="pl-PL"/>
              </w:rPr>
            </w:pPr>
            <w:r>
              <w:rPr>
                <w:b/>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rFonts w:eastAsia="Arial"/>
                <w:b/>
                <w:color w:val="000000"/>
                <w:lang w:eastAsia="pl-PL"/>
              </w:rPr>
              <w:t xml:space="preserve"> </w:t>
            </w:r>
            <w:r>
              <w:rPr>
                <w:b/>
                <w:color w:val="000000"/>
                <w:lang w:eastAsia="pl-PL"/>
              </w:rPr>
              <w:t>- wydatki inwestycyj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712 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92 25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27,0%</w:t>
            </w:r>
          </w:p>
        </w:tc>
      </w:tr>
      <w:tr>
        <w:trPr>
          <w:trHeight w:val="36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b/>
                <w:b/>
                <w:color w:val="000000"/>
                <w:lang w:eastAsia="pl-PL"/>
              </w:rPr>
            </w:pPr>
            <w:r>
              <w:rPr>
                <w:b/>
                <w:color w:val="000000"/>
                <w:lang w:eastAsia="pl-P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b/>
                <w:color w:val="000000"/>
                <w:lang w:eastAsia="pl-PL"/>
              </w:rPr>
              <w:t>Wydatki ogół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 652 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2 157 70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t>Tab. 7 Wydatki według rodzajów w poszczególnych typach gmin</w:t>
      </w:r>
    </w:p>
    <w:p>
      <w:pPr>
        <w:pStyle w:val="Footnote"/>
        <w:rPr/>
      </w:pPr>
      <w:r>
        <w:rPr/>
      </w:r>
    </w:p>
    <w:tbl>
      <w:tblPr>
        <w:tblW w:w="9257" w:type="dxa"/>
        <w:jc w:val="left"/>
        <w:tblInd w:w="-37" w:type="dxa"/>
        <w:tblLayout w:type="fixed"/>
        <w:tblCellMar>
          <w:top w:w="0" w:type="dxa"/>
          <w:left w:w="30" w:type="dxa"/>
          <w:bottom w:w="0" w:type="dxa"/>
          <w:right w:w="30" w:type="dxa"/>
        </w:tblCellMar>
      </w:tblPr>
      <w:tblGrid>
        <w:gridCol w:w="739"/>
        <w:gridCol w:w="2552"/>
        <w:gridCol w:w="1008"/>
        <w:gridCol w:w="979"/>
        <w:gridCol w:w="1364"/>
        <w:gridCol w:w="1276"/>
        <w:gridCol w:w="1339"/>
      </w:tblGrid>
      <w:tr>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J.s.t.</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lang w:eastAsia="pl-PL"/>
              </w:rPr>
              <w:t>Rodzaje wydatków</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Wydatki w tys. zł</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Struktura wydatków</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 wykonania wydatków</w:t>
            </w:r>
          </w:p>
        </w:tc>
      </w:tr>
      <w:tr>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lang w:eastAsia="pl-PL"/>
              </w:rPr>
            </w:pPr>
            <w:r>
              <w:rPr>
                <w:color w:val="000000"/>
                <w:lang w:eastAsia="pl-P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lang w:eastAsia="pl-PL"/>
              </w:rPr>
            </w:pPr>
            <w:r>
              <w:rPr>
                <w:color w:val="000000"/>
                <w:lang w:eastAsia="pl-PL"/>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Pla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Wyk.</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planowan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pl-PL"/>
              </w:rPr>
            </w:pPr>
            <w:r>
              <w:rPr>
                <w:color w:val="000000"/>
                <w:lang w:eastAsia="pl-PL"/>
              </w:rPr>
              <w:t>wykonanych</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lang w:eastAsia="pl-PL"/>
              </w:rPr>
            </w:pPr>
            <w:r>
              <w:rPr>
                <w:color w:val="000000"/>
                <w:lang w:eastAsia="pl-PL"/>
              </w:rPr>
            </w:r>
          </w:p>
        </w:tc>
      </w:tr>
      <w:tr>
        <w:trPr/>
        <w:tc>
          <w:tcPr>
            <w:tcW w:w="7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color w:val="000000"/>
                <w:lang w:eastAsia="pl-PL"/>
              </w:rPr>
            </w:pPr>
            <w:r>
              <w:rPr>
                <w:color w:val="000000"/>
                <w:lang w:eastAsia="pl-PL"/>
              </w:rPr>
              <w:t>Gminy miejsk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bieżąc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41 4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63 57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9,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8,7%</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nagrodzenia z poc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73 5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36 3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6,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9,8%</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Arial"/>
                <w:color w:val="000000"/>
                <w:lang w:eastAsia="pl-PL"/>
              </w:rPr>
              <w:t xml:space="preserve"> </w:t>
            </w:r>
            <w:r>
              <w:rPr>
                <w:color w:val="000000"/>
                <w:lang w:eastAsia="pl-PL"/>
              </w:rPr>
              <w:t>- pozostałe bieżąc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67 86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27 26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3,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7,5%</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majątkow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8 46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0 5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8,2%</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datki inwestycyjn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4 37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9 45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8,2%</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ogółe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649 8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94 13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5,3%</w:t>
            </w:r>
          </w:p>
        </w:tc>
      </w:tr>
      <w:tr>
        <w:trPr/>
        <w:tc>
          <w:tcPr>
            <w:tcW w:w="7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color w:val="000000"/>
                <w:lang w:eastAsia="pl-PL"/>
              </w:rPr>
            </w:pPr>
            <w:r>
              <w:rPr>
                <w:color w:val="000000"/>
                <w:lang w:eastAsia="pl-PL"/>
              </w:rPr>
              <w:t>Gminy miejsko - wiejsk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bieżąc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23 77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color w:val="000000"/>
                <w:lang w:eastAsia="pl-PL"/>
              </w:rPr>
              <w:t>163 8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8,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0,6%</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nagrodzenia z poc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78 27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91 98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9,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1,6%</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pozostałe bieżąc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45 50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1 84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8,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9,4%</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majątkow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0 8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1 10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6,1%</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datki inwestycyjn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0 53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0 86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5,9%</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ogółe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04 65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84 93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5,7%</w:t>
            </w:r>
          </w:p>
        </w:tc>
      </w:tr>
      <w:tr>
        <w:trPr/>
        <w:tc>
          <w:tcPr>
            <w:tcW w:w="7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color w:val="000000"/>
                <w:lang w:eastAsia="pl-PL"/>
              </w:rPr>
            </w:pPr>
            <w:r>
              <w:rPr>
                <w:color w:val="000000"/>
                <w:lang w:eastAsia="pl-PL"/>
              </w:rPr>
              <w:t>Gminy wiejsk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bieżąc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699 48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42 1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7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8,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8,9%</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nagrodzenia z poc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05 13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08 72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3,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51,5%</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pozostałe bieżąc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94 34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33 45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4,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5,3%</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majątkow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79 4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5 8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1,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5,5%</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rFonts w:eastAsia="Arial"/>
                <w:color w:val="000000"/>
                <w:lang w:eastAsia="pl-PL"/>
              </w:rPr>
              <w:t xml:space="preserve"> </w:t>
            </w:r>
            <w:r>
              <w:rPr>
                <w:color w:val="000000"/>
                <w:lang w:eastAsia="pl-PL"/>
              </w:rPr>
              <w:t>- wydatki inwestycyjn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79 0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5 78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1,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25,6%</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color w:val="000000"/>
                <w:lang w:eastAsia="pl-PL"/>
              </w:rPr>
            </w:pPr>
            <w:r>
              <w:rPr>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lang w:eastAsia="pl-PL"/>
              </w:rPr>
            </w:pPr>
            <w:r>
              <w:rPr>
                <w:color w:val="000000"/>
                <w:lang w:eastAsia="pl-PL"/>
              </w:rPr>
              <w:t>Wydatki ogółe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878 93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388 02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1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color w:val="000000"/>
                <w:lang w:eastAsia="pl-PL"/>
              </w:rPr>
            </w:pPr>
            <w:r>
              <w:rPr>
                <w:color w:val="000000"/>
                <w:lang w:eastAsia="pl-PL"/>
              </w:rPr>
              <w:t>44,1%</w:t>
            </w:r>
          </w:p>
        </w:tc>
      </w:tr>
      <w:tr>
        <w:trPr/>
        <w:tc>
          <w:tcPr>
            <w:tcW w:w="7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color w:val="000000"/>
                <w:lang w:eastAsia="pl-PL"/>
              </w:rPr>
            </w:pPr>
            <w:r>
              <w:rPr>
                <w:b/>
                <w:color w:val="000000"/>
                <w:lang w:eastAsia="pl-PL"/>
              </w:rPr>
              <w:t>Gminy ogółe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b/>
                <w:color w:val="000000"/>
                <w:lang w:eastAsia="pl-PL"/>
              </w:rPr>
              <w:t>Wydatki bieżąc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 564 66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769 58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8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88,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9,2%</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b/>
                <w:b/>
                <w:color w:val="000000"/>
                <w:lang w:eastAsia="pl-PL"/>
              </w:rPr>
            </w:pPr>
            <w:r>
              <w:rPr>
                <w:b/>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rFonts w:eastAsia="Arial"/>
                <w:b/>
                <w:color w:val="000000"/>
                <w:lang w:eastAsia="pl-PL"/>
              </w:rPr>
              <w:t xml:space="preserve"> </w:t>
            </w:r>
            <w:r>
              <w:rPr>
                <w:b/>
                <w:color w:val="000000"/>
                <w:lang w:eastAsia="pl-PL"/>
              </w:rPr>
              <w:t>- wynagrodzenia z poc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856 9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37 02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b/>
                <w:color w:val="000000"/>
                <w:lang w:eastAsia="pl-PL"/>
              </w:rPr>
              <w:t>50,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51,0%</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b/>
                <w:b/>
                <w:color w:val="000000"/>
                <w:lang w:eastAsia="pl-PL"/>
              </w:rPr>
            </w:pPr>
            <w:r>
              <w:rPr>
                <w:b/>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rFonts w:eastAsia="Arial"/>
                <w:b/>
                <w:color w:val="000000"/>
                <w:lang w:eastAsia="pl-PL"/>
              </w:rPr>
              <w:t xml:space="preserve"> </w:t>
            </w:r>
            <w:r>
              <w:rPr>
                <w:b/>
                <w:color w:val="000000"/>
                <w:lang w:eastAsia="pl-PL"/>
              </w:rPr>
              <w:t>- pozostałe bieżąc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707 7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332 55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38,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7,0%</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b/>
                <w:b/>
                <w:color w:val="000000"/>
                <w:lang w:eastAsia="pl-PL"/>
              </w:rPr>
            </w:pPr>
            <w:r>
              <w:rPr>
                <w:b/>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b/>
                <w:color w:val="000000"/>
                <w:lang w:eastAsia="pl-PL"/>
              </w:rPr>
              <w:t>Wydatki majątkow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368 79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97 5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26,4%</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b/>
                <w:b/>
                <w:color w:val="000000"/>
                <w:lang w:eastAsia="pl-PL"/>
              </w:rPr>
            </w:pPr>
            <w:r>
              <w:rPr>
                <w:b/>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rFonts w:eastAsia="Arial"/>
                <w:b/>
                <w:color w:val="000000"/>
                <w:lang w:eastAsia="pl-PL"/>
              </w:rPr>
              <w:t xml:space="preserve"> </w:t>
            </w:r>
            <w:r>
              <w:rPr>
                <w:b/>
                <w:color w:val="000000"/>
                <w:lang w:eastAsia="pl-PL"/>
              </w:rPr>
              <w:t>- wydatki inwestycyjn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363 9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96 1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26,4%</w:t>
            </w:r>
          </w:p>
        </w:tc>
      </w:tr>
      <w:tr>
        <w:trPr/>
        <w:tc>
          <w:tcPr>
            <w:tcW w:w="7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b/>
                <w:b/>
                <w:color w:val="000000"/>
                <w:lang w:eastAsia="pl-PL"/>
              </w:rPr>
            </w:pPr>
            <w:r>
              <w:rPr>
                <w:b/>
                <w:color w:val="000000"/>
                <w:lang w:eastAsia="pl-P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lang w:eastAsia="pl-PL"/>
              </w:rPr>
            </w:pPr>
            <w:r>
              <w:rPr>
                <w:b/>
                <w:color w:val="000000"/>
                <w:lang w:eastAsia="pl-PL"/>
              </w:rPr>
              <w:t>Wydatki ogółe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 933 46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867 09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1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
                <w:b/>
                <w:color w:val="000000"/>
                <w:lang w:eastAsia="pl-PL"/>
              </w:rPr>
            </w:pPr>
            <w:r>
              <w:rPr>
                <w:b/>
                <w:color w:val="000000"/>
                <w:lang w:eastAsia="pl-PL"/>
              </w:rPr>
              <w:t>44,8%</w:t>
            </w:r>
          </w:p>
        </w:tc>
      </w:tr>
    </w:tbl>
    <w:p>
      <w:pPr>
        <w:pStyle w:val="Normal"/>
        <w:rPr/>
      </w:pPr>
      <w:r>
        <w:rPr/>
      </w:r>
      <w:r>
        <w:br w:type="page"/>
      </w:r>
    </w:p>
    <w:p>
      <w:pPr>
        <w:pStyle w:val="Normal"/>
        <w:rPr/>
      </w:pPr>
      <w:r>
        <w:rPr/>
      </w:r>
    </w:p>
    <w:p>
      <w:pPr>
        <w:pStyle w:val="Normal"/>
        <w:ind w:left="851" w:hanging="851"/>
        <w:rPr/>
      </w:pPr>
      <w:r>
        <w:rPr/>
        <w:t xml:space="preserve">Tab. 8. </w:t>
        <w:tab/>
        <w:t xml:space="preserve">Wykonanie budżetów jednostek samorządu terytorialnego z terenu województwa łódzkiego </w:t>
        <w:br/>
        <w:t xml:space="preserve">w I półroczu 2000 r. </w:t>
      </w:r>
    </w:p>
    <w:tbl>
      <w:tblPr>
        <w:tblW w:w="9830" w:type="dxa"/>
        <w:jc w:val="left"/>
        <w:tblInd w:w="-37" w:type="dxa"/>
        <w:tblLayout w:type="fixed"/>
        <w:tblCellMar>
          <w:top w:w="0" w:type="dxa"/>
          <w:left w:w="30" w:type="dxa"/>
          <w:bottom w:w="0" w:type="dxa"/>
          <w:right w:w="30" w:type="dxa"/>
        </w:tblCellMar>
      </w:tblPr>
      <w:tblGrid>
        <w:gridCol w:w="2582"/>
        <w:gridCol w:w="960"/>
        <w:gridCol w:w="960"/>
        <w:gridCol w:w="807"/>
        <w:gridCol w:w="960"/>
        <w:gridCol w:w="960"/>
        <w:gridCol w:w="773"/>
        <w:gridCol w:w="868"/>
        <w:gridCol w:w="960"/>
      </w:tblGrid>
      <w:tr>
        <w:trPr>
          <w:trHeight w:val="264" w:hRule="atLeast"/>
        </w:trPr>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Jednostki samorządu terytorialnego</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Dochody ogółem</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datki ogółe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nik</w:t>
            </w:r>
          </w:p>
        </w:tc>
      </w:tr>
      <w:tr>
        <w:trPr>
          <w:trHeight w:val="264" w:hRule="atLeast"/>
        </w:trPr>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r>
      <w:tr>
        <w:trPr>
          <w:trHeight w:val="264" w:hRule="atLeast"/>
        </w:trPr>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lang w:eastAsia="pl-PL"/>
              </w:rPr>
              <w:t>Wykonanie</w:t>
            </w:r>
          </w:p>
        </w:tc>
      </w:tr>
      <w:tr>
        <w:trPr/>
        <w:tc>
          <w:tcPr>
            <w:tcW w:w="983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Gminy miejskie</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Bełchat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1 4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 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9 9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 69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4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403</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Brzezin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2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69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3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18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9</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Głow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4 5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42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4 0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88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2</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Konstantynów Łódz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 3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40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7 1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8 12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7</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Kut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 0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5 76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 6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 3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6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428</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Łęczyc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 5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92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9 3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56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55</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Łowicz</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3 5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 6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1 9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 0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6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573</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Ozork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 7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35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 1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 5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94</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Pabian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2 8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 6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8 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 75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3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5</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Radomsk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 8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6 98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9 6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 36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7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380</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Rawa Mazowieck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0 6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 59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3 8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40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188</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Sieradz</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 5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3 79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 2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1 5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83</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Tomaszów Mazowiec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1 5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9 34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3 2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 6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7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321</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Zduńska Wol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 9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 95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 8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 17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8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84</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Zgierz</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1 1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1 8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2 1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 85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58</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lang w:eastAsia="pl-PL"/>
              </w:rPr>
            </w:pPr>
            <w:r>
              <w:rPr>
                <w:b/>
                <w:color w:val="000000"/>
                <w:sz w:val="18"/>
                <w:lang w:eastAsia="pl-PL"/>
              </w:rPr>
              <w:t>Gminy miejskie ogół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620 9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305 39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649 8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294 1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28 9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1 258</w:t>
            </w:r>
          </w:p>
        </w:tc>
      </w:tr>
      <w:tr>
        <w:trPr/>
        <w:tc>
          <w:tcPr>
            <w:tcW w:w="983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Gminy miejsko-wiejskie</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lang w:eastAsia="pl-PL"/>
              </w:rPr>
              <w:t>M.-Gm. Aleksandrów Łódz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3 1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 4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 7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3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113</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Biała Rawsk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 8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66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4 3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4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4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48</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Błasz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 8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6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 8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76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60</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Drzewic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1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7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5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732</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Działoszy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7 1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5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 6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5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5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93</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Kamieńs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2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5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2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2</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Kolusz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3 7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49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3 5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 6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47</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Krośnie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 2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02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6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60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415</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Łas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 0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8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9 8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 5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706</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Opocz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7 3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 86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 2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 72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40</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Pajęcz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3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 5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26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051</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Poddęb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4 5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89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4 9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78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4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109</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Przedbórz</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2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9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5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9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2</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Stryk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 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7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 9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7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56</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Sulej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0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88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3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48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3</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Szade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3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90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3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40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3</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Tuszy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 6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4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 3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1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325</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Uniej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2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40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2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90</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War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8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17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7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7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2</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Wielu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5 2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 73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6 5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7 64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2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087</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Wierusz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 0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93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 6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8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9</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Zel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7 2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5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9 7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44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4</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Złocze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6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1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66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3</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Gm. Żychli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4 5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69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4 4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02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72</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lang w:eastAsia="pl-PL"/>
              </w:rPr>
            </w:pPr>
            <w:r>
              <w:rPr>
                <w:b/>
                <w:color w:val="000000"/>
                <w:sz w:val="18"/>
                <w:lang w:eastAsia="pl-PL"/>
              </w:rPr>
              <w:t>Gminy miejsko-wiejskie ogół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389 5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202 5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04 6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84 9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5 1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7 650</w:t>
            </w:r>
          </w:p>
        </w:tc>
      </w:tr>
    </w:tbl>
    <w:p>
      <w:pPr>
        <w:pStyle w:val="Normal"/>
        <w:rPr/>
      </w:pPr>
      <w:r>
        <w:br w:type="page"/>
      </w:r>
      <w:r>
        <w:rPr/>
        <w:t>cd. tab. 8</w:t>
      </w:r>
    </w:p>
    <w:tbl>
      <w:tblPr>
        <w:tblW w:w="9688" w:type="dxa"/>
        <w:jc w:val="left"/>
        <w:tblInd w:w="-37" w:type="dxa"/>
        <w:tblLayout w:type="fixed"/>
        <w:tblCellMar>
          <w:top w:w="0" w:type="dxa"/>
          <w:left w:w="30" w:type="dxa"/>
          <w:bottom w:w="0" w:type="dxa"/>
          <w:right w:w="30" w:type="dxa"/>
        </w:tblCellMar>
      </w:tblPr>
      <w:tblGrid>
        <w:gridCol w:w="2440"/>
        <w:gridCol w:w="960"/>
        <w:gridCol w:w="960"/>
        <w:gridCol w:w="807"/>
        <w:gridCol w:w="960"/>
        <w:gridCol w:w="960"/>
        <w:gridCol w:w="773"/>
        <w:gridCol w:w="868"/>
        <w:gridCol w:w="960"/>
      </w:tblGrid>
      <w:tr>
        <w:trPr>
          <w:trHeight w:val="264"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Jednostki samorządu terytorialnego</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Dochody ogółem</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datki ogółe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nik</w:t>
            </w:r>
          </w:p>
        </w:tc>
      </w:tr>
      <w:tr>
        <w:trPr>
          <w:trHeight w:val="264"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r>
      <w:tr>
        <w:trPr>
          <w:trHeight w:val="264"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r>
      <w:tr>
        <w:trPr/>
        <w:tc>
          <w:tcPr>
            <w:tcW w:w="968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br/>
              <w:t>Gminy wiejskie</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Aleksandr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4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5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3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Andrespo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0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63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6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12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edl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5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24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9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64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4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9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ełchat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9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2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9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27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ędk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7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2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8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iał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5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6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6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7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iałacz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2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8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0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6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1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lang w:eastAsia="pl-PL"/>
              </w:rPr>
              <w:t>Gm. Bielaw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2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3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olesławie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6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4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7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olim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7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47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2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5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rąsze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9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8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2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4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rój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9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9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5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7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rzezin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2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8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88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rzeźn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3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37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4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ucze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8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2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8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7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Budzisze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23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1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 xml:space="preserve">Gm. Burzenin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8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0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1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8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Chąś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49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3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Cielądz</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4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4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3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Czarnoci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2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49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2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 xml:space="preserve">Gm. Czarnożyły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4 3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7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3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Czastar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9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Czernie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4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3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Dalik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8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72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Daszyn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9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Dąbro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16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 xml:space="preserve">Gm. Dłutów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2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7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8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4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Dmosi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6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7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9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Dobro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9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9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Dobryszy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75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Domanie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5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7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6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Drużb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8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2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Gale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6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6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Gidl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3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8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3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45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4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6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Głow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4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6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0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Głuch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0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8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1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4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Godzian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5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4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Gomun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5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3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0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1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lang w:eastAsia="pl-PL"/>
              </w:rPr>
              <w:t>Gm. Gorzko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3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57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1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9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7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Goszczan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0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9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Góra Św. Małgorza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1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9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1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7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2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Grabic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3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65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48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17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Grab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6 6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7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7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0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Inowłódz</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1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9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9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4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4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Jeż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7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6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iełczygł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4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5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94</w:t>
            </w:r>
          </w:p>
        </w:tc>
      </w:tr>
    </w:tbl>
    <w:p>
      <w:pPr>
        <w:pStyle w:val="Normal"/>
        <w:rPr/>
      </w:pPr>
      <w:r>
        <w:br w:type="page"/>
      </w:r>
      <w:r>
        <w:rPr/>
        <w:t>cd. tab. 8</w:t>
      </w:r>
    </w:p>
    <w:tbl>
      <w:tblPr>
        <w:tblW w:w="9688" w:type="dxa"/>
        <w:jc w:val="left"/>
        <w:tblInd w:w="-37" w:type="dxa"/>
        <w:tblLayout w:type="fixed"/>
        <w:tblCellMar>
          <w:top w:w="0" w:type="dxa"/>
          <w:left w:w="30" w:type="dxa"/>
          <w:bottom w:w="0" w:type="dxa"/>
          <w:right w:w="30" w:type="dxa"/>
        </w:tblCellMar>
      </w:tblPr>
      <w:tblGrid>
        <w:gridCol w:w="2440"/>
        <w:gridCol w:w="960"/>
        <w:gridCol w:w="960"/>
        <w:gridCol w:w="807"/>
        <w:gridCol w:w="960"/>
        <w:gridCol w:w="960"/>
        <w:gridCol w:w="773"/>
        <w:gridCol w:w="868"/>
        <w:gridCol w:w="960"/>
      </w:tblGrid>
      <w:tr>
        <w:trPr>
          <w:trHeight w:val="264"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lang w:eastAsia="pl-PL"/>
              </w:rPr>
              <w:t>Jednostki samorządu terytorialnego</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Dochody ogółem</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datki ogółe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nik</w:t>
            </w:r>
          </w:p>
        </w:tc>
      </w:tr>
      <w:tr>
        <w:trPr>
          <w:trHeight w:val="264"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r>
      <w:tr>
        <w:trPr>
          <w:trHeight w:val="264"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iernoz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7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4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4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leszcz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6 4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 04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9 0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7 1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7 3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2 94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lonow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7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58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lu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8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4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2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obiele Wielki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6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4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7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3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ocierzew Południow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9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odrą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0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5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9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onopnic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2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owies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65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5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rzyżan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8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48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4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sawer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4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8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4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Kut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8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5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2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6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Lgota Wielk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8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9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9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7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1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Lipce Reymontowski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7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0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9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6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Lubochn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9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5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8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2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Lutomiers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3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9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3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Lutut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9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47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5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Ładz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7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9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Łanię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60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3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Łęczyc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8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3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 7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47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2,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6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Łęki Szlachecki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7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0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9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8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9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Łowicz</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7 2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79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8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7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Łubn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2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5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7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4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Łyszko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8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53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2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4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3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1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Mak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7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3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0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Masło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6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5 4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6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0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Mniszk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9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9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Mokrsk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3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5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6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6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9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Moszczenic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7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32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4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9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7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Niebor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0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9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8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1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Nowa Brzeźnic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2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5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6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6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2,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Nowe Ostrow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9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8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Nowosoln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6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9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Nowy Kawęczy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57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lang w:eastAsia="pl-PL"/>
              </w:rPr>
              <w:t>Gm. Opor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34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3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Osjak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9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4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9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Ostrówe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3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6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Ozork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3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9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3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4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Pabian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6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5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9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Parady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1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9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5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Parzęcze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2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9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2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Pątn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6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3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1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64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Pęcznie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6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Piąte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3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46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4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0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9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6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Poświęt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8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9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73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Radomsk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1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9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Rawa Mazowieck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5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3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9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Regn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1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10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w:t>
            </w:r>
          </w:p>
        </w:tc>
      </w:tr>
    </w:tbl>
    <w:p>
      <w:pPr>
        <w:pStyle w:val="Normal"/>
        <w:rPr/>
      </w:pPr>
      <w:r>
        <w:br w:type="page"/>
      </w:r>
      <w:r>
        <w:rPr/>
        <w:t>cd. tab. 8</w:t>
      </w:r>
    </w:p>
    <w:tbl>
      <w:tblPr>
        <w:tblW w:w="9688" w:type="dxa"/>
        <w:jc w:val="left"/>
        <w:tblInd w:w="-37" w:type="dxa"/>
        <w:tblLayout w:type="fixed"/>
        <w:tblCellMar>
          <w:top w:w="0" w:type="dxa"/>
          <w:left w:w="30" w:type="dxa"/>
          <w:bottom w:w="0" w:type="dxa"/>
          <w:right w:w="30" w:type="dxa"/>
        </w:tblCellMar>
      </w:tblPr>
      <w:tblGrid>
        <w:gridCol w:w="2440"/>
        <w:gridCol w:w="960"/>
        <w:gridCol w:w="960"/>
        <w:gridCol w:w="807"/>
        <w:gridCol w:w="960"/>
        <w:gridCol w:w="960"/>
        <w:gridCol w:w="773"/>
        <w:gridCol w:w="868"/>
        <w:gridCol w:w="960"/>
      </w:tblGrid>
      <w:tr>
        <w:trPr>
          <w:trHeight w:val="264"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Jednostki samorządu terytorialnego</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Dochody ogółem</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datki ogółe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nik</w:t>
            </w:r>
          </w:p>
        </w:tc>
      </w:tr>
      <w:tr>
        <w:trPr>
          <w:trHeight w:val="264"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r>
      <w:tr>
        <w:trPr>
          <w:trHeight w:val="264"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Ręcz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4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4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lang w:eastAsia="pl-PL"/>
              </w:rPr>
              <w:t>Gm. Rog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1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4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7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Rokicin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9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5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Rozprz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7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16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 1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8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07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Rusie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5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2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2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Rząśn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6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9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0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3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Rzeczyc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6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7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6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3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Rzg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0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12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 0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43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68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adko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5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8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0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9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9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ędziejo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3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6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8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4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iemko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1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4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ieradz</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7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78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8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23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kiernie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2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3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7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komli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4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84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7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6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2,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3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lang w:eastAsia="pl-PL"/>
              </w:rPr>
              <w:t>Gm. Sław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5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3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1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0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łup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4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37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okolni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7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7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7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7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0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trzel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2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1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trzelce Wielki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0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2 70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9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2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ulmierzy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8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49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4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18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Szczerc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2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8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9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86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6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Świnice Warcki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7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4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5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6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Tomaszów Mazowiec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9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4 5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6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8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Ujaz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3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4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7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4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Wartko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2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35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5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9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Widaw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 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2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7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55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7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29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Wielgomłyn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8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3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8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3 0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Wierzchl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8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6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0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8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Witon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9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7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2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Wodzierad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7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4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1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Wola Krzysztoporsk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2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09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6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17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2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Wolbórz</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6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14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8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9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Wróble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2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7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3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07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 xml:space="preserve">Gm. Zadzi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5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5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32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9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Zapol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1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7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1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5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9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Zdun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6 2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35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3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6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3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Zduńska Wol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6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 2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 0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86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39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Zgierz</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 7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49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 8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58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Żarnó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2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68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6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4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4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Żelechline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3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85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5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6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4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Gm. Żyt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1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9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1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8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lang w:eastAsia="pl-PL"/>
              </w:rPr>
            </w:pPr>
            <w:r>
              <w:rPr>
                <w:b/>
                <w:color w:val="000000"/>
                <w:sz w:val="18"/>
                <w:lang w:eastAsia="pl-PL"/>
              </w:rPr>
              <w:t>Gminy wiejskie ogół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841 8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55 4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5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878 9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388 0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37 0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67 444</w:t>
            </w:r>
          </w:p>
        </w:tc>
      </w:tr>
      <w:tr>
        <w:trPr/>
        <w:tc>
          <w:tcPr>
            <w:tcW w:w="96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18"/>
                <w:lang w:eastAsia="pl-PL"/>
              </w:rPr>
            </w:pPr>
            <w:r>
              <w:rPr>
                <w:b/>
                <w:color w:val="000000"/>
                <w:sz w:val="18"/>
                <w:lang w:eastAsia="pl-PL"/>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lang w:eastAsia="pl-PL"/>
              </w:rPr>
            </w:pPr>
            <w:r>
              <w:rPr>
                <w:b/>
                <w:color w:val="000000"/>
                <w:sz w:val="18"/>
                <w:lang w:eastAsia="pl-PL"/>
              </w:rPr>
              <w:t>Gminy ogół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 852 2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963 43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 933 4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867 08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4,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81 1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96 352</w:t>
            </w:r>
          </w:p>
        </w:tc>
      </w:tr>
    </w:tbl>
    <w:p>
      <w:pPr>
        <w:pStyle w:val="Normal"/>
        <w:rPr/>
      </w:pPr>
      <w:r>
        <w:rPr/>
      </w:r>
    </w:p>
    <w:p>
      <w:pPr>
        <w:pStyle w:val="Normal"/>
        <w:rPr/>
      </w:pPr>
      <w:r>
        <w:rPr/>
      </w:r>
      <w:r>
        <w:br w:type="page"/>
      </w:r>
    </w:p>
    <w:p>
      <w:pPr>
        <w:pStyle w:val="Normal"/>
        <w:rPr/>
      </w:pPr>
      <w:r>
        <w:rPr/>
        <w:t>cd. tab. 8.</w:t>
      </w:r>
    </w:p>
    <w:tbl>
      <w:tblPr>
        <w:tblW w:w="9688" w:type="dxa"/>
        <w:jc w:val="left"/>
        <w:tblInd w:w="-37" w:type="dxa"/>
        <w:tblLayout w:type="fixed"/>
        <w:tblCellMar>
          <w:top w:w="0" w:type="dxa"/>
          <w:left w:w="30" w:type="dxa"/>
          <w:bottom w:w="0" w:type="dxa"/>
          <w:right w:w="30" w:type="dxa"/>
        </w:tblCellMar>
      </w:tblPr>
      <w:tblGrid>
        <w:gridCol w:w="2440"/>
        <w:gridCol w:w="960"/>
        <w:gridCol w:w="960"/>
        <w:gridCol w:w="807"/>
        <w:gridCol w:w="960"/>
        <w:gridCol w:w="960"/>
        <w:gridCol w:w="773"/>
        <w:gridCol w:w="868"/>
        <w:gridCol w:w="960"/>
      </w:tblGrid>
      <w:tr>
        <w:trPr>
          <w:trHeight w:val="264"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Jednostki samorządu terytorialnego</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Dochody ogółem</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datki ogółem</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nik</w:t>
            </w:r>
          </w:p>
        </w:tc>
      </w:tr>
      <w:tr>
        <w:trPr>
          <w:trHeight w:val="264"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wyk</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 tys. zł</w:t>
            </w:r>
          </w:p>
        </w:tc>
      </w:tr>
      <w:tr>
        <w:trPr>
          <w:trHeight w:val="264"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Wykonanie</w:t>
            </w:r>
          </w:p>
        </w:tc>
      </w:tr>
      <w:tr>
        <w:trPr/>
        <w:tc>
          <w:tcPr>
            <w:tcW w:w="968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br/>
              <w:t>Powiaty</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Bełchatow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 3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 02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 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3 7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29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Kutnow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2 2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5 05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2 6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 4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64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Ła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3 7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84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4 0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 8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00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Łęczyc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 1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 5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 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92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61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Łowic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 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1 70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9 7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7 7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1 5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99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Łódzki Wschodn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 4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 65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 9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1 9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 71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Opoczyń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2 9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7 33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3 7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 59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73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Pabianic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 5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 99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2 7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6 5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491</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Pajęczań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 8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lang w:eastAsia="pl-PL"/>
              </w:rPr>
              <w:t>9 40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 9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1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288</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Piotrkow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5 0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9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5 3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 4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45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Poddębic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 8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3 8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7 8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2 29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57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Radomszczań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1 2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4 30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1 4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 6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633</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lang w:eastAsia="pl-PL"/>
              </w:rPr>
              <w:t>Powiat Raw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 2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6 37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8 2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4 45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91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Sieradz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0 9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3 5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61 3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9 8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72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Skierniewic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4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0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 7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7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1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Tomaszow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8 8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3 64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9 2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 7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92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Wieluń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6 2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0 99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7 3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 1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1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89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Wieruszow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9 4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0 93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9 7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 6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29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Zduńskowol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6 1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0 77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6 2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 52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2 24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Powiat Zgier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1 3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0 2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4 5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6 3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1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91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lang w:eastAsia="pl-PL"/>
              </w:rPr>
            </w:pPr>
            <w:r>
              <w:rPr>
                <w:b/>
                <w:color w:val="000000"/>
                <w:sz w:val="18"/>
                <w:lang w:eastAsia="pl-PL"/>
              </w:rPr>
              <w:t>Powiaty ogół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782 3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41 1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5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794 3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386 47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8,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1 9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54 695</w:t>
            </w:r>
          </w:p>
        </w:tc>
      </w:tr>
      <w:tr>
        <w:trPr/>
        <w:tc>
          <w:tcPr>
            <w:tcW w:w="968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br/>
              <w:t>Miasta na prawach powiatu</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Łód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482 1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30 44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 515 3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12 28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3 1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8 160</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Piotrków Trybunalsk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0 7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1 96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155 6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73 49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7,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 8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 46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lang w:eastAsia="pl-PL"/>
              </w:rPr>
            </w:pPr>
            <w:r>
              <w:rPr>
                <w:color w:val="000000"/>
                <w:sz w:val="18"/>
                <w:lang w:eastAsia="pl-PL"/>
              </w:rPr>
              <w:t>M. Skierniew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88 5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5 84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5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91 8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2 2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4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lang w:eastAsia="pl-PL"/>
              </w:rPr>
            </w:pPr>
            <w:r>
              <w:rPr>
                <w:color w:val="000000"/>
                <w:sz w:val="18"/>
                <w:lang w:eastAsia="pl-PL"/>
              </w:rPr>
              <w:t>3 559</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lang w:eastAsia="pl-PL"/>
              </w:rPr>
            </w:pPr>
            <w:r>
              <w:rPr>
                <w:b/>
                <w:color w:val="000000"/>
                <w:sz w:val="18"/>
                <w:lang w:eastAsia="pl-PL"/>
              </w:rPr>
              <w:t>Miasta na prawach powiatu ogół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 721 5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858 2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 762 8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828 06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1 2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30 183</w:t>
            </w:r>
          </w:p>
        </w:tc>
      </w:tr>
      <w:tr>
        <w:trPr/>
        <w:tc>
          <w:tcPr>
            <w:tcW w:w="968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br/>
              <w:t>Województwo samorządowe</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lang w:eastAsia="pl-PL"/>
              </w:rPr>
            </w:pPr>
            <w:r>
              <w:rPr>
                <w:b/>
                <w:color w:val="000000"/>
                <w:sz w:val="18"/>
                <w:lang w:eastAsia="pl-PL"/>
              </w:rPr>
              <w:t xml:space="preserve">Województwo samorządow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51 2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color w:val="000000"/>
                <w:sz w:val="18"/>
                <w:lang w:eastAsia="pl-PL"/>
              </w:rPr>
              <w:t>82 66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5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61 6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76 07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7,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0 3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6 592</w:t>
            </w:r>
          </w:p>
        </w:tc>
      </w:tr>
      <w:tr>
        <w:trPr/>
        <w:tc>
          <w:tcPr>
            <w:tcW w:w="968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br/>
              <w:t>OGÓŁEM wszystkie jednostki samorządu terytorialnego</w:t>
              <w:b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lang w:eastAsia="pl-PL"/>
              </w:rPr>
            </w:pPr>
            <w:r>
              <w:rPr>
                <w:b/>
                <w:color w:val="000000"/>
                <w:sz w:val="18"/>
                <w:lang w:eastAsia="pl-PL"/>
              </w:rPr>
              <w:t>RAZ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 507 4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2 345 5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5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 652 1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2 157 70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4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44 7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lang w:eastAsia="pl-PL"/>
              </w:rPr>
            </w:pPr>
            <w:r>
              <w:rPr>
                <w:b/>
                <w:color w:val="000000"/>
                <w:sz w:val="18"/>
                <w:lang w:eastAsia="pl-PL"/>
              </w:rPr>
              <w:t>187 822</w:t>
            </w:r>
          </w:p>
        </w:tc>
      </w:tr>
    </w:tbl>
    <w:p>
      <w:pPr>
        <w:pStyle w:val="Normal"/>
        <w:rPr/>
      </w:pPr>
      <w:r>
        <w:rPr/>
      </w:r>
      <w:r>
        <w:br w:type="page"/>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9210"/>
      </w:tblGrid>
      <w:tr>
        <w:trPr>
          <w:trHeight w:val="900" w:hRule="exact"/>
        </w:trPr>
        <w:tc>
          <w:tcPr>
            <w:tcW w:w="9210" w:type="dxa"/>
            <w:tcBorders>
              <w:top w:val="double" w:sz="4" w:space="0" w:color="000000"/>
              <w:left w:val="double" w:sz="4" w:space="0" w:color="000000"/>
              <w:bottom w:val="double" w:sz="4" w:space="0" w:color="000000"/>
              <w:right w:val="double" w:sz="4" w:space="0" w:color="000000"/>
            </w:tcBorders>
            <w:vAlign w:val="center"/>
          </w:tcPr>
          <w:p>
            <w:pPr>
              <w:pStyle w:val="Heading1"/>
              <w:rPr/>
            </w:pPr>
            <w:bookmarkStart w:id="4" w:name="__RefHeading___Toc501422248"/>
            <w:bookmarkEnd w:id="4"/>
            <w:r>
              <w:rPr/>
              <w:t>Opinie, komentarze, opracowania</w:t>
            </w:r>
          </w:p>
        </w:tc>
      </w:tr>
    </w:tbl>
    <w:p>
      <w:pPr>
        <w:pStyle w:val="Normal"/>
        <w:rPr/>
      </w:pPr>
      <w:r>
        <w:rPr/>
      </w:r>
    </w:p>
    <w:p>
      <w:pPr>
        <w:pStyle w:val="Heading2"/>
        <w:rPr/>
      </w:pPr>
      <w:bookmarkStart w:id="5" w:name="__RefHeading___Toc501422249"/>
      <w:bookmarkEnd w:id="5"/>
      <w:r>
        <w:rPr/>
        <w:t>Dług jednostki samorządu terytorialnego</w:t>
      </w:r>
    </w:p>
    <w:p>
      <w:pPr>
        <w:pStyle w:val="Normal"/>
        <w:rPr>
          <w:sz w:val="24"/>
        </w:rPr>
      </w:pPr>
      <w:r>
        <w:rPr>
          <w:color w:val="000080"/>
          <w:sz w:val="24"/>
        </w:rPr>
        <w:tab/>
      </w:r>
    </w:p>
    <w:p>
      <w:pPr>
        <w:pStyle w:val="Normal"/>
        <w:jc w:val="both"/>
        <w:rPr/>
      </w:pPr>
      <w:r>
        <w:rPr/>
        <w:tab/>
        <w:t>Stosownie do art. 9 ustawy z dnia 26 listopada 1998 roku o finansach publicznych państwowym długiem publicznym jest nominalne zadłużenie podmiotów sektora finansów publicznych ustalone po wyeliminowaniu przepływów finansowych pomiędzy podmiotami należącymi do tego sektora. Podmiotami sektora finansów publicznych, zgodnie z art. 5 ustawy o finansach publicznych, są między innymi, jednostki samorządu terytorialnego i ich organy oraz podległe im jednostki organizacyjne. Ustawa wyróżnia samorządowy sektor finansów publicznych, nie wymienia jednak samorządowego długu publicznego. Pojęcia państwowego oraz samorządowego długu publicznego, mimo odrębności nadanych im nazw, są tożsame pod względem merytorycznym</w:t>
      </w:r>
      <w:r>
        <w:rPr>
          <w:rStyle w:val="FootnoteCharacters"/>
          <w:rStyle w:val="FootnoteAnchor"/>
        </w:rPr>
        <w:footnoteReference w:id="3"/>
      </w:r>
      <w:r>
        <w:rPr/>
        <w:t>.</w:t>
      </w:r>
    </w:p>
    <w:p>
      <w:pPr>
        <w:pStyle w:val="Normal"/>
        <w:jc w:val="both"/>
        <w:rPr/>
      </w:pPr>
      <w:r>
        <w:rPr/>
        <w:tab/>
        <w:t>Uzasadniony jest zatem wniosek, że dług publiczny jednostki samorządu terytorialnego - gminy, powiatu, województwa - jest cząstką państwowego długu publicznego, a jego strukturę określa art. 10 ust. 1 ustawy o finansach publicznych, zgodnie z którym dług obejmuje zobowiązania jednostki wg. wartości nominalnej (por.: także art. 36 in fine) z następujących tytułów:</w:t>
      </w:r>
    </w:p>
    <w:p>
      <w:pPr>
        <w:pStyle w:val="Normal"/>
        <w:numPr>
          <w:ilvl w:val="0"/>
          <w:numId w:val="32"/>
        </w:numPr>
        <w:rPr/>
      </w:pPr>
      <w:r>
        <w:rPr/>
        <w:t>wyemitowanych papierów wartościowych opiewających na wierzytelności pieniężne,</w:t>
      </w:r>
    </w:p>
    <w:p>
      <w:pPr>
        <w:pStyle w:val="Normal"/>
        <w:numPr>
          <w:ilvl w:val="0"/>
          <w:numId w:val="32"/>
        </w:numPr>
        <w:rPr/>
      </w:pPr>
      <w:r>
        <w:rPr/>
        <w:t>zaciągniętych kredytów i pożyczek,</w:t>
      </w:r>
    </w:p>
    <w:p>
      <w:pPr>
        <w:pStyle w:val="Normal"/>
        <w:numPr>
          <w:ilvl w:val="0"/>
          <w:numId w:val="32"/>
        </w:numPr>
        <w:rPr/>
      </w:pPr>
      <w:r>
        <w:rPr/>
        <w:t>przyjętych depozytów,</w:t>
      </w:r>
    </w:p>
    <w:p>
      <w:pPr>
        <w:pStyle w:val="Normal"/>
        <w:numPr>
          <w:ilvl w:val="0"/>
          <w:numId w:val="32"/>
        </w:numPr>
        <w:rPr/>
      </w:pPr>
      <w:r>
        <w:rPr/>
        <w:t>wymagalnych zobowiązań:</w:t>
      </w:r>
    </w:p>
    <w:p>
      <w:pPr>
        <w:pStyle w:val="Normal"/>
        <w:ind w:firstLine="283"/>
        <w:rPr/>
      </w:pPr>
      <w:r>
        <w:rPr/>
        <w:t>a) jednostek budżetowych,</w:t>
      </w:r>
    </w:p>
    <w:p>
      <w:pPr>
        <w:pStyle w:val="Normal"/>
        <w:ind w:firstLine="283"/>
        <w:rPr/>
      </w:pPr>
      <w:r>
        <w:rPr/>
        <w:t>b) wynikających z ustaw i orzeczeń sądu, udzielonych poręczeń i gwarancji oraz z innych tytułów.</w:t>
      </w:r>
    </w:p>
    <w:p>
      <w:pPr>
        <w:pStyle w:val="Normal"/>
        <w:rPr/>
      </w:pPr>
      <w:r>
        <w:rPr/>
      </w:r>
    </w:p>
    <w:p>
      <w:pPr>
        <w:pStyle w:val="Normal"/>
        <w:jc w:val="both"/>
        <w:rPr/>
      </w:pPr>
      <w:r>
        <w:rPr/>
        <w:tab/>
        <w:t xml:space="preserve">Podstawowym składnikiem długu publicznego jednostki samorządu terytorialnego są zobowiązania z tytułu zaciągniętych długoterminowych pożyczek, kredytów bankowych i emisji obligacji. Wartością nominalną zobowiązań wynikających z wyemitowanych papierów wartościowych (np. obligacji) jest kwota świadczenia głównego (bez oprocentowania) należna do zapłaty w dniu wykupu, a z tytułu zaciągniętych pożyczek i kredytów wartość nominalna oznacza kwotę (kapitału) świadczenia głównego (bez odsetek) należną do zapłaty w dniu wymagalności zobowiązania (patrz: art.36 ust.2-4 ustawy o f.p. oraz przepisy wykonawcze </w:t>
      </w:r>
      <w:r>
        <w:rPr>
          <w:rStyle w:val="FootnoteCharacters"/>
          <w:rStyle w:val="FootnoteAnchor"/>
        </w:rPr>
        <w:footnoteReference w:id="4"/>
      </w:r>
      <w:r>
        <w:rPr/>
        <w:t>).</w:t>
      </w:r>
    </w:p>
    <w:p>
      <w:pPr>
        <w:pStyle w:val="Normal"/>
        <w:ind w:firstLine="708"/>
        <w:jc w:val="both"/>
        <w:rPr/>
      </w:pPr>
      <w:r>
        <w:rPr/>
        <w:t>Natomiast zobowiązania (wg. wartości nominalnej) - odpowiednio: gminnych, powiatowych lub wojewódzkich jednostek budżetowych oraz innych jednostek organizacyjnych (zakładów budżetowych, gospodarstw pomocniczych, funduszy celowych) działających w ramach osobowości prawnej danej jednostki samorządu terytorialnego - z tytułu dostaw towarów, robót i usług, obowiązkowych składek na ubezpieczenie oraz z innych tytułów określonych w ustawach zalicza się do długu, jeżeli zobowiązania te są wymagalne</w:t>
      </w:r>
      <w:r>
        <w:rPr>
          <w:rStyle w:val="FootnoteCharacters"/>
          <w:rStyle w:val="FootnoteAnchor"/>
        </w:rPr>
        <w:footnoteReference w:id="5"/>
      </w:r>
      <w:r>
        <w:rPr/>
        <w:t xml:space="preserve">. Przez wymagalne zobowiązania należy rozumieć wszystkie bezsporne zobowiązania, wynikające z ewidencji księgowej, obciążające budżet, których termin zapłaty minął, a które nie są przedawnione ani umorzone. Długiem są również kwoty zasądzone prawomocnymi wyrokami (np. sądu, Trybunału Konstytucyjnego) od jednostki samorządu na rzecz innych podmiotów. W ramach zawartych umów długiem może być kwota wymagalnych zobowiązań z tytułu udzielonych poręczeń i gwarancji, na którą składa się należna do zapłaty przez poręczyciela (gwaranta) kwota świadczenia głównego, obejmująca również świadczenia uboczne (odsetki). W uproszczeniu można w zasadzie przyjąć, że długiem jednostki samorządu terytorialnego są zobowiązania wobec podmiotów zewnętrznych. </w:t>
      </w:r>
    </w:p>
    <w:p>
      <w:pPr>
        <w:pStyle w:val="Normal"/>
        <w:jc w:val="both"/>
        <w:rPr/>
      </w:pPr>
      <w:r>
        <w:rPr/>
        <w:tab/>
        <w:t>Z kwoty długu jednostki samorządu terytorialnego podlegają wyłączeniu wzajemne zobowiązania jednostek organizacyjnych danej jednostki samorządu oraz zobowiązania budżetu tej jednostki wobec gospodarki pozabudżetowej i odwrotnie. Wyeliminowanie tych zobowiązań ma służyć prawidłowemu określeniu długu i zapobiegać podwójnemu liczeniu niektórych pozycji składających się na dług.</w:t>
      </w:r>
    </w:p>
    <w:p>
      <w:pPr>
        <w:pStyle w:val="Normal"/>
        <w:jc w:val="both"/>
        <w:rPr/>
      </w:pPr>
      <w:r>
        <w:rPr/>
        <w:tab/>
        <w:t>Zasady zaciągania pożyczek, kredytów i emisji obligacji</w:t>
      </w:r>
      <w:r>
        <w:rPr>
          <w:rStyle w:val="FootnoteCharacters"/>
          <w:rStyle w:val="FootnoteAnchor"/>
        </w:rPr>
        <w:footnoteReference w:id="6"/>
      </w:r>
      <w:r>
        <w:rPr/>
        <w:t xml:space="preserve"> określone zostały w rozdz. 4 ustawy o finansach publicznych.</w:t>
        <w:tab/>
      </w:r>
    </w:p>
    <w:p>
      <w:pPr>
        <w:pStyle w:val="Normal"/>
        <w:jc w:val="both"/>
        <w:rPr/>
      </w:pPr>
      <w:r>
        <w:rPr/>
        <w:t>Zgodnie z art. 48 ust. 1 ustawy o finansach publicznych jednostki samorządu terytorialnego mogą zaciągać kredyty, pożyczki i emitować obligacje na pokrycie występującego w ciągu roku niedoboru budżetu. Zobowiązania te tzw. „krótkoterminowe” służą zabezpieczeniu płynności finansowej jednostki w toku wykonywania budżetu, w sytuacji, gdy tempo realizacji wydatków jest szybsze, niż tempo gromadzenia dochodów. Istotą tych zobowiązań jest obowiązek ich zwrotu w roku, w którym zostały zaciągnięte (por. art. 48 ust. 2 ustawy o f.p.). Nie mają one zatem wpływu na wysokość zadłużenia na koniec roku. Zaciąganie tych zobowiązań mieści się w ramach zwykłego zarządu i należy do kompetencji zarządu jednostki samorządu terytorialnego, jednakże organ stanowiący określa wysokość kwoty, do której mogą one być zaciągane (por. art. 124 ust.2 pkt.1 ustawy o finansach publicznych).</w:t>
      </w:r>
    </w:p>
    <w:p>
      <w:pPr>
        <w:pStyle w:val="Normal"/>
        <w:jc w:val="both"/>
        <w:rPr/>
      </w:pPr>
      <w:r>
        <w:rPr/>
        <w:tab/>
        <w:t xml:space="preserve"> Zasadniczy wpływ na zadłużenie jednostek samorządu terytorialnego mają zobowiązania długoterminowe z tytułu zaciągniętych pożyczek, kredytów bankowych i wyemitowanych obligacji. Zaciąganie tych zobowiązań należy do wyłącznej właściwości organu stanowiącego jednostki samorządu terytorialnego (por.: art. 18 ust. 2 pkt.9 lit. b i c ustawy o sam. gminnym: art. 12 pkt. 8 lit. b i c ustawy o sam. powiatowym; art. 18 pkt.19 lit. b i c ustawy o sam. województwa). Zobowiązania te zaciągane są najczęściej na wydatki związane z finansowaniem zadań inwestycyjnych w roku budżetowym jak również na finansowanie wieloletnich programów inwestycyjnych, o których mowa w art. 110 ustawy o finansach publicznych. W przypadku natomiast emisji obligacji przez jednostki samorządu terytorialnego art. 28 ust.1 ustawy o obligacjach nakłada obowiązek wskazania zadania inwestycyjnego, które będzie finansowanie ze środków pochodzących z emisji. Wysokość zaciąganych zobowiązań długoterminowych określają uchwalone w budżecie kwoty wydatków nie znajdujące pokrycia w planowanych dochodach i z reguły skutkują one deficytem budżetu.</w:t>
      </w:r>
    </w:p>
    <w:p>
      <w:pPr>
        <w:pStyle w:val="Normal"/>
        <w:jc w:val="both"/>
        <w:rPr/>
      </w:pPr>
      <w:r>
        <w:rPr/>
        <w:tab/>
        <w:t xml:space="preserve">Przepisy ustawy o finansach publicznych nie określają górnych limitów zobowiązań zaciąganych w roku budżetowym, zarówno krótko jak i długoterminowych. Art. 49 ustawy stanowi bowiem, że suma zaciągniętych kredytów, pożytek oraz zobowiązań z wyemitowanych papierów wartościowych, nie może przekraczać kwoty określonej w budżecie. Zatem o wysokości zobowiązań, które będą zaciągane w ciągu roku decyduje organ stanowiący, zachowując jednak ograniczenia wynikające z art. 113 i 114 ustawy o finansach publicznych. Graniczna kwota określona w budżecie, o której mowa w art. 49 ustawy o finansach publicznych, oznacza planowane do zaciągnięcia zobowiązania długoterminowe na finansowanie wydatków, które przekraczają możliwości ich sfinansowania dochodami budżetu, jak również określona w uchwale budżetowej maksymalna kwota zobowiązań krótkoterminowych na finansowanie przejściowego niedoboru budżetu. </w:t>
      </w:r>
    </w:p>
    <w:p>
      <w:pPr>
        <w:pStyle w:val="Normal"/>
        <w:jc w:val="both"/>
        <w:rPr/>
      </w:pPr>
      <w:r>
        <w:rPr/>
        <w:tab/>
        <w:t xml:space="preserve">Nie można pominąć postanowień art. 50 - 52 ustawy o finansach publicznych, w myśl których jednostki samorządu terytorialnego w celu finansowania wydatków nie znajdujących pokrycia w dochodach mogą zaciągać jedynie takie zobowiązania finansowe, których koszty obsługi ponoszone są co najmniej raz do roku, kapitalizacja odsetek jest niedopuszczalna, a dyskonto od emitowanych papierów wartościowych nie może przekraczać 5% wartości nominalnej. Nadto jednostki nie mogą w zasadzie </w:t>
      </w:r>
      <w:r>
        <w:rPr>
          <w:rStyle w:val="FootnoteCharacters"/>
          <w:rStyle w:val="FootnoteAnchor"/>
        </w:rPr>
        <w:footnoteReference w:id="7"/>
      </w:r>
      <w:r>
        <w:rPr/>
        <w:t>, zaciągać takich zobowiązań finansowych, których maksymalna wartość, wyrażona w złotych, nie została ustalona w dniu zawarcia transakcji. Natomiast poręczenia i gwarancje udzielane przez jednostki samorządu terytorialnego mogą być jedynie terminowe i udzielone do oznaczonej z góry kwoty, którą organ stanowiący określa w uchwale budżetowej.</w:t>
      </w:r>
    </w:p>
    <w:p>
      <w:pPr>
        <w:pStyle w:val="Normal"/>
        <w:jc w:val="both"/>
        <w:rPr/>
      </w:pPr>
      <w:r>
        <w:rPr/>
        <w:tab/>
        <w:t>Przepisy ustawy o finansach publicznych, obok zasad i warunków zaciągania zobowiązań, zawierają nadto prawnofinansowe instrumenty ograniczające nadmierne zadłużanie się jednostek samorządu terytorialnego. Wprawdzie gmina, powiat, województwo samorządowe nie może zbankrutować, może jednak z różnych przyczyn, zależnych i niezależnych od ich organów, znaleźć się w trudnej sytuacji finansowej - np.: z powodu braku wystarczających środków finansowych na realizuję ustawowo przypisanych im zadań, albo też z powodu złego zarządzania finansami oraz niegospodarności - w efekcie może stać się jednostką niewypłacalną.</w:t>
      </w:r>
    </w:p>
    <w:p>
      <w:pPr>
        <w:pStyle w:val="Normal"/>
        <w:jc w:val="both"/>
        <w:rPr/>
      </w:pPr>
      <w:r>
        <w:rPr/>
        <w:tab/>
        <w:t xml:space="preserve"> Art. 114 ustawy o finansach publicznych ustala maksymalną granicę długu jednostki samorządu terytorialnego, w myśl którego łączna kwota długu na koniec roku budżetowego nie może przekraczać 60% osiągniętych dochodów w tym roku budżetowym. Wskaźnik ten jest uzależniony nadto od układu relacji między kwotą państwowego długu publicznego, a więc wartością długu całego sektora finansów publicznych, do wartości (PKB) produktu krajowego brutto (por.: rozdz. 3 ustawy o finansach publicznych „procedury ostrożnościowe i sanacyjne”). W zależności od przedziałów, w jakich ukształtują się te relacje, przepisy ustawy przewidują trzy warianty:</w:t>
      </w:r>
    </w:p>
    <w:p>
      <w:pPr>
        <w:pStyle w:val="Normal"/>
        <w:numPr>
          <w:ilvl w:val="0"/>
          <w:numId w:val="2"/>
        </w:numPr>
        <w:tabs>
          <w:tab w:val="clear" w:pos="708"/>
          <w:tab w:val="left" w:pos="360" w:leader="none"/>
        </w:tabs>
        <w:ind w:left="360" w:hanging="360"/>
        <w:rPr/>
      </w:pPr>
      <w:r>
        <w:rPr/>
        <w:t>jeżeli relacja ta jest większa od 50%, a nie większa od 55% to wówczas relacja deficytu budżetowego każdej jednostki samorządu terytorialnego do jej dochodów nie może być większa aniżeli relacja deficytu budżetu państwa do dochodów budżetu państwa;</w:t>
      </w:r>
    </w:p>
    <w:p>
      <w:pPr>
        <w:pStyle w:val="Normal"/>
        <w:numPr>
          <w:ilvl w:val="0"/>
          <w:numId w:val="2"/>
        </w:numPr>
        <w:tabs>
          <w:tab w:val="clear" w:pos="708"/>
          <w:tab w:val="left" w:pos="360" w:leader="none"/>
        </w:tabs>
        <w:ind w:left="360" w:hanging="360"/>
        <w:rPr/>
      </w:pPr>
      <w:r>
        <w:rPr/>
        <w:t>jeżeli natomiast jest większa od 55%, a mniejsza od 60% to relacja deficytu każdej jednostki samorządu terytorialnego do jej dochodów własnych zostaje pomniejszona o wskazany w tym przepisie współczynnik R, co oznacza, że poziom deficytu jednostki samorządu do jej dochodów musi być odpowiednio mniejszy od relacji deficytu budżetu państwa do dochodów budżetu państwa. Nadto w przypadku przekroczenia relacji 55% poziom obciążenia budżetu jednostki samorządu terytorialnego spłatą zobowiązań, o których mowa w art. 113 ustawy o finansach publicznych, nie może przekroczyć 12% planowanych dochodów budżetu tej jednostki;</w:t>
      </w:r>
    </w:p>
    <w:p>
      <w:pPr>
        <w:pStyle w:val="Normal"/>
        <w:numPr>
          <w:ilvl w:val="0"/>
          <w:numId w:val="2"/>
        </w:numPr>
        <w:tabs>
          <w:tab w:val="clear" w:pos="708"/>
          <w:tab w:val="left" w:pos="360" w:leader="none"/>
        </w:tabs>
        <w:ind w:left="360" w:hanging="360"/>
        <w:rPr/>
      </w:pPr>
      <w:r>
        <w:rPr/>
        <w:t xml:space="preserve">w sytuacji, gdy relacja kwoty państwowego długu publicznego do PKB jest równa lub większa niż 60% to w kolejnym roku budżetowym jednostki samorządu terytorialnego nie mogą uchwalać budżetu z deficytem, chyba że źródłem jego sfinansowania będzie nadwyżka budżetowa z lat ubiegłych lub nadwyżka „kasowa” (wolne środki z rozliczeń kredytów i pożyczek). Ponadto obowiązuje zakaz udzielania nowych poręczeń i gwarancji. </w:t>
      </w:r>
    </w:p>
    <w:p>
      <w:pPr>
        <w:pStyle w:val="Normal"/>
        <w:rPr/>
      </w:pPr>
      <w:r>
        <w:rPr/>
      </w:r>
    </w:p>
    <w:p>
      <w:pPr>
        <w:pStyle w:val="Normal"/>
        <w:jc w:val="both"/>
        <w:rPr/>
      </w:pPr>
      <w:r>
        <w:rPr/>
        <w:tab/>
        <w:t xml:space="preserve"> Kolejne ograniczenie dotyczy poziomu obciążenia budżetu spłatą zobowiązań, przy czym poziom ten liczony jest wyłącznie w odniesieniu do spłaty kredytów, pożyczek, wykupu papierów wartościowych oraz potencjalnych spłat kwot wynikających z udzielonych przez jednostki samorządu terytorialnego poręczeń. Zgodnie bowiem z art. 113 ust. 1 ustawy o finansach publicznych łączna kwota rat kredytów i pożyczek, kwot przypadających w danym roku na wykup papierów wartościowych, odsetek i należnego dyskonta od tych zobowiązań, potencjalnych spłat kwot wynikających z udzielonych poręczeń, nie może przekraczać 15% planowanych na dany rok budżetowy dochodów jednostki samorządu terytorialnego z ograniczeniem do 12% w sytuacji opisanej wyżej.</w:t>
      </w:r>
    </w:p>
    <w:p>
      <w:pPr>
        <w:pStyle w:val="Normal"/>
        <w:jc w:val="both"/>
        <w:rPr/>
      </w:pPr>
      <w:r>
        <w:rPr/>
        <w:t xml:space="preserve">Wartość nominalna niewymagalnych (potencjalnych) zobowiązań z tytułu poręczeń i gwarancji oznacza kwotę, którą poręczyciel (gwarant) byłby zobowiązany spłacić, gdyby dłużnik, za którego udzielono poręczenia (gwarancji) nie dokonał spłaty zobowiązania samodzielnie. W przypadku kredytów, pożyczek i emisji obligacji, objętych poręczeniami uwzględnia się zarówno kwotę świadczenia głównego (kapitału) jak i świadczeń ubocznych (odsetek), o ile zostały objęte poręczeniem. </w:t>
      </w:r>
    </w:p>
    <w:p>
      <w:pPr>
        <w:pStyle w:val="Normal"/>
        <w:jc w:val="both"/>
        <w:rPr/>
      </w:pPr>
      <w:r>
        <w:rPr/>
        <w:tab/>
        <w:t xml:space="preserve">Przy powyższym zaznaczyć należy, że w odniesieniu do wymagalnych zobowiązań jednostek budżetowych, zakładów budżetowych, gospodarstw pomocniczych, funduszy celowych (o ile nie podlegają wyłączeniu) oraz innych zobowiązań, o których mowa w art. 10 ustawy o finansach publicznych, pozostałych do spłaty na koniec roku budżetowego, ujmowane są one w planowanych wydatkach w kolejnym roku budżetowym, zobowiązania te nie mają natomiast wpływu na wskaźnik 15% planowanych dochodów jednostki samorządu terytorialnego. </w:t>
        <w:tab/>
      </w:r>
    </w:p>
    <w:p>
      <w:pPr>
        <w:pStyle w:val="Normal"/>
        <w:jc w:val="both"/>
        <w:rPr/>
      </w:pPr>
      <w:r>
        <w:rPr/>
        <w:tab/>
        <w:t>Do instrumentów mogących mieć korygujący wpływ na wielkość długu jednostki samorządu terytorialnego można zaliczyć nałożony dyspozycją normy art. 115 ustawy o finansach publicznych obowiązek wydawania opinii przez regionalne izby obrachunkowe w następujących sprawach:</w:t>
      </w:r>
    </w:p>
    <w:p>
      <w:pPr>
        <w:pStyle w:val="Normal"/>
        <w:numPr>
          <w:ilvl w:val="0"/>
          <w:numId w:val="32"/>
        </w:numPr>
        <w:rPr/>
      </w:pPr>
      <w:r>
        <w:rPr/>
        <w:t>możliwości sfinansowania deficytu budżetu przedstawionego przez jednostki samorządu terytorialnego;</w:t>
      </w:r>
    </w:p>
    <w:p>
      <w:pPr>
        <w:pStyle w:val="Normal"/>
        <w:numPr>
          <w:ilvl w:val="0"/>
          <w:numId w:val="32"/>
        </w:numPr>
        <w:rPr/>
      </w:pPr>
      <w:r>
        <w:rPr/>
        <w:t>prawidłowości załączonej do budżetu prognozy kwoty długu jednostki, ze szczególnym uwzględnieniem zapewnienia przestrzegania przepisów ustawy dotyczących uchwalania i wykonywania budżetów lat następnych.</w:t>
      </w:r>
    </w:p>
    <w:p>
      <w:pPr>
        <w:pStyle w:val="Normal"/>
        <w:numPr>
          <w:ilvl w:val="0"/>
          <w:numId w:val="0"/>
        </w:numPr>
        <w:ind w:left="0" w:hanging="0"/>
        <w:rPr/>
      </w:pPr>
      <w:r>
        <w:rPr/>
      </w:r>
    </w:p>
    <w:p>
      <w:pPr>
        <w:pStyle w:val="Normal"/>
        <w:numPr>
          <w:ilvl w:val="0"/>
          <w:numId w:val="0"/>
        </w:numPr>
        <w:ind w:left="0" w:hanging="0"/>
        <w:jc w:val="both"/>
        <w:rPr/>
      </w:pPr>
      <w:r>
        <w:rPr/>
        <w:tab/>
        <w:t>Wymienione opinie są przedkładane jednostkom samorządu terytorialnego i podlegają, w terminie miesiąca od przekazania do RIO uchwały budżetowej, opublikowaniu w trybie przewidzianym do opublikowania uchwały budżetowej. W przypadku negatywnych opinii na organie stanowiącym jednostki samorządu terytorialnego ciąży obowiązek ustosunkowania się do nich w formie uchwały, np. organ stanowiący może nie podzielić stanowiska izby i odpowiednio uzasadnić.</w:t>
      </w:r>
      <w:r>
        <w:rPr>
          <w:rStyle w:val="FootnoteCharacters"/>
          <w:rStyle w:val="FootnoteAnchor"/>
        </w:rPr>
        <w:footnoteReference w:id="8"/>
      </w:r>
      <w:r>
        <w:rPr/>
        <w:t xml:space="preserve"> Jeżeli jednak zgodzi się z treścią opinii, winien wówczas dokonać stosownej korekty uchwały budżetowej w zakresie określenia wysokości deficytu, źródeł jego finansowania, albo też określenia spłaty zobowiązań w sposób, który zapewni zachowanie prawem przewidzianych ograniczeń (art. 113 i 114 ustawy) i umożliwi przestrzeganie przepisów ustawy o finansach publicznych dotyczących uchwalania i wykonywania budżetu w latach następnych.</w:t>
      </w:r>
    </w:p>
    <w:p>
      <w:pPr>
        <w:pStyle w:val="Normal"/>
        <w:numPr>
          <w:ilvl w:val="0"/>
          <w:numId w:val="0"/>
        </w:numPr>
        <w:ind w:left="0" w:hanging="0"/>
        <w:jc w:val="both"/>
        <w:rPr/>
      </w:pPr>
      <w:r>
        <w:rPr/>
        <w:tab/>
        <w:t>Ustawodawca zapomniał jednak zobowiązać jednostki samorządu terytorialnego do złożenia odpowiednich informacji, które stanowiłyby podstawę wydania opinii, w szczególności, gdy chodzi o opinię w sprawie prawidłowości załączonej do budżetu prognozy kwoty długu. Wysokość bowiem deficytu i źródła jego pokrycia zawiera uchwała budżetowa, która zgodnie z przepisami ustaw samorządowych dotyczących nadzoru nad działalnością j.s.t. przedkładana jest w terminie 7 dni od jej podjęcia. Organy nadzoru mogą jednak na mocy tych przepisów (art. 88 ustawy o sam. gminnym, art.77 a ustawy o sam. powiatowym, art. 80 uchwały o samorządzie województwa) skorzystać z prawa żądania informacji i danych dotyczących organizacji i funkcjonowania gminy, powiatu, województwa, jeżeli są one niezbędne do wykonywania przysługujących im uprawnień.</w:t>
      </w:r>
    </w:p>
    <w:p>
      <w:pPr>
        <w:pStyle w:val="Normal"/>
        <w:numPr>
          <w:ilvl w:val="0"/>
          <w:numId w:val="0"/>
        </w:numPr>
        <w:ind w:left="0" w:hanging="0"/>
        <w:jc w:val="both"/>
        <w:rPr/>
      </w:pPr>
      <w:r>
        <w:rPr/>
        <w:tab/>
        <w:t>W zakresie opinii o możliwości sfinansowania deficytu regionalna izba obrachunkowa bada, czy wymienione w uchwale budżetowej źródła pokrycia deficytu są przewidziane w art. 112 ustawy o finansach publicznych. Izba ocenia również możliwość wykorzystania przez jednostkę samorządu terytorialnego przychodów ze wskazanych źródeł oraz ich wysokość. W przypadku finansowania deficytu budżetu nadwyżką budżetową oraz wolnymi środkami z tytułu rozliczeń kredytów i pożyczek z lat ubiegłych przyjęte w budżecie kwoty winny być zgodne ze sprawozdawczością budżetową. Natomiast ocena źródeł finansowania deficytu przychodami zwrotnymi - kredytem, pożyczką czy też sprzedażą wyemitowanych papierów wartościowych - wymaga dwojakiego rodzaju analizy:</w:t>
      </w:r>
    </w:p>
    <w:p>
      <w:pPr>
        <w:pStyle w:val="Normal"/>
        <w:numPr>
          <w:ilvl w:val="0"/>
          <w:numId w:val="32"/>
        </w:numPr>
        <w:rPr/>
      </w:pPr>
      <w:r>
        <w:rPr/>
        <w:t>określenia nominalnej wartości dotychczasowego zadłużenia jednostki samorządu terytorialnego pozostałego do spłaty na dzień 31 grudzień.Wartość zadłużenia nie może bowiem przekroczyć 60% jej dochodów w danym roku;</w:t>
      </w:r>
    </w:p>
    <w:p>
      <w:pPr>
        <w:pStyle w:val="Normal"/>
        <w:numPr>
          <w:ilvl w:val="0"/>
          <w:numId w:val="32"/>
        </w:numPr>
        <w:rPr/>
      </w:pPr>
      <w:r>
        <w:rPr/>
        <w:t>możliwości spłaty kwot wynikających z dotychczas zaciągniętych zobowiązań w roku, na który podejmowana jest uchwała budżetowa oraz wpływu planowanych do zaciągnięcia nowych zobowiązań na poziom tych spłat w danym roku i kolejnych latach (spłaty nie mogą przekroczyć 15% dochodów budżetu lub w przypadkach opisanych 12%).</w:t>
      </w:r>
    </w:p>
    <w:p>
      <w:pPr>
        <w:pStyle w:val="Normal"/>
        <w:numPr>
          <w:ilvl w:val="0"/>
          <w:numId w:val="0"/>
        </w:numPr>
        <w:ind w:left="0" w:hanging="0"/>
        <w:jc w:val="both"/>
        <w:rPr/>
      </w:pPr>
      <w:r>
        <w:rPr/>
        <w:tab/>
        <w:t xml:space="preserve">Regionalna izba obrachunkowa w celu wydania opinii o których mowa w art. 115 ustawy o finansach publicznych tj. możliwości sfinansowania deficytu budżetu oraz prawidłowości załączonej do budżetu prognozy długu, mimo iż korzysta ze znajdujących się w jej posiadaniu dokumentów, to jednak winna uzyskać dodatkowe informacje. Przykładowy zakres koniecznych informacji zawarty został w załączonej do niniejszego opracowania tabeli „Prognoza długu”. Propozycja prezentowania niezbędnych danych może być wykorzystana przez jednostki samorządu terytorialnego. </w:t>
      </w:r>
    </w:p>
    <w:p>
      <w:pPr>
        <w:pStyle w:val="Normal"/>
        <w:numPr>
          <w:ilvl w:val="0"/>
          <w:numId w:val="0"/>
        </w:numPr>
        <w:ind w:left="0" w:hanging="0"/>
        <w:rPr/>
      </w:pPr>
      <w:r>
        <w:rPr/>
      </w:r>
    </w:p>
    <w:p>
      <w:pPr>
        <w:pStyle w:val="Normal"/>
        <w:numPr>
          <w:ilvl w:val="0"/>
          <w:numId w:val="0"/>
        </w:numPr>
        <w:ind w:left="0" w:hanging="0"/>
        <w:rPr/>
      </w:pPr>
      <w:r>
        <w:rPr/>
      </w:r>
    </w:p>
    <w:p>
      <w:pPr>
        <w:pStyle w:val="Signature"/>
        <w:rPr/>
      </w:pPr>
      <w:r>
        <w:rPr/>
        <w:t>Urszula Wiktorowska, Ewa Śpionek</w:t>
      </w:r>
    </w:p>
    <w:p>
      <w:pPr>
        <w:pStyle w:val="Wydzia"/>
        <w:rPr/>
      </w:pPr>
      <w:r>
        <w:rPr/>
        <w:t>Członkowie Kolegium RIO</w:t>
      </w:r>
    </w:p>
    <w:p>
      <w:pPr>
        <w:sectPr>
          <w:headerReference w:type="even" r:id="rId2"/>
          <w:headerReference w:type="default" r:id="rId3"/>
          <w:footerReference w:type="even" r:id="rId4"/>
          <w:footerReference w:type="default" r:id="rId5"/>
          <w:footnotePr>
            <w:numFmt w:val="decimal"/>
          </w:footnotePr>
          <w:type w:val="nextPage"/>
          <w:pgSz w:w="11906" w:h="16838"/>
          <w:pgMar w:left="1418" w:right="1134" w:gutter="284" w:header="720" w:top="1134" w:footer="720" w:bottom="1134"/>
          <w:pgNumType w:fmt="decimal"/>
          <w:formProt w:val="false"/>
          <w:textDirection w:val="lrTb"/>
          <w:docGrid w:type="default" w:linePitch="360" w:charSpace="0"/>
        </w:sectPr>
        <w:pStyle w:val="Normal"/>
        <w:numPr>
          <w:ilvl w:val="0"/>
          <w:numId w:val="0"/>
        </w:numPr>
        <w:ind w:left="0" w:hanging="0"/>
        <w:jc w:val="right"/>
        <w:rPr/>
      </w:pPr>
      <w:r>
        <w:rPr/>
      </w:r>
    </w:p>
    <w:p>
      <w:pPr>
        <w:pStyle w:val="Normal"/>
        <w:rPr>
          <w:b/>
          <w:b/>
        </w:rPr>
      </w:pPr>
      <w:r>
        <w:rPr>
          <w:b/>
        </w:rPr>
        <w:t>Tabela: Prognoza długu</w:t>
      </w:r>
    </w:p>
    <w:p>
      <w:pPr>
        <w:pStyle w:val="Normal"/>
        <w:rPr>
          <w:b/>
          <w:b/>
        </w:rPr>
      </w:pPr>
      <w:r>
        <w:rPr>
          <w:b/>
        </w:rPr>
      </w:r>
    </w:p>
    <w:tbl>
      <w:tblPr>
        <w:tblW w:w="14812" w:type="dxa"/>
        <w:jc w:val="left"/>
        <w:tblInd w:w="-75" w:type="dxa"/>
        <w:tblLayout w:type="fixed"/>
        <w:tblCellMar>
          <w:top w:w="0" w:type="dxa"/>
          <w:left w:w="70" w:type="dxa"/>
          <w:bottom w:w="0" w:type="dxa"/>
          <w:right w:w="70" w:type="dxa"/>
        </w:tblCellMar>
      </w:tblPr>
      <w:tblGrid>
        <w:gridCol w:w="3331"/>
        <w:gridCol w:w="1559"/>
        <w:gridCol w:w="1843"/>
        <w:gridCol w:w="1701"/>
        <w:gridCol w:w="1701"/>
        <w:gridCol w:w="1134"/>
        <w:gridCol w:w="1134"/>
        <w:gridCol w:w="1134"/>
        <w:gridCol w:w="1275"/>
      </w:tblGrid>
      <w:tr>
        <w:trPr>
          <w:trHeight w:val="552"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Stan zobowiązań j.s.t. na 31.12.2000 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Planowane do spłaty zobowiązania w roku 20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Planowane do zaciągnięcia zobowiązania w roku 200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Stan zobowiązań pozostałych do spłaty na 31.12.200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Planowana spłata w latach</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pl-PL"/>
              </w:rPr>
            </w:pPr>
            <w:r>
              <w:rPr>
                <w:color w:val="00000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pl-PL"/>
              </w:rPr>
            </w:pPr>
            <w:r>
              <w:rPr>
                <w:color w:val="00000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pl-PL"/>
              </w:rPr>
            </w:pPr>
            <w:r>
              <w:rPr>
                <w:color w:val="00000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 pozostałych latach</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obowiązania wg tytułów dłużnych z t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1) emisja papierów wartości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2) kredy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3) pożyc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4) przyjęte depozy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4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5) wymagalne zobowiąza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pl-PL"/>
              </w:rPr>
              <w:t>- jednostek budże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pozost. jednostek sektora fin. publ. wynikające z ustaw i orzeczeń sądu, udziel. poręczeń i gwarancji i innych tytuł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Razem (od 1 - d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Odsetki od pożyczek, kredytów, papierów wartościowych, dysko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Niewymagalne zobowiązania z tyt. poręczeń i gwarancji (kwota objęta pore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3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pl-PL"/>
              </w:rPr>
            </w:pPr>
            <w:r>
              <w:rPr>
                <w:b/>
                <w:color w:val="000000"/>
                <w:lang w:eastAsia="pl-PL"/>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eastAsia="pl-PL"/>
              </w:rPr>
            </w:pPr>
            <w:r>
              <w:rPr>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1134" w:gutter="0" w:header="720" w:top="1134" w:footer="720" w:bottom="1418"/>
          <w:pgNumType w:fmt="decimal"/>
          <w:formProt w:val="false"/>
          <w:textDirection w:val="lrTb"/>
          <w:docGrid w:type="default" w:linePitch="360" w:charSpace="0"/>
        </w:sectPr>
        <w:pStyle w:val="Normal"/>
        <w:rPr/>
      </w:pPr>
      <w:r>
        <w:rPr/>
      </w:r>
    </w:p>
    <w:p>
      <w:pPr>
        <w:pStyle w:val="Heading2"/>
        <w:rPr/>
      </w:pPr>
      <w:bookmarkStart w:id="6" w:name="__RefHeading___Toc501422250"/>
      <w:bookmarkEnd w:id="6"/>
      <w:r>
        <w:rPr/>
        <w:t xml:space="preserve">Projektowanie budżetów jednostek samorządu terytorialnego na 2001 rok w świetle zmian wprowadzonych ustawą z dnia 22 września 2000 roku o zmianie ustawy o dochodach jednostek samorządu terytorialnego </w:t>
        <w:br/>
        <w:t>w latach 1999 i 2000 oraz niektórych innych ustaw.</w:t>
      </w:r>
    </w:p>
    <w:p>
      <w:pPr>
        <w:pStyle w:val="Normal"/>
        <w:jc w:val="both"/>
        <w:rPr/>
      </w:pPr>
      <w:r>
        <w:rPr/>
      </w:r>
    </w:p>
    <w:p>
      <w:pPr>
        <w:pStyle w:val="Normal"/>
        <w:jc w:val="both"/>
        <w:rPr/>
      </w:pPr>
      <w:r>
        <w:rPr/>
        <w:tab/>
        <w:t>W dniu 22 września 2000 roku Sejm RP uchwalił ustawę o zmianie ustawy o dochodach jednostek samorządu terytorialnego w latach 1999 i 2000 oraz niektórych innych ustaw.</w:t>
      </w:r>
    </w:p>
    <w:p>
      <w:pPr>
        <w:pStyle w:val="Normal"/>
        <w:jc w:val="both"/>
        <w:rPr/>
      </w:pPr>
      <w:r>
        <w:rPr/>
        <w:tab/>
        <w:t>W czasie przygotowania niniejszego artykułu ustawa ta nie została jeszcze opublikowana. Celem tego opracowania jest zwrócenie uwagi głównie jednostkom samorządowym stopnia powiatowego i gminnego na te zmiany, które winny zostać uwzględnione już na etapie prac związanych z opracowaniem projektów budżetów na rok 2001.</w:t>
      </w:r>
    </w:p>
    <w:p>
      <w:pPr>
        <w:pStyle w:val="Normal"/>
        <w:rPr/>
      </w:pPr>
      <w:r>
        <w:rPr/>
      </w:r>
    </w:p>
    <w:p>
      <w:pPr>
        <w:pStyle w:val="Normal"/>
        <w:jc w:val="both"/>
        <w:rPr/>
      </w:pPr>
      <w:r>
        <w:rPr/>
        <w:tab/>
        <w:t xml:space="preserve">Opracowanie projektów budżetów należy do tych czynności, którym z natury nadać należy stosowną rangę ważności. Obecnie wszystkie jednostki samorządu terytorialnego znajdują się w sytuacji szczególnej. Wynika ona z faktu, iż upływa okres ważności obowiązującej dotychczas ustawy z dnia 26 listopada 1998 roku o dochodach jednostek samorządu terytorialnego w latach 1999 i 2000 (Dz. U. Nr 150 poz. 983 i Nr 162 poz. 1119). Prace legislacyjne zmierzające do uchwalenia nowej ustawy o dochodach jednostek samorządu terytorialnego w roku 2000 zostały przełożone na rok 2001. </w:t>
      </w:r>
    </w:p>
    <w:p>
      <w:pPr>
        <w:pStyle w:val="Normal"/>
        <w:jc w:val="both"/>
        <w:rPr/>
      </w:pPr>
      <w:r>
        <w:rPr/>
        <w:tab/>
        <w:t>Natomiast dochody jednostek samorządu terytorialnego w roku 2001 regulować będzie znowelizowana ustawa o dochodach jednostek samorządu terytorialnego w latach 1999 i 2000. Nowelizację wprowadza ustawa uchwalona przez Sejm RP w dniu 22 września 2000 roku o zmianie ustawy o dochodach jednostek samorządu terytorialnego w latach 1999 i 2000 oraz niektórych innych ustaw.</w:t>
      </w:r>
    </w:p>
    <w:p>
      <w:pPr>
        <w:pStyle w:val="Normal"/>
        <w:jc w:val="both"/>
        <w:rPr/>
      </w:pPr>
      <w:r>
        <w:rPr/>
        <w:tab/>
        <w:t>W czasie przygotowania niniejszego opracowania ustawa ta została już podpisana przez Prezydenta RP i oczekuje na publikację. W toku prac legislacyjnych znajduje się nowelizacja ustawy o podatkach i opłatach lokalnych, oraz ustawy o podatku rolnym i leśnym. Ustawy te z całą pewnością zostaną uchwalone i ukażą się jeszcze w roku bieżącym i obowiązywać będą w roku 2001. Problem polega głównie na tym, iż publikacji w tym zakresie oczekiwać należy w końcu bieżącego roku, co nie pozostawi jednostkom samorządu terytorialnego zbyt wiele czasu na wdrożenie nowych rozwiązań, które zwłaszcza w zakresie stawek podatków i opłat winny być wprowadzone uchwałami rad gminy w roku bieżącym. Również ułatwieniem w zakresie projektowania budżetu na pewno nie będzie obowiązek stosowania nowej klasyfikacji budżetowej, która ma zastosowanie już przy projektowaniu budżetów roku 2001.</w:t>
      </w:r>
    </w:p>
    <w:p>
      <w:pPr>
        <w:pStyle w:val="Normal"/>
        <w:rPr/>
      </w:pPr>
      <w:r>
        <w:rPr/>
        <w:tab/>
        <w:t xml:space="preserve">Stawia to przed regionalnym izbami obrachunkowymi pewne wyzwania. </w:t>
      </w:r>
    </w:p>
    <w:p>
      <w:pPr>
        <w:pStyle w:val="Normal"/>
        <w:rPr/>
      </w:pPr>
      <w:r>
        <w:rPr/>
        <w:t>Celem niedopuszczenia do zbyt licznych ingerencji nadzorczych spodziewać się można, iż w ramach ustawowego zadania polegającego na działalności szkoleniowej koniec roku bieżącego wymusza niejako organizowanie i prowadzenie licznych szkoleń zwłaszcza w sprawach związanych z uchwaleniem stawek podatkowych przez rady gmin.</w:t>
      </w:r>
    </w:p>
    <w:p>
      <w:pPr>
        <w:pStyle w:val="Normal"/>
        <w:rPr/>
      </w:pPr>
      <w:r>
        <w:rPr/>
      </w:r>
    </w:p>
    <w:p>
      <w:pPr>
        <w:pStyle w:val="Normal"/>
        <w:rPr/>
      </w:pPr>
      <w:r>
        <w:rPr/>
        <w:tab/>
        <w:t>Powracając jednak do ustawy z dnia 22 września 2000 roku o zmianie ustawy o dochodach jednostek samorządu terytorialnego w latach 1999 i 2000 oraz niektórych innych ustaw celem niniejszego opracowania jest przybliżenie tych regulacji prawnych, które już dzisiaj można uwzględnić w toku prac związanych z projektowaniem budżetów 2001 roku.</w:t>
      </w:r>
    </w:p>
    <w:p>
      <w:pPr>
        <w:pStyle w:val="Normal"/>
        <w:rPr/>
      </w:pPr>
      <w:r>
        <w:rPr/>
        <w:t>Należą do nich:</w:t>
      </w:r>
    </w:p>
    <w:p>
      <w:pPr>
        <w:pStyle w:val="Normal"/>
        <w:numPr>
          <w:ilvl w:val="0"/>
          <w:numId w:val="10"/>
        </w:numPr>
        <w:rPr/>
      </w:pPr>
      <w:r>
        <w:rPr/>
        <w:t>W 2001 roku jednostki samorządu terytorialnego mogą zmienić przeznaczenie dotacji celowych otrzymanych z budżetu Państwa na realizację zadań własnych. Zmiana przeznaczenia nie może przekroczyć jednak 15% planowanej dotacji, przy czym art. 93 ustawy o finansach publicznych oraz art. 44 ust. 6 i 7 ustawy o dochodach jednostek samorządu terytorialnego w latach 1999 – 2001 nie stosuje się. Zmiany w przeznaczeniu dotacji celowych w tym przesunięć między działami, może dokonywać zarząd jednostki samorządu terytorialnego po uzyskaniu pozytywnej opinii komisji do spraw budżetu. Tym samym ustawowe uprawnienia zarządu określone w art. 128 ust. 1 ustawy o finansach publicznych zostają wzbogacone o kolejne uprawnienie.</w:t>
      </w:r>
    </w:p>
    <w:p>
      <w:pPr>
        <w:pStyle w:val="Normal"/>
        <w:rPr/>
      </w:pPr>
      <w:r>
        <w:rPr/>
      </w:r>
    </w:p>
    <w:p>
      <w:pPr>
        <w:pStyle w:val="Normal"/>
        <w:numPr>
          <w:ilvl w:val="0"/>
          <w:numId w:val="10"/>
        </w:numPr>
        <w:rPr/>
      </w:pPr>
      <w:r>
        <w:rPr/>
        <w:t xml:space="preserve">W 2001 roku jednostki samorządu terytorialnego wszystkich szczebli tj. gminy, powiaty i województwa samorządowe ich związki i stowarzyszenia będą mogły sobie wzajemnie udzielać pomocy finansowej. Postanowienia w tym zakresie wynikają ze zmian wprowadzonych do art. 10 ust. 2 ustawy o samorządzie gminnym, art. 7 ustawy o samorządzie powiatu i art. 8 ustawy o samorządzie województwa. Dotychczasowe regulacje prawne w sposób nie pozostawiający wątpliwości przyjmowały, iż gminy realizują zadania o charakterze lokalnym nie przypisane do realizacji innym podmiotom. </w:t>
      </w:r>
    </w:p>
    <w:p>
      <w:pPr>
        <w:pStyle w:val="Normal"/>
        <w:ind w:left="360" w:hanging="0"/>
        <w:rPr/>
      </w:pPr>
      <w:r>
        <w:rPr/>
        <w:tab/>
        <w:t>Natomiast samorządy powiatowe realizować (w tym finansować) mogły tylko zadania przypisane im obowiązującymi ustawami. Wykluczono przy tym wspólną realizację zadań (związki komunalne i porozumienia komunalne) przez jednostki samorządu powiatowego i gminnego. Tym samym gminy nie miały możliwości dofinansowania np. remontów dróg powiatowych bez względu na ich znaczenie dla zaspokajania lokalnych potrzeb społecznych. Nowelizacja wprowadzona ustawą z dnia 22 września 2000 roku likwiduje ograniczenia w omawianym zakresie. Dla zapewnienia wewnętrznej zgodności systemu prawa w tym zakresie również znowelizowany został art. 117 ustawy o finansach publicznych.</w:t>
      </w:r>
    </w:p>
    <w:p>
      <w:pPr>
        <w:pStyle w:val="TextBody"/>
        <w:rPr>
          <w:sz w:val="28"/>
        </w:rPr>
      </w:pPr>
      <w:r>
        <w:rPr>
          <w:sz w:val="28"/>
        </w:rPr>
      </w:r>
    </w:p>
    <w:p>
      <w:pPr>
        <w:pStyle w:val="Normal"/>
        <w:numPr>
          <w:ilvl w:val="0"/>
          <w:numId w:val="10"/>
        </w:numPr>
        <w:rPr/>
      </w:pPr>
      <w:r>
        <w:rPr/>
        <w:t>Budżety 2001 roku powiatowych jednostek samorządu terytorialnego rozszerzają swój zakres tak po stronie dochodów jak i wydatków o dotacje ze źródeł pozabudżetowych na realizację zadań z zakresu administracji rządowej, a mianowicie:</w:t>
      </w:r>
    </w:p>
    <w:p>
      <w:pPr>
        <w:pStyle w:val="Normal"/>
        <w:numPr>
          <w:ilvl w:val="0"/>
          <w:numId w:val="27"/>
        </w:numPr>
        <w:tabs>
          <w:tab w:val="clear" w:pos="708"/>
          <w:tab w:val="left" w:pos="720" w:leader="none"/>
        </w:tabs>
        <w:ind w:left="720" w:hanging="360"/>
        <w:rPr/>
      </w:pPr>
      <w:r>
        <w:rPr/>
        <w:t>zgodnie z art. 57 ustawy z dnia 14 grudnia 1994 roku o zatrudnieniu i przeciwdziałaniu bezrobociu wydatki na zadania związane m.in. z wypłatą zasiłków dla bezrobotnych zwracane były powiatom z Państwowego Funduszu Pracy na wyodrębniony rachunek bankowy. Zarówno wpływy jak i rozchody związane z finansowaniem tych zadań realizowane były niejako poza budżetem powiatu. Nowelizacja polega na likwidacji wyodrębnionego rachunku bankowego i nadaniu wpływom z tego tytułu charakteru dotacji celowych stosownie do postanowień ustawy o finansach publicznych.</w:t>
      </w:r>
    </w:p>
    <w:p>
      <w:pPr>
        <w:pStyle w:val="Normal"/>
        <w:rPr/>
      </w:pPr>
      <w:r>
        <w:rPr/>
      </w:r>
    </w:p>
    <w:p>
      <w:pPr>
        <w:pStyle w:val="Normal"/>
        <w:jc w:val="both"/>
        <w:rPr/>
      </w:pPr>
      <w:r>
        <w:rPr/>
        <w:tab/>
        <w:t>Podobna sytuacja dotyczy wpływów otrzymywanych przez powiaty z Państwowego Funduszu Rehabilitacji Osób Niepełnosprawnych, które do tej pory przekazywane i wykorzystywane były na identycznych zasadach jak wpływy z Państwowego Funduszu Pracy. Również i w tym przypadku nowelizacja poszła w kierunku, iż wpływy z tego funduszu zasilać będą rachunek dochodów powiatu jako dotacje celowe otrzymane ze środków pozabudżetowych na realizację zadań z zakresu administracji rządowej zleconych powiatom ustawą.</w:t>
      </w:r>
    </w:p>
    <w:p>
      <w:pPr>
        <w:pStyle w:val="Normal"/>
        <w:rPr/>
      </w:pPr>
      <w:r>
        <w:rPr/>
      </w:r>
    </w:p>
    <w:p>
      <w:pPr>
        <w:pStyle w:val="Normal"/>
        <w:jc w:val="both"/>
        <w:rPr/>
      </w:pPr>
      <w:r>
        <w:rPr/>
        <w:tab/>
        <w:t>Przedstawione zmiany oczywiście nie wyczerpują pełnego katalogu zmian wprowadzonych ustawą z dnia 22 września 2000 roku o zmianie ustawy o dochodach jednostek samorządu terytorialnego w latach 1999 i 2000 oraz niektórych innych ustaw. Nie mniej jednak opracowanie niniejsze ma na celu wskazanie złożoności problemów związanych z opracowaniem i uchwaleniem budżetów jednostek samorządu terytorialnego na rok 2001.</w:t>
      </w:r>
    </w:p>
    <w:p>
      <w:pPr>
        <w:pStyle w:val="Normal"/>
        <w:rPr/>
      </w:pPr>
      <w:r>
        <w:rPr/>
      </w:r>
    </w:p>
    <w:p>
      <w:pPr>
        <w:pStyle w:val="Signature"/>
        <w:rPr/>
      </w:pPr>
      <w:r>
        <w:rPr/>
        <w:t xml:space="preserve">Wojciech Newereńczuk </w:t>
      </w:r>
    </w:p>
    <w:p>
      <w:pPr>
        <w:pStyle w:val="Wydzia"/>
        <w:rPr/>
      </w:pPr>
      <w:r>
        <w:rPr/>
        <w:t>Członek Kolegium RIO w Łodzi</w:t>
      </w:r>
    </w:p>
    <w:p>
      <w:pPr>
        <w:pStyle w:val="Footnote"/>
        <w:rPr/>
      </w:pPr>
      <w:r>
        <w:rPr/>
      </w:r>
    </w:p>
    <w:p>
      <w:pPr>
        <w:pStyle w:val="Heading2"/>
        <w:rPr/>
      </w:pPr>
      <w:r>
        <w:rPr/>
        <w:tab/>
      </w:r>
      <w:bookmarkStart w:id="7" w:name="__RefHeading___Toc501422251"/>
      <w:r>
        <w:rPr/>
        <w:t>Z "Informatora Zamówień Publicznych"</w:t>
      </w:r>
      <w:bookmarkEnd w:id="7"/>
    </w:p>
    <w:p>
      <w:pPr>
        <w:pStyle w:val="Heading3"/>
        <w:rPr/>
      </w:pPr>
      <w:r>
        <w:rPr/>
        <w:t>Uczciwa konkurencja w postępowaniu o udzielenie zamówienia publicznego w świetle orzecznictwa zespołu arbitrów</w:t>
      </w:r>
    </w:p>
    <w:p>
      <w:pPr>
        <w:pStyle w:val="Normal"/>
        <w:rPr>
          <w:i/>
          <w:i/>
        </w:rPr>
      </w:pPr>
      <w:r>
        <w:rPr>
          <w:i/>
        </w:rPr>
        <w:t>(Informator UZP - czerwiec 2000)</w:t>
      </w:r>
    </w:p>
    <w:p>
      <w:pPr>
        <w:pStyle w:val="Normal"/>
        <w:rPr>
          <w:i/>
          <w:i/>
        </w:rPr>
      </w:pPr>
      <w:r>
        <w:rPr>
          <w:i/>
        </w:rPr>
      </w:r>
    </w:p>
    <w:p>
      <w:pPr>
        <w:pStyle w:val="Normal"/>
        <w:jc w:val="both"/>
        <w:rPr/>
      </w:pPr>
      <w:r>
        <w:rPr/>
        <w:tab/>
        <w:t>W ramach cyklu wskazującego na kierunki linii orzeczniczej zespołów arbitrów poniżej zamieszczono wyroki zespołu arbitrów wydane w 2000 r., odnoszące się - ogólnie ujmując - do problematyki uczciwej konkurencji w postępowaniu o udzielenie zamówienia publicznego.</w:t>
      </w:r>
    </w:p>
    <w:p>
      <w:pPr>
        <w:pStyle w:val="Normal"/>
        <w:rPr/>
      </w:pPr>
      <w:r>
        <w:rPr/>
      </w:r>
    </w:p>
    <w:p>
      <w:pPr>
        <w:pStyle w:val="Normal"/>
        <w:jc w:val="both"/>
        <w:rPr/>
      </w:pPr>
      <w:r>
        <w:rPr/>
        <w:t xml:space="preserve">Przypomnieć należy, iż w rozdziale 3 ustawy o zamówieniach publicznych zawarto przepisy, które bezpośrednio wyrażają zasadę uczciwej konkurencji w postępowaniu, która jest jedną z fundamentalnych zasad obowiązujących w postępowaniu o zamówienie publiczne. </w:t>
      </w:r>
    </w:p>
    <w:p>
      <w:pPr>
        <w:pStyle w:val="Normal"/>
        <w:rPr/>
      </w:pPr>
      <w:r>
        <w:rPr/>
      </w:r>
    </w:p>
    <w:p>
      <w:pPr>
        <w:pStyle w:val="Normal"/>
        <w:jc w:val="both"/>
        <w:rPr/>
      </w:pPr>
      <w:r>
        <w:rPr/>
        <w:tab/>
        <w:t xml:space="preserve">Przestrzeganie tej zasady jest zarówno obowiązkiem zamawiających jak i dostawców i wykonawców ubiegających się o zamówienie publiczne. </w:t>
      </w:r>
    </w:p>
    <w:p>
      <w:pPr>
        <w:pStyle w:val="Normal"/>
        <w:jc w:val="both"/>
        <w:rPr/>
      </w:pPr>
      <w:r>
        <w:rPr/>
      </w:r>
    </w:p>
    <w:p>
      <w:pPr>
        <w:pStyle w:val="Normal"/>
        <w:jc w:val="both"/>
        <w:rPr/>
      </w:pPr>
      <w:r>
        <w:rPr/>
        <w:t>Obok przepisów ustawy o zamówieniach publicznych, których celem jest zagwarantowanie uczciwej konkurencji należy wymienić przede wszystkim przepisy ustawy z dnia 16 kwietnia 1993 r. o zwalczaniu nieuczciwej konkurencji (Dz. U. z 1991 r. Nr 47, poz. 211 z późn. zm.).</w:t>
      </w:r>
    </w:p>
    <w:p>
      <w:pPr>
        <w:pStyle w:val="Normal"/>
        <w:rPr/>
      </w:pPr>
      <w:r>
        <w:rPr/>
      </w:r>
    </w:p>
    <w:p>
      <w:pPr>
        <w:pStyle w:val="Normal"/>
        <w:jc w:val="both"/>
        <w:rPr/>
      </w:pPr>
      <w:r>
        <w:rPr/>
        <w:t xml:space="preserve">Podstawowym przepisem w ustawie o zamówieniach publicznych, wyrażającym obok zasady równości również zasadę uczciwej konkurencji jest przepis art. 16. W myśl tego przepisu zamawiający obowiązany jest do traktowania na równych prawach wszystkie podmioty ubiegające się o zamówienie publiczne i do prowadzenia postępowania o udzielenie zamówienia w sposób gwarantujący zachowanie uczciwej konkurencji. </w:t>
      </w:r>
    </w:p>
    <w:p>
      <w:pPr>
        <w:pStyle w:val="Normal"/>
        <w:rPr/>
      </w:pPr>
      <w:r>
        <w:rPr/>
      </w:r>
    </w:p>
    <w:p>
      <w:pPr>
        <w:pStyle w:val="Normal"/>
        <w:jc w:val="both"/>
        <w:rPr/>
      </w:pPr>
      <w:r>
        <w:rPr/>
        <w:tab/>
        <w:t>Ustawa o zamówieniach publicznych nie zawiera definicji legalnej pojęcia „uczciwa konkurencja”. Z analizy przepisów ustawy można uznać, iż istotą tej zasady jest takie określenie warunków postępowania, które nie ograniczają konkurencji poprzez wyeliminowanie a priori określonego kręgu dostawców lub wykonawców z ubiegania się o zamówienie publiczne i jej przestrzeganie powinno prowadzić w konsekwencji do wyboru rzeczywiście najkorzystniejszej oferty.</w:t>
      </w:r>
    </w:p>
    <w:p>
      <w:pPr>
        <w:pStyle w:val="Normal"/>
        <w:jc w:val="both"/>
        <w:rPr/>
      </w:pPr>
      <w:r>
        <w:rPr/>
        <w:tab/>
        <w:t>Wskazuje na to przepis art. 17 ust. 2, z którego wynika zakaz określania przedmiotu i warunków zamówienia w sposób, który mógłby utrudniać uczciwą konkurencję. Naruszeniem tej zasady będzie, przykładowo, określenie przedmiotu zamówienia, poprzez wskazanie znaków towarowych, albowiem w konsekwencji uniemożliwia złożenie ofert pewnemu kręgowi oferentów. Jednakże tak określona zasada uczciwej konkurencji nie ma charakteru bezwzględnie obowiązującego, albowiem ustawodawca w art. 17 ust.3 określił dwie grupy wyjątków, w których dopuszczalna jest indywidualizacja przedmiotu zamówienia przy użyciu znaków towarowych, patentów lub poprzez określenie pochodzenia przedmiotu zamówienia.</w:t>
      </w:r>
    </w:p>
    <w:p>
      <w:pPr>
        <w:pStyle w:val="Normal"/>
        <w:jc w:val="both"/>
        <w:rPr/>
      </w:pPr>
      <w:r>
        <w:rPr/>
        <w:t xml:space="preserve">Stosownie do pkt 1 tego przepisu określenie przedmiotu zamówienia poprzez wskazanie znaków towarowych, patentów lub pochodzenia nie będzie stanowiło naruszenia zasady uczciwej konkurencji, jeżeli takie określenie jest uzasadnione - ze względów technologicznych, ekonomicznych lub organizacyjnych - koniecznością zachowania tych samych norm, parametrów lub standardów, jakimi charakteryzują się posiadane przez zamawiającego maszyny lub urządzenia. Jednakże ustawa, w takich przypadkach, wymaga, aby zamawiający jednocześnie dopuścił składanie ofert równoważnych w zakresie przedmiotu zamówienia. </w:t>
      </w:r>
    </w:p>
    <w:p>
      <w:pPr>
        <w:pStyle w:val="Normal"/>
        <w:jc w:val="both"/>
        <w:rPr/>
      </w:pPr>
      <w:r>
        <w:rPr/>
        <w:t>Nie dopuszczenie zatem, przy tak opisanym przedmiocie zamówienia, ofert równoważnych będzie stanowiło w każdym przypadku naruszenie ustawowej zasady uczciwej konkurencji.</w:t>
      </w:r>
    </w:p>
    <w:p>
      <w:pPr>
        <w:pStyle w:val="Normal"/>
        <w:rPr/>
      </w:pPr>
      <w:r>
        <w:rPr/>
        <w:t xml:space="preserve">Zaznaczyć należy, iż ustawa nie definiuje pojęcia „ oferty równoważnej”, dlatego też istotne znaczenie, aczkolwiek nie rozstrzygające, ma w tej mierze orzecznictwo zespołu arbitrów. </w:t>
      </w:r>
    </w:p>
    <w:p>
      <w:pPr>
        <w:pStyle w:val="Normal"/>
        <w:rPr/>
      </w:pPr>
      <w:r>
        <w:rPr/>
      </w:r>
    </w:p>
    <w:p>
      <w:pPr>
        <w:pStyle w:val="Normal"/>
        <w:jc w:val="both"/>
        <w:rPr/>
      </w:pPr>
      <w:r>
        <w:rPr/>
        <w:t xml:space="preserve">Ze wskazanego przepisu art. 17 ust.3 w pkt 2 wynika również, iż określenie przedmiotu zamówienia poprzez wskazanie znaków towarowych, patentów lub pochodzenia nie stanowi naruszenia zasady uczciwej konkurencji, jeżeli taki obowiązek wynika z odrębnych przepisów. </w:t>
      </w:r>
    </w:p>
    <w:p>
      <w:pPr>
        <w:pStyle w:val="Normal"/>
        <w:jc w:val="both"/>
        <w:rPr/>
      </w:pPr>
      <w:r>
        <w:rPr/>
        <w:t xml:space="preserve">W takich przypadkach - w praktyce - zamawiający powinien taki przepis wskazać. </w:t>
      </w:r>
    </w:p>
    <w:p>
      <w:pPr>
        <w:pStyle w:val="Normal"/>
        <w:rPr/>
      </w:pPr>
      <w:r>
        <w:rPr/>
      </w:r>
    </w:p>
    <w:p>
      <w:pPr>
        <w:pStyle w:val="Normal"/>
        <w:jc w:val="both"/>
        <w:rPr/>
      </w:pPr>
      <w:r>
        <w:rPr/>
        <w:t>Kolejnym przepisem odnoszącym się do zasady uczciwej konkurencji to przepis art. 27 pkt 1 ustawy, z którego wynika zakaz udostępniania przez zamawiającego informacji, których ujawnienie narusza zasady uczciwej konkurencji.</w:t>
      </w:r>
    </w:p>
    <w:p>
      <w:pPr>
        <w:pStyle w:val="Normal"/>
        <w:rPr/>
      </w:pPr>
      <w:r>
        <w:rPr/>
      </w:r>
    </w:p>
    <w:p>
      <w:pPr>
        <w:pStyle w:val="Normal"/>
        <w:jc w:val="both"/>
        <w:rPr/>
      </w:pPr>
      <w:r>
        <w:rPr/>
        <w:t xml:space="preserve">Jako podstawę odrzucenia oferty ustawa w art. 27 a pkt 3 wymienia czyn nieuczciwej konkurencji. Podobnie jak w przypadku pojęcia „uczciwej konkurencji” ustawa o zamówieniach publicznych nie definiuje pojęcia „nieuczciwej konkurencji”. W tym przypadku - wskazuje na to również orzecznictwo zespołu arbitrów - ocena, czy złożenie oferty stanowi czyn nieuczciwej konkurencji może następować na gruncie ustawy o zwalczaniu nieuczciwej konkurencji. </w:t>
      </w:r>
    </w:p>
    <w:p>
      <w:pPr>
        <w:pStyle w:val="Normal"/>
        <w:jc w:val="both"/>
        <w:rPr/>
      </w:pPr>
      <w:r>
        <w:rPr/>
        <w:t>Zasadnicze elementy kwalifikujące dane działanie jako czyn nieuczciwej konkurencji, wynikają z klauzuli generalnej zawartej w art. 3 tej ustawy. W świetle tego przepisu czynem nieuczciwej konkurencji jest takie działanie, które jest sprzeczne z prawem lub obyczajami i zagraża lub narusza interes innego przedsiębiorcy lub klienta. W ust. 2 tego przepisu ustawodawca wymienił typowe zachowania kwalifikowane jako czyny nieuczciwej konkurencji m.in. takie jak: wprowadzające w błąd oznaczanie przedsiębiorstwa, fałszywe lub oszukańcze oznaczenie pochodzenia geograficznego towarów lub usług, naruszenie tajemnicy przedsiębiorstwa czy też utrudnianie dostępu do rynku, które zostały uszczegółowione w kolejnych przepisach zawartych w rozdziale 2 tej ustawy.</w:t>
      </w:r>
    </w:p>
    <w:p>
      <w:pPr>
        <w:pStyle w:val="Normal"/>
        <w:rPr/>
      </w:pPr>
      <w:r>
        <w:rPr/>
      </w:r>
    </w:p>
    <w:p>
      <w:pPr>
        <w:pStyle w:val="Normal"/>
        <w:jc w:val="both"/>
        <w:rPr/>
      </w:pPr>
      <w:r>
        <w:rPr/>
        <w:t xml:space="preserve">Skutkiem naruszenia przez zamawianego w toku postępowania o udzielenie zamówienia publicznego zasady uczciwej konkurencji poprzez określenie przedmiotu zamówienia jest stosownie do postanowień art. 27b ust.1 pkt 4 ustawy nieważność postępowania o udzielenie zamówienia publicznego. </w:t>
      </w:r>
    </w:p>
    <w:p>
      <w:pPr>
        <w:pStyle w:val="Normal"/>
        <w:rPr/>
      </w:pPr>
      <w:r>
        <w:rPr/>
      </w:r>
    </w:p>
    <w:p>
      <w:pPr>
        <w:pStyle w:val="Normal"/>
        <w:jc w:val="both"/>
        <w:rPr/>
      </w:pPr>
      <w:r>
        <w:rPr/>
        <w:t xml:space="preserve">Naruszenie tej zasady stanowi również podstawę do wniesienia protestu a następnie odwołania, albowiem zgodnie z art. 79 ust.1 ustawy o zamówieniach publicznych dostawcom lub wykonawcom, których interes prawny doznał uszczerbku w wyniku naruszenia przez zamawiającego zasad określonych w ustawie, przysługują środki odwoławcze przewidziane w rozdziale 8 ustawy. </w:t>
      </w:r>
    </w:p>
    <w:p>
      <w:pPr>
        <w:pStyle w:val="Normal"/>
        <w:rPr/>
      </w:pPr>
      <w:r>
        <w:rPr/>
      </w:r>
    </w:p>
    <w:p>
      <w:pPr>
        <w:pStyle w:val="Normal"/>
        <w:jc w:val="both"/>
        <w:rPr/>
      </w:pPr>
      <w:r>
        <w:rPr/>
        <w:t>Naruszenie zasady uczciwej konkurencji przez dostawcę lub wykonawcę - stosownie do postanowień art. 27 pkt 3 - będzie skutkowało - jak już wspomniano - odrzuceniem złożonej oferty.</w:t>
      </w:r>
    </w:p>
    <w:p>
      <w:pPr>
        <w:pStyle w:val="Normal"/>
        <w:rPr/>
      </w:pPr>
      <w:r>
        <w:rPr/>
      </w:r>
    </w:p>
    <w:p>
      <w:pPr>
        <w:pStyle w:val="Normal"/>
        <w:jc w:val="both"/>
        <w:rPr/>
      </w:pPr>
      <w:r>
        <w:rPr/>
        <w:t xml:space="preserve">Z analizy wyroków zespołów arbitrów wynika, iż zarzut naruszenia zasady uczciwej konkurencji w postępowaniu o zamówienie publiczne jest jednym z częściej podnoszonych zarzutów w odwołaniach. Przede wszystkim zarzuty dotyczą naruszenia zasady wynikającej ze wskazanego przepisu art. 17 ust. 2 i 3 oraz przepisu art. 27 a pkt 3 ustawy. </w:t>
      </w:r>
    </w:p>
    <w:p>
      <w:pPr>
        <w:pStyle w:val="Normal"/>
        <w:rPr/>
      </w:pPr>
      <w:r>
        <w:rPr/>
      </w:r>
    </w:p>
    <w:p>
      <w:pPr>
        <w:pStyle w:val="Normal"/>
        <w:jc w:val="both"/>
        <w:rPr/>
      </w:pPr>
      <w:r>
        <w:rPr/>
        <w:t>Z dotychczas wydanych, w zakresie omawianej problematyki, wyroków zespołu arbitrów wynikają również, pewne ogólne wnioski m.in. że:</w:t>
      </w:r>
    </w:p>
    <w:p>
      <w:pPr>
        <w:pStyle w:val="Normal"/>
        <w:numPr>
          <w:ilvl w:val="0"/>
          <w:numId w:val="16"/>
        </w:numPr>
        <w:tabs>
          <w:tab w:val="clear" w:pos="708"/>
          <w:tab w:val="left" w:pos="360" w:leader="none"/>
        </w:tabs>
        <w:rPr/>
      </w:pPr>
      <w:r>
        <w:rPr/>
        <w:t xml:space="preserve">Zamawiający dokonując oceny ofert w oparciu o dokumenty, których nie wymagał, czy też sugerując się np. wynikami pracy podmiotu, który wcześniej wykonywał na jego rzecz zamówienia, narusza zasadę prowadzenia postępowania w sposób gwarantujący zachowanie uczciwej konkurencji. </w:t>
      </w:r>
    </w:p>
    <w:p>
      <w:pPr>
        <w:pStyle w:val="Normal"/>
        <w:numPr>
          <w:ilvl w:val="0"/>
          <w:numId w:val="0"/>
        </w:numPr>
        <w:ind w:left="0" w:hanging="0"/>
        <w:rPr/>
      </w:pPr>
      <w:r>
        <w:rPr/>
      </w:r>
    </w:p>
    <w:p>
      <w:pPr>
        <w:pStyle w:val="Normal"/>
        <w:numPr>
          <w:ilvl w:val="0"/>
          <w:numId w:val="16"/>
        </w:numPr>
        <w:tabs>
          <w:tab w:val="clear" w:pos="708"/>
          <w:tab w:val="left" w:pos="360" w:leader="none"/>
        </w:tabs>
        <w:rPr/>
      </w:pPr>
      <w:r>
        <w:rPr/>
        <w:t>Artykuł 16 ustawy o zamówieniach publicznych nakazuje równe traktowanie wszystkich podmiotów, i wskazuje też cel takiego postępowania. Jest nim zagwarantowanie zachowania zasad uczciwej konkurencji.</w:t>
      </w:r>
    </w:p>
    <w:p>
      <w:pPr>
        <w:pStyle w:val="Normal"/>
        <w:numPr>
          <w:ilvl w:val="0"/>
          <w:numId w:val="16"/>
        </w:numPr>
        <w:tabs>
          <w:tab w:val="clear" w:pos="708"/>
          <w:tab w:val="left" w:pos="360" w:leader="none"/>
        </w:tabs>
        <w:rPr/>
      </w:pPr>
      <w:r>
        <w:rPr/>
        <w:t>Dla udowodnienia czynu nieuczciwej konkurencji nie wystarczy wskazanie, że cena jest niższa od ceny oferowanej przez konkurentów oraz że stawki stosowane przez dany podmiot są niższe od stawek określonych w cennikach np. Sekocendbud. Cenniki tego typu nie mają przymiotu powszechnie obowiązujących przepisów prawa, a więc i nie określają cen urzędowych minimalnych.</w:t>
      </w:r>
    </w:p>
    <w:p>
      <w:pPr>
        <w:pStyle w:val="Normal"/>
        <w:numPr>
          <w:ilvl w:val="0"/>
          <w:numId w:val="16"/>
        </w:numPr>
        <w:tabs>
          <w:tab w:val="clear" w:pos="708"/>
          <w:tab w:val="left" w:pos="360" w:leader="none"/>
        </w:tabs>
        <w:rPr/>
      </w:pPr>
      <w:r>
        <w:rPr/>
        <w:t xml:space="preserve">Zawarcie w treści SIWZ określenia przedmiotu zamówienia poprzez wskazanie znaków towarowych nakłada na zamawiającego obowiązek dopuszczenia składania ofert równoważnych. Opisanie zatem przedmiotu zamówienia w ramach uprawnienia wynikającego z przepisu art. 17 ust. 3 pkt 1 wiąże się - jak wskazuje praktyka orzecznicza - z koniecznością wskazania w specyfikacji, iż zamawiający dopuszcza składanie ofert równoważnych. </w:t>
      </w:r>
    </w:p>
    <w:p>
      <w:pPr>
        <w:pStyle w:val="Normal"/>
        <w:numPr>
          <w:ilvl w:val="0"/>
          <w:numId w:val="16"/>
        </w:numPr>
        <w:tabs>
          <w:tab w:val="clear" w:pos="708"/>
          <w:tab w:val="left" w:pos="360" w:leader="none"/>
        </w:tabs>
        <w:rPr/>
      </w:pPr>
      <w:r>
        <w:rPr/>
        <w:t>Ustalenie preferencyjnego systemu przyznawania dodatkowych punktów przy ocenie ofert ze względu na warunki, które może spełnić przedmiot zamówienia oferowany tylko przez określony krąg dostawców lub wykonawców może być uznane za naruszenie zasady uczciwej konkurencji.</w:t>
      </w:r>
    </w:p>
    <w:p>
      <w:pPr>
        <w:pStyle w:val="Normal"/>
        <w:tabs>
          <w:tab w:val="clear" w:pos="708"/>
          <w:tab w:val="left" w:pos="360" w:leader="none"/>
        </w:tabs>
        <w:rPr/>
      </w:pPr>
      <w:r>
        <w:rPr/>
      </w:r>
    </w:p>
    <w:p>
      <w:pPr>
        <w:pStyle w:val="Normal"/>
        <w:tabs>
          <w:tab w:val="clear" w:pos="708"/>
          <w:tab w:val="left" w:pos="360" w:leader="none"/>
        </w:tabs>
        <w:jc w:val="right"/>
        <w:rPr>
          <w:i/>
          <w:i/>
        </w:rPr>
      </w:pPr>
      <w:r>
        <w:rPr>
          <w:i/>
        </w:rPr>
        <w:t>Agata Mikołajczyk</w:t>
      </w:r>
    </w:p>
    <w:p>
      <w:pPr>
        <w:pStyle w:val="Normal"/>
        <w:tabs>
          <w:tab w:val="clear" w:pos="708"/>
          <w:tab w:val="left" w:pos="360" w:leader="none"/>
        </w:tabs>
        <w:jc w:val="right"/>
        <w:rPr>
          <w:i/>
          <w:i/>
        </w:rPr>
      </w:pPr>
      <w:r>
        <w:rPr>
          <w:i/>
        </w:rPr>
        <w:t>Dyrektor Departamentu Kontroli Analiz i Szkoleń</w:t>
      </w:r>
    </w:p>
    <w:p>
      <w:pPr>
        <w:pStyle w:val="Normal"/>
        <w:tabs>
          <w:tab w:val="clear" w:pos="708"/>
          <w:tab w:val="left" w:pos="360" w:leader="none"/>
        </w:tabs>
        <w:rPr>
          <w:i/>
          <w:i/>
        </w:rPr>
      </w:pPr>
      <w:r>
        <w:rPr>
          <w:i/>
        </w:rPr>
      </w:r>
    </w:p>
    <w:p>
      <w:pPr>
        <w:pStyle w:val="Normal"/>
        <w:tabs>
          <w:tab w:val="clear" w:pos="708"/>
          <w:tab w:val="left" w:pos="360" w:leader="none"/>
        </w:tabs>
        <w:rPr/>
      </w:pPr>
      <w:r>
        <w:rPr/>
        <w:t>-------------------------------------------------------------------------------------------------------</w:t>
      </w:r>
    </w:p>
    <w:p>
      <w:pPr>
        <w:pStyle w:val="Normal"/>
        <w:tabs>
          <w:tab w:val="clear" w:pos="708"/>
          <w:tab w:val="left" w:pos="360" w:leader="none"/>
        </w:tabs>
        <w:jc w:val="center"/>
        <w:rPr>
          <w:b/>
          <w:b/>
        </w:rPr>
      </w:pPr>
      <w:r>
        <w:rPr>
          <w:b/>
        </w:rPr>
        <w:t>(1)</w:t>
      </w:r>
    </w:p>
    <w:p>
      <w:pPr>
        <w:pStyle w:val="Normal"/>
        <w:rPr/>
      </w:pPr>
      <w:r>
        <w:rPr/>
        <w:t>Sygn. Akt UZP/ZO/0-506/00</w:t>
      </w:r>
    </w:p>
    <w:p>
      <w:pPr>
        <w:pStyle w:val="Normal"/>
        <w:jc w:val="center"/>
        <w:rPr>
          <w:b/>
          <w:b/>
        </w:rPr>
      </w:pPr>
      <w:r>
        <w:rPr>
          <w:b/>
        </w:rPr>
        <w:t>W Y R O K</w:t>
      </w:r>
    </w:p>
    <w:p>
      <w:pPr>
        <w:pStyle w:val="Normal"/>
        <w:jc w:val="center"/>
        <w:rPr>
          <w:b/>
          <w:b/>
        </w:rPr>
      </w:pPr>
      <w:r>
        <w:rPr>
          <w:b/>
        </w:rPr>
        <w:t>Zespołu Arbitrów z dnia 8 czerwca 2000 r.</w:t>
      </w:r>
    </w:p>
    <w:p>
      <w:pPr>
        <w:pStyle w:val="Normal"/>
        <w:rPr>
          <w:b/>
          <w:b/>
        </w:rPr>
      </w:pPr>
      <w:r>
        <w:rPr>
          <w:b/>
        </w:rPr>
      </w:r>
    </w:p>
    <w:p>
      <w:pPr>
        <w:pStyle w:val="Normal"/>
        <w:rPr/>
      </w:pPr>
      <w:r>
        <w:rPr/>
        <w:t>Zespół Arbitrów (...) po rozpoznaniu na rozprawie w dniu 8.06.2000 r. w Warszawie odwołania wniesionego przez (...) od rozstrzygnięcia przez zamawiającego (...) protestu z dnia 19 maja 2000 r.</w:t>
      </w:r>
    </w:p>
    <w:p>
      <w:pPr>
        <w:pStyle w:val="Normal"/>
        <w:rPr/>
      </w:pPr>
      <w:r>
        <w:rPr/>
      </w:r>
    </w:p>
    <w:p>
      <w:pPr>
        <w:pStyle w:val="Normal"/>
        <w:jc w:val="center"/>
        <w:rPr>
          <w:b/>
          <w:b/>
        </w:rPr>
      </w:pPr>
      <w:r>
        <w:rPr>
          <w:b/>
        </w:rPr>
        <w:t>ORZEKA:</w:t>
      </w:r>
    </w:p>
    <w:p>
      <w:pPr>
        <w:pStyle w:val="Normal"/>
        <w:numPr>
          <w:ilvl w:val="0"/>
          <w:numId w:val="11"/>
        </w:numPr>
        <w:rPr>
          <w:b/>
          <w:b/>
        </w:rPr>
      </w:pPr>
      <w:r>
        <w:rPr>
          <w:b/>
        </w:rPr>
        <w:t>Oddala odwołanie.</w:t>
      </w:r>
    </w:p>
    <w:p>
      <w:pPr>
        <w:pStyle w:val="Normal"/>
        <w:numPr>
          <w:ilvl w:val="0"/>
          <w:numId w:val="11"/>
        </w:numPr>
        <w:rPr>
          <w:b/>
          <w:b/>
        </w:rPr>
      </w:pPr>
      <w:r>
        <w:rPr>
          <w:b/>
        </w:rPr>
        <w:t>(...)</w:t>
      </w:r>
    </w:p>
    <w:p>
      <w:pPr>
        <w:pStyle w:val="Normal"/>
        <w:numPr>
          <w:ilvl w:val="0"/>
          <w:numId w:val="11"/>
        </w:numPr>
        <w:rPr>
          <w:b/>
          <w:b/>
        </w:rPr>
      </w:pPr>
      <w:r>
        <w:rPr>
          <w:b/>
        </w:rPr>
        <w:t>Uzasadnienie:</w:t>
      </w:r>
    </w:p>
    <w:p>
      <w:pPr>
        <w:pStyle w:val="Normal"/>
        <w:ind w:firstLine="708"/>
        <w:rPr/>
      </w:pPr>
      <w:r>
        <w:rPr/>
        <w:t xml:space="preserve">Odwołujący w złożonym proteście w dniu 19.05.2000 r. wnosi o odrzucenie oferty firmy (...), jako nie spełniającej warunków przetargu i o ponowne rozpatrzenie pozostałych ważnych ofert. W uzasadnieniu podnosi, że wybrana przez Zamawiającego firma (...) zaoferowała w przetargu zamianę zaprojektowanych urządzeń firmy V... urządzenia firmy S... i De ....., które są nierównoważne w myśl art. 17 ustawy o zamówieniach publicznych, do zaprojektowanych. </w:t>
      </w:r>
    </w:p>
    <w:p>
      <w:pPr>
        <w:pStyle w:val="Normal"/>
        <w:ind w:firstLine="708"/>
        <w:rPr/>
      </w:pPr>
      <w:r>
        <w:rPr/>
        <w:t xml:space="preserve">Zamawiający rozstrzygając protest w dniu 24.05.2000 r., oddalił protest w całości uznając, że w związku z dopuszczeniem składania ofert równoważnych, oferta firmy (...) spełnia warunki równoważności. Uznał przyjęcie oferty (...) jako spełnienie równego traktowania wszystkich uczestników postępowania w związku z dopuszczeniem składania ofert równoważnych. Ponadto uznając nawet pewne różnice w sprawności i emisji NOx, jednak mieszczące się w granicach norm, nie można przesądzić, że oferty są nierównoważne, ponieważ równoważność nie oznacza identyczności. </w:t>
      </w:r>
    </w:p>
    <w:p>
      <w:pPr>
        <w:pStyle w:val="Normal"/>
        <w:ind w:firstLine="708"/>
        <w:rPr/>
      </w:pPr>
      <w:r>
        <w:rPr/>
        <w:t xml:space="preserve">Odwołujący w złożonym odwołaniu, pismo z 26.05.2000 r. od rozstrzygnięcia protestu wnosi o nakazanie Zamawiającemu powtórzenia przetargu. W uzasadnieniu oparł się na opinii z dnia 30.04.2000 r. biegłego rzeczoznawcy, który stwierdził, że oferta nie jest równoważna w myśl art. 17 ust. 3 ustawy o zamówieniach publicznych. Odwołujący powołał się na wnioski końcowe opinii, w której stwierdza się: „Porównywalność walorów technicznych urządzeń przedstawionych w obu ofertach jest bezsporna. Niemniej w sytuacji ściśle określonych różnic w sprawności, emisji NOx i rezultatów rankingowania oferowanych typów kotłów, nie można uznać oferty firmy (...) jako równoważnej w stosunku do opracowanej przez zamawiającego dokumentacji technicznej”. </w:t>
      </w:r>
    </w:p>
    <w:p>
      <w:pPr>
        <w:pStyle w:val="Normal"/>
        <w:ind w:firstLine="708"/>
        <w:rPr/>
      </w:pPr>
      <w:r>
        <w:rPr/>
        <w:t xml:space="preserve">W toku postępowania, na rozprawie w dniu 8.06.2000 r. strony wyjaśniając: Zamawiający - stwierdził, że opinia z 30.04.2000 r. wyraźnie i jednoznacznie określa, że oferty zakładają nowoczesne rozwiązania oparte o urządzenia najnowszej generacji, spełniają wszelkie wymagania polskich norm i przepisów. Ponadto w opinii stwierdza się, że autor uznaje je za porównywalne w związku z tym w sprzeczności pozostają z powyższymi stwierdzeniami wnioski końcowe. </w:t>
      </w:r>
    </w:p>
    <w:p>
      <w:pPr>
        <w:pStyle w:val="Normal"/>
        <w:rPr/>
      </w:pPr>
      <w:r>
        <w:rPr/>
        <w:t xml:space="preserve">Odwołujący dołączył do akt sprawy pisma, przyjęte w poczet dowodów, świadczące o parametrach kotłów S... i V...., wskazujące na wielkości emisji, które datowane są z lat 96 i 97 i dotyczą urządzeń S... i V..... </w:t>
      </w:r>
    </w:p>
    <w:p>
      <w:pPr>
        <w:pStyle w:val="Normal"/>
        <w:ind w:firstLine="708"/>
        <w:rPr/>
      </w:pPr>
      <w:r>
        <w:rPr/>
        <w:t>Zespół Arbitrów zważył co następuje:</w:t>
      </w:r>
    </w:p>
    <w:p>
      <w:pPr>
        <w:pStyle w:val="Normal"/>
        <w:ind w:firstLine="708"/>
        <w:rPr/>
      </w:pPr>
      <w:r>
        <w:rPr/>
        <w:t>Ustawa o zamówieniach publicznych w art. 17 ust. 3 dopuszcza w ściśle określonych okolicznościach składanie ofert równoważnych. Niemniej ustawa nie określa definicji oferty równoważnej.</w:t>
      </w:r>
    </w:p>
    <w:p>
      <w:pPr>
        <w:pStyle w:val="Normal"/>
        <w:ind w:firstLine="708"/>
        <w:rPr/>
      </w:pPr>
      <w:r>
        <w:rPr/>
        <w:t xml:space="preserve">Oceniając zarzuty Odwołującego, co do braku równoważności złożonej oferty przez firmę (...), odniesiono się do stwierdzeń zawartych w opinii dyskredytującej ofertę (...) z uwagi na postawione urządzeniom zarzuty, co do nie spełnienia sprawności, emisji zanieczyszczeń i zajętej pozycji w rankingu. </w:t>
      </w:r>
    </w:p>
    <w:p>
      <w:pPr>
        <w:pStyle w:val="Normal"/>
        <w:ind w:firstLine="708"/>
        <w:rPr/>
      </w:pPr>
      <w:r>
        <w:rPr/>
        <w:t xml:space="preserve">Odnośnie sprawności kotły, firmy S..... proponowane przez firmę (...) osiągają sprawność w granicach 92,30%, gdy kotły firmy V...... proponowane przez Odwołującego w granicach 94%. </w:t>
      </w:r>
    </w:p>
    <w:p>
      <w:pPr>
        <w:pStyle w:val="Normal"/>
        <w:ind w:firstLine="708"/>
        <w:rPr/>
      </w:pPr>
      <w:r>
        <w:rPr/>
        <w:t>W zakresie emisji NOx w opinii stwierdza się, że kotły firmy S..... (oferta (...)) w przypadku kotła dwuciągowego od 80 do 120 mg/kWh z zaznaczeniem braku danych, a kotły firmy V...... (oferta Odwołującego) posiadają emisję NOx na poziomie od 60 do 100 mg/kWh.</w:t>
      </w:r>
    </w:p>
    <w:p>
      <w:pPr>
        <w:pStyle w:val="Normal"/>
        <w:ind w:firstLine="708"/>
        <w:rPr/>
      </w:pPr>
      <w:r>
        <w:rPr/>
        <w:t xml:space="preserve">Zdaniem Zespołu Arbitrów, zaznaczenie braku danych przy podawaniu emisji NOx, budzi wątpliwość co do końcowego wniosku wynikającego z opinii, w której odmawia się ostatecznie równoważności złożonej oferty przez firmę (...). </w:t>
      </w:r>
    </w:p>
    <w:p>
      <w:pPr>
        <w:pStyle w:val="Normal"/>
        <w:ind w:firstLine="708"/>
        <w:rPr/>
      </w:pPr>
      <w:r>
        <w:rPr/>
        <w:t xml:space="preserve">Wobec powyższego opinia w tym zakresie nie przesądza jednoznacznie o uznaniu oferty firmy (...) za nierównoważną. </w:t>
      </w:r>
    </w:p>
    <w:p>
      <w:pPr>
        <w:pStyle w:val="Normal"/>
        <w:ind w:firstLine="708"/>
        <w:rPr/>
      </w:pPr>
      <w:r>
        <w:rPr/>
        <w:t xml:space="preserve">Dodatkowo przyjęto w poczet dowodów dokumenty, złożone przez Odwołującego, a dotyczące parametrów obydwu kotłów. Zespół Arbitrów przychylił się do stanowiska Zamawiającego, który podniósł, że dane przedstawione przez Odwołującego pochodzą z lat 96 - 97 i mogą nie odzwierciedlać aktualnych parametrów technicznych urządzeń. Tym bardziej, że odnotowuje się bardzo szybki postęp techniczny, na rynku tych urządzeń. </w:t>
      </w:r>
    </w:p>
    <w:p>
      <w:pPr>
        <w:pStyle w:val="Normal"/>
        <w:ind w:firstLine="708"/>
        <w:rPr/>
      </w:pPr>
      <w:r>
        <w:rPr/>
        <w:t>Kolejnym argumentem, uznającym brak równoważności oferty (...), było podanie w opinii, miejsc w rankingu według danych niemieckich, gdzie kotły firmy V...... (Odwołujący) zajmują 1 miejsce a kotły firmy S.......(firmy (...)) zajmują 12 miejsce.</w:t>
      </w:r>
    </w:p>
    <w:p>
      <w:pPr>
        <w:pStyle w:val="Normal"/>
        <w:ind w:firstLine="708"/>
        <w:rPr/>
      </w:pPr>
      <w:r>
        <w:rPr/>
        <w:t xml:space="preserve">Zdaniem Arbitrów przyjmowanie tego rodzaju kryterium, do oceny czy oferta jest równoważna, jest bezprzedmiotowe wobec decyzji Zamawiającego, który nie ma obowiązku zakupu kotła firmy najlepiej notowanej na rynku niemieckim, tym bardziej że przedmiot sprawy podlegającej rozpoznaniu dotyczy rynku polskiego. </w:t>
      </w:r>
    </w:p>
    <w:p>
      <w:pPr>
        <w:pStyle w:val="Normal"/>
        <w:ind w:firstLine="708"/>
        <w:rPr/>
      </w:pPr>
      <w:r>
        <w:rPr/>
        <w:t>Mając powyższe na względzie Odwołujący, nie wykazał, że oferta (firmy (...) - urządzenia firmy S.....) nie jest równoważna w stosunku do oferty Odwołującego.</w:t>
      </w:r>
    </w:p>
    <w:p>
      <w:pPr>
        <w:pStyle w:val="Normal"/>
        <w:ind w:firstLine="708"/>
        <w:rPr/>
      </w:pPr>
      <w:r>
        <w:rPr/>
        <w:t xml:space="preserve">Wobec powyższego Zespół Arbitrów uznał, że nie odrzucenie oferty firmy (...), nie naruszyło interesu prawnego Odwołującego. </w:t>
      </w:r>
    </w:p>
    <w:p>
      <w:pPr>
        <w:pStyle w:val="Normal"/>
        <w:ind w:firstLine="708"/>
        <w:rPr/>
      </w:pPr>
      <w:r>
        <w:rPr/>
        <w:t>O kosztach orzeczono stosownie do wyniku postępowania na podstawie art. 91 ustawy o zamówieniach publicznych.</w:t>
      </w:r>
      <w:r>
        <w:br w:type="page"/>
      </w:r>
    </w:p>
    <w:p>
      <w:pPr>
        <w:pStyle w:val="Normal"/>
        <w:jc w:val="center"/>
        <w:rPr>
          <w:b/>
          <w:b/>
        </w:rPr>
      </w:pPr>
      <w:r>
        <w:rPr>
          <w:rFonts w:eastAsia="Arial"/>
          <w:b/>
        </w:rPr>
        <w:t xml:space="preserve"> </w:t>
      </w:r>
      <w:r>
        <w:rPr>
          <w:b/>
        </w:rPr>
        <w:t>(2)</w:t>
      </w:r>
    </w:p>
    <w:p>
      <w:pPr>
        <w:pStyle w:val="Normal"/>
        <w:rPr/>
      </w:pPr>
      <w:r>
        <w:rPr/>
        <w:t>Sygn. Akt UZP/ZO/0-507/00</w:t>
      </w:r>
    </w:p>
    <w:p>
      <w:pPr>
        <w:pStyle w:val="Normal"/>
        <w:jc w:val="center"/>
        <w:rPr>
          <w:b/>
          <w:b/>
        </w:rPr>
      </w:pPr>
      <w:r>
        <w:rPr>
          <w:b/>
        </w:rPr>
        <w:t>W Y R O K</w:t>
      </w:r>
    </w:p>
    <w:p>
      <w:pPr>
        <w:pStyle w:val="Normal"/>
        <w:jc w:val="center"/>
        <w:rPr>
          <w:b/>
          <w:b/>
        </w:rPr>
      </w:pPr>
      <w:r>
        <w:rPr>
          <w:b/>
        </w:rPr>
        <w:t>Zespołu Arbitrów z dnia 9 czerwca 2000 r.</w:t>
      </w:r>
    </w:p>
    <w:p>
      <w:pPr>
        <w:pStyle w:val="Normal"/>
        <w:rPr>
          <w:b/>
          <w:b/>
        </w:rPr>
      </w:pPr>
      <w:r>
        <w:rPr>
          <w:b/>
        </w:rPr>
      </w:r>
    </w:p>
    <w:p>
      <w:pPr>
        <w:pStyle w:val="Normal"/>
        <w:rPr/>
      </w:pPr>
      <w:r>
        <w:rPr/>
        <w:t>Zespół Arbitrów (...) po rozpoznaniu na rozprawie w dniu 09.06.2000 r. w Warszawie odwołania wniesionego przez (...) od rozstrzygnięcia przez zamawiającego (...) protestu z dnia 17 maja 2000 r.</w:t>
      </w:r>
    </w:p>
    <w:p>
      <w:pPr>
        <w:pStyle w:val="Normal"/>
        <w:rPr/>
      </w:pPr>
      <w:r>
        <w:rPr/>
      </w:r>
    </w:p>
    <w:p>
      <w:pPr>
        <w:pStyle w:val="Normal"/>
        <w:jc w:val="center"/>
        <w:rPr>
          <w:b/>
          <w:b/>
        </w:rPr>
      </w:pPr>
      <w:r>
        <w:rPr>
          <w:b/>
        </w:rPr>
        <w:t>ORZEKA:</w:t>
      </w:r>
    </w:p>
    <w:p>
      <w:pPr>
        <w:pStyle w:val="Normal"/>
        <w:rPr>
          <w:b/>
          <w:b/>
        </w:rPr>
      </w:pPr>
      <w:r>
        <w:rPr>
          <w:b/>
        </w:rPr>
      </w:r>
    </w:p>
    <w:p>
      <w:pPr>
        <w:pStyle w:val="Normal"/>
        <w:numPr>
          <w:ilvl w:val="0"/>
          <w:numId w:val="5"/>
        </w:numPr>
        <w:rPr>
          <w:b/>
          <w:b/>
        </w:rPr>
      </w:pPr>
      <w:r>
        <w:rPr>
          <w:b/>
        </w:rPr>
        <w:t>Odwołanie uwzględnia i nakazuje Zamawiającemu powtórzenie czynności oceny ofert z uwzględnieniem oferty Odwołującego się.</w:t>
      </w:r>
    </w:p>
    <w:p>
      <w:pPr>
        <w:pStyle w:val="Normal"/>
        <w:numPr>
          <w:ilvl w:val="0"/>
          <w:numId w:val="5"/>
        </w:numPr>
        <w:rPr>
          <w:b/>
          <w:b/>
        </w:rPr>
      </w:pPr>
      <w:r>
        <w:rPr>
          <w:b/>
        </w:rPr>
        <w:t>(...)</w:t>
      </w:r>
    </w:p>
    <w:p>
      <w:pPr>
        <w:pStyle w:val="Normal"/>
        <w:numPr>
          <w:ilvl w:val="0"/>
          <w:numId w:val="5"/>
        </w:numPr>
        <w:rPr>
          <w:b/>
          <w:b/>
        </w:rPr>
      </w:pPr>
      <w:r>
        <w:rPr>
          <w:b/>
        </w:rPr>
        <w:t>Uzasadnienie:</w:t>
      </w:r>
    </w:p>
    <w:p>
      <w:pPr>
        <w:pStyle w:val="Normal"/>
        <w:ind w:firstLine="708"/>
        <w:rPr/>
      </w:pPr>
      <w:r>
        <w:rPr/>
        <w:t xml:space="preserve">Zamawiający (...) odrzucił ofertę (...) złożoną w toku postępowania w trybie przetargu nieograniczonego pn. „Utrzymanie w czystości dróg i wykonywania innych robót porządkowych w sezonie letnim oraz sprzątanie przystanków autobusowych w sezonie letnim i zimowym na terenie Gminy (...)". </w:t>
      </w:r>
    </w:p>
    <w:p>
      <w:pPr>
        <w:pStyle w:val="Normal"/>
        <w:ind w:firstLine="708"/>
        <w:rPr/>
      </w:pPr>
      <w:r>
        <w:rPr/>
        <w:t>Na czynność Zamawiającego Odwołujący złożył protest w dniu 17 maja 2000 r. - protest złożono w terminie. Protestujący zarzucił Zamawiającemu:</w:t>
      </w:r>
    </w:p>
    <w:p>
      <w:pPr>
        <w:pStyle w:val="Normal"/>
        <w:numPr>
          <w:ilvl w:val="0"/>
          <w:numId w:val="4"/>
        </w:numPr>
        <w:rPr/>
      </w:pPr>
      <w:r>
        <w:rPr/>
        <w:t>odrzucenie oferty z innych przyczyn niż przewidziane w ustawie o zamówieniach publicznych,</w:t>
      </w:r>
    </w:p>
    <w:p>
      <w:pPr>
        <w:pStyle w:val="Normal"/>
        <w:numPr>
          <w:ilvl w:val="0"/>
          <w:numId w:val="4"/>
        </w:numPr>
        <w:rPr/>
      </w:pPr>
      <w:r>
        <w:rPr/>
        <w:t>naruszenie zasady równego traktowania oferentów - art. 16 ustawy o zamówieniach publicznych,</w:t>
      </w:r>
    </w:p>
    <w:p>
      <w:pPr>
        <w:pStyle w:val="Normal"/>
        <w:numPr>
          <w:ilvl w:val="0"/>
          <w:numId w:val="4"/>
        </w:numPr>
        <w:rPr/>
      </w:pPr>
      <w:r>
        <w:rPr/>
        <w:t xml:space="preserve">stosowanie przy wyborze ofert innych zasad niż określone w specyfikacji istotnych warunków zamówienia. </w:t>
      </w:r>
    </w:p>
    <w:p>
      <w:pPr>
        <w:pStyle w:val="Normal"/>
        <w:ind w:firstLine="708"/>
        <w:rPr/>
      </w:pPr>
      <w:r>
        <w:rPr/>
        <w:t>Szczegółowe uzasadnienie stanowiska protestującego znajduje się w proteście. Protestujący podkreśla, że nie ma żadnych dowodów na stosowanie przez niego nieuczciwej konkurencji. Protestujący przedstawia również liczne referencje na dowód prawidłowego wykonywania zamówień publicznych. Protestujący zarzuca ponadto, że spełnił wymóg specyfikacji tj. złożył oświadczenia o gotowości przyjęcia odpadów z Gminy (...), na tę okoliczność złożył stosowną umowę (nie wymaganą przez specyfikację). Zdaniem protestującego Zamawiający naruszył postanowienia art. 48 ust. 1 i art. 16 ustawy o zamówieniach publicznych i wnosi o ponowną analizę i ocenę ofert z udziałem oferty protestującego.</w:t>
      </w:r>
    </w:p>
    <w:p>
      <w:pPr>
        <w:pStyle w:val="Normal"/>
        <w:ind w:firstLine="708"/>
        <w:rPr/>
      </w:pPr>
      <w:r>
        <w:rPr/>
        <w:t>Zamawiający protest oddalił. Zarzucił protestującemu stosowanie nieuczciwej konkurencji (art. 27a pkt 3 ustawy o zamówieniach publicznych). Jako dowód na stosowanie nieuczciwej konkurencji Zamawiający wymienia złożoną umowę Nr (...) dotyczącą składowania odpadów komunalnych na wysypisku komunalnym przy ul. (...) w (...) oraz porównanie cen pozostałych oferentów. W odwołaniu protestujący podtrzymuje zarzuty z protestu podnosząc, że Zamawiający nie udowodnił stosowania przez protestującego czynu nieuczciwej konkurencji, gdyż takimi dowodami Zamawiający nie dysponuje. Zarzut stosowania zbyt niskiej ceny jest, zdaniem Odwołującego, absurdalny. Jako dowód na stosowanie innych kryteriów niż cena - protestujący przytacza pismo Zamawiającego oddalające protest, w którym Zamawiający stwierdza, iż „... (...) nie daje szansy na należyte zrealizowanie zamówienia". Wnosząc odwołanie wniósł o jego uwzględnienie i powtórzenie czynności Zamawiającego od momentu oceny ofert.</w:t>
      </w:r>
    </w:p>
    <w:p>
      <w:pPr>
        <w:pStyle w:val="Normal"/>
        <w:ind w:firstLine="708"/>
        <w:rPr/>
      </w:pPr>
      <w:r>
        <w:rPr/>
        <w:t>Jak wynika z akt sprawy oraz wyjaśnień stron złożonych na rozprawie, Zamawiający nie przedstawił żadnych dowodów na to, że Odwołujący się stosował czyn nieuczciwej konkurencji. Z akt sprawy wynika, że na realizację zamówienia Zamawiający przeznaczył kwotę 550.000 zł. Odwołujący się złożył zaś ofertę na 275.330,70 zł. Zarzucany czyn nieuczciwej konkurencji nie znalazł potwierdzenia w materiale dowodowym. Przez czyn nieuczciwej konkurencji należy rozumieć działania sprzeczne z prawem lub dobrymi obyczajami, jeżeli zagraża lub narusza interesy innego przedsiębiorcy lub klienta. (art. 3 ust. 1 ustawy z dnia 16 kwietnia 1993 r. o zwalczaniu nieuczciwej konkurencji). Sprzeczne z dobrymi obyczajami są działania traktowane przez przeciętnego uczestnika obrotu gospodarczego naruszające obiektywne kryteria słuszności i racjonalności w działalności gospodarczej, a w szczególności w procesie współzawodnictwa rynku („Prawo konkurencji" wyd. CH. Beck W-Wa 1995 r.).</w:t>
      </w:r>
    </w:p>
    <w:p>
      <w:pPr>
        <w:pStyle w:val="Normal"/>
        <w:rPr/>
      </w:pPr>
      <w:r>
        <w:rPr/>
        <w:t>W ocenie Zespołu Arbitrów Odwołujący spełnił wszystkie kryteria specyfikacji, a jedyną przyczyną odrzucenia oferty była najtańsza cena. Zdaniem Zespołu Arbitrów Zamawiający nie ma podstaw do subiektywnej oceny, iż najtańsza cena (konkurencyjna w stosunku do innych oferentów) stanowi czyn nieuczciwej konkurencji, a tym samym brak podstaw do odrzucenia oferty na podstawie art. 27a pkt 3 ustawy o zamówieniach publicznych.</w:t>
      </w:r>
    </w:p>
    <w:p>
      <w:pPr>
        <w:pStyle w:val="Normal"/>
        <w:ind w:firstLine="708"/>
        <w:rPr/>
      </w:pPr>
      <w:r>
        <w:rPr/>
        <w:t>W tym stanie rzeczy należało orzec, jak w sentencji.</w:t>
      </w:r>
    </w:p>
    <w:p>
      <w:pPr>
        <w:pStyle w:val="Normal"/>
        <w:ind w:firstLine="708"/>
        <w:rPr/>
      </w:pPr>
      <w:r>
        <w:rPr/>
        <w:t>O kosztach postępowania orzeczono stosownie do wyników sporu zgodnie z art. 91 ustawy o zamówieniach publicznych.</w:t>
      </w:r>
    </w:p>
    <w:p>
      <w:pPr>
        <w:pStyle w:val="Heading3"/>
        <w:rPr/>
      </w:pPr>
      <w:r>
        <w:rPr/>
        <w:t>Zabezpieczenie należytego wykonania umowy.</w:t>
      </w:r>
    </w:p>
    <w:p>
      <w:pPr>
        <w:pStyle w:val="Normal"/>
        <w:rPr>
          <w:i/>
          <w:i/>
        </w:rPr>
      </w:pPr>
      <w:r>
        <w:rPr>
          <w:i/>
        </w:rPr>
        <w:t>(Informator UZP - lipiec 2000)</w:t>
      </w:r>
    </w:p>
    <w:p>
      <w:pPr>
        <w:pStyle w:val="Normal"/>
        <w:rPr>
          <w:i/>
          <w:i/>
        </w:rPr>
      </w:pPr>
      <w:r>
        <w:rPr>
          <w:i/>
        </w:rPr>
      </w:r>
    </w:p>
    <w:p>
      <w:pPr>
        <w:pStyle w:val="Normal"/>
        <w:jc w:val="both"/>
        <w:rPr/>
      </w:pPr>
      <w:r>
        <w:rPr/>
        <w:tab/>
        <w:t xml:space="preserve">Pomimo blisko 5 - letniego obowiązywania ustawy o zamówieniach publicznych, przepisy tej ustawy wywołują praktyczne problemy, ujawniane m.in. w protestach i skargach przez oferentów jak również w zapytaniach kierowanych do Urzędu Zamówień Publicznych przez zamawiających. Wątpliwości interpretacyjne dotyczą m.in. zabezpieczenia należytego wykonania umowy w sprawie zamówienia publicznego </w:t>
      </w:r>
    </w:p>
    <w:p>
      <w:pPr>
        <w:pStyle w:val="Normal"/>
        <w:jc w:val="both"/>
        <w:rPr/>
      </w:pPr>
      <w:r>
        <w:rPr/>
        <w:tab/>
        <w:t xml:space="preserve">Przede wszystkim należy zwrócić uwagę, iż zamawiający - stosownie do postanowień art. 35 ust.1 pkt 11 ustawy - ma obowiązek wskazać w specyfikacji istotnych warunków zamówienia, wymagania dotyczące zabezpieczenia należytego wykonania umowy. </w:t>
      </w:r>
    </w:p>
    <w:p>
      <w:pPr>
        <w:pStyle w:val="Normal"/>
        <w:jc w:val="both"/>
        <w:rPr/>
      </w:pPr>
      <w:r>
        <w:rPr/>
        <w:tab/>
        <w:t>Co do zasady żądanie przez Zamawiającego zabezpieczenia należytego wykonywania umowy w sprawie zamówienia publicznego ma charakter obowiązkowy tylko w ściśle określonych przypadkach. Z przepisu art. 75 ust.1 ustawy wynika bowiem, iż zamawiający może żądać od dostawcy lub wykonawcy należytego wykonania umowy. Jednocześnie w art. 75 ust.3 wskazano, iż Rada Ministrów określi, w drodze rozporządzenia, wartość zamówień, co do których konieczne jest zabezpieczenie należytego wykonania umowy, wysokość zabezpieczenia oraz szczegółowe zasady jego zwrotu. Delegacja w tym brzmieniu, uprawniająca do wydania aktu wykonawczego w tej materii, ustalona została w ustawie z dnia 29 sierpnia 1997 r. o zmianie ustawy o zamówieniach publicznych (Dz. U. Nr 123, poz. 778)</w:t>
      </w:r>
    </w:p>
    <w:p>
      <w:pPr>
        <w:pStyle w:val="Normal"/>
        <w:jc w:val="both"/>
        <w:rPr/>
      </w:pPr>
      <w:r>
        <w:rPr/>
        <w:tab/>
        <w:t xml:space="preserve">W tym miejscu należy wyjaśnić, iż obowiązek żądania zabezpieczenia należytego wykonania umowy wynika w dalszym ciągu z przepisów rozporządzenia Ministra Gospodarki Przestrzennej i Budownictwa z dnia 30 grudnia 1994 r. w sprawie ustalania wartości robót budowlanych, co do których konieczne jest zabezpieczenie należytego wykonania umowy, oraz form tego zabezpieczenia (Dz. U. Nr 140, poz. 794), który to przepis pozostaje w mocy, co jest zgodne z dyspozycją wynikającą z art. 5 wskazanej ustawy z dnia 29 sierpnia 1997 r., w myśl którego dotychczasowe przepisy wykonawcze, zachowują moc do czasu wydania nowych przepisów wykonawczych, jeżeli nie są sprzeczne z tą ustawą. </w:t>
      </w:r>
    </w:p>
    <w:p>
      <w:pPr>
        <w:pStyle w:val="Normal"/>
        <w:jc w:val="both"/>
        <w:rPr/>
      </w:pPr>
      <w:r>
        <w:rPr/>
        <w:tab/>
        <w:t>W myśl powołanego rozporządzenia zamawiający jest zobowiązany do żądania od wykonawcy zabezpieczenia należytego wykonania umowy, w przypadku gdy:</w:t>
      </w:r>
    </w:p>
    <w:p>
      <w:pPr>
        <w:pStyle w:val="Normal"/>
        <w:numPr>
          <w:ilvl w:val="0"/>
          <w:numId w:val="12"/>
        </w:numPr>
        <w:rPr/>
      </w:pPr>
      <w:r>
        <w:rPr/>
        <w:t>przedmiotem zamówienia są roboty budowlane</w:t>
      </w:r>
    </w:p>
    <w:p>
      <w:pPr>
        <w:pStyle w:val="Normal"/>
        <w:numPr>
          <w:ilvl w:val="0"/>
          <w:numId w:val="12"/>
        </w:numPr>
        <w:rPr/>
      </w:pPr>
      <w:r>
        <w:rPr/>
        <w:t>przewidywana wartość robót budowlanych będących przedmiotem zamówienia przekracza równowartość kwoty 20.000 EURO.</w:t>
      </w:r>
    </w:p>
    <w:p>
      <w:pPr>
        <w:pStyle w:val="Normal"/>
        <w:jc w:val="both"/>
        <w:rPr/>
      </w:pPr>
      <w:r>
        <w:rPr/>
        <w:tab/>
        <w:t xml:space="preserve">Formy zabezpieczenia określone zostały w art. 75 ust. 2, z którego wynika, iż zabezpieczenie należytego wykonania umowy może być wnoszone: </w:t>
      </w:r>
    </w:p>
    <w:p>
      <w:pPr>
        <w:pStyle w:val="Normal"/>
        <w:numPr>
          <w:ilvl w:val="0"/>
          <w:numId w:val="17"/>
        </w:numPr>
        <w:rPr/>
      </w:pPr>
      <w:r>
        <w:rPr/>
        <w:t>w pieniądzu,</w:t>
      </w:r>
    </w:p>
    <w:p>
      <w:pPr>
        <w:pStyle w:val="Normal"/>
        <w:numPr>
          <w:ilvl w:val="0"/>
          <w:numId w:val="17"/>
        </w:numPr>
        <w:rPr/>
      </w:pPr>
      <w:r>
        <w:rPr/>
        <w:t>obligacjach państwowych,</w:t>
      </w:r>
    </w:p>
    <w:p>
      <w:pPr>
        <w:pStyle w:val="Normal"/>
        <w:numPr>
          <w:ilvl w:val="0"/>
          <w:numId w:val="17"/>
        </w:numPr>
        <w:rPr/>
      </w:pPr>
      <w:r>
        <w:rPr/>
        <w:t>poręczeniach,</w:t>
      </w:r>
    </w:p>
    <w:p>
      <w:pPr>
        <w:pStyle w:val="Normal"/>
        <w:numPr>
          <w:ilvl w:val="0"/>
          <w:numId w:val="17"/>
        </w:numPr>
        <w:rPr/>
      </w:pPr>
      <w:r>
        <w:rPr/>
        <w:t>gwarancjach bankowych</w:t>
      </w:r>
    </w:p>
    <w:p>
      <w:pPr>
        <w:pStyle w:val="Normal"/>
        <w:numPr>
          <w:ilvl w:val="0"/>
          <w:numId w:val="17"/>
        </w:numPr>
        <w:rPr/>
      </w:pPr>
      <w:r>
        <w:rPr/>
        <w:t xml:space="preserve">gwarancjach ubezpieczeniowych </w:t>
      </w:r>
    </w:p>
    <w:p>
      <w:pPr>
        <w:pStyle w:val="Normal"/>
        <w:numPr>
          <w:ilvl w:val="0"/>
          <w:numId w:val="17"/>
        </w:numPr>
        <w:rPr/>
      </w:pPr>
      <w:r>
        <w:rPr/>
        <w:t>zastawach na papierach wartościowych emitowanych lub gwarantowanych przez Skarb Państwa.</w:t>
      </w:r>
    </w:p>
    <w:p>
      <w:pPr>
        <w:pStyle w:val="Normal"/>
        <w:rPr/>
      </w:pPr>
      <w:r>
        <w:rPr/>
      </w:r>
    </w:p>
    <w:p>
      <w:pPr>
        <w:pStyle w:val="Normal"/>
        <w:jc w:val="both"/>
        <w:rPr/>
      </w:pPr>
      <w:r>
        <w:rPr/>
        <w:tab/>
        <w:t>Dodatkowo, przepis ten dopuszcza możliwość wnoszenia zabezpieczenia - w akcjach dopuszczonych do obrotu i notowań giełdowych lub wekslach oraz poręczeniach osób fizycznych lub osób prawnych, jednakże te formy zabezpieczenia są możliwe, tylko za zgodą zamawiającego.</w:t>
      </w:r>
    </w:p>
    <w:p>
      <w:pPr>
        <w:pStyle w:val="Normal"/>
        <w:jc w:val="both"/>
        <w:rPr/>
      </w:pPr>
      <w:r>
        <w:rPr/>
        <w:tab/>
        <w:t>W świetle powołanego rozporządzenia zabezpieczenie należytego wykonania umowy, której przedmiotem są roboty budowlane, może również być tworzone za zgodą zamawiającego z potrąceń z faktur za częściowo wykonane roboty, jednakże pod warunkiem, że co najmniej 30% ustalonej kwoty zabezpieczenia wniesione zostało w dacie zawarcia umowy. Rozporządzenie określa również szczegółowe zasady dokonywania tych potrąceń, stanowiąc, iż w przypadku, gdy wartość robót przekracza równowartość kwoty 200.000 EURO a termin wykonania jest dłuższy niż jeden rok, potrącenie ustala się w wysokości od 3% do 5% sumy faktury, a w odniesieniu do pozostałych robót - potrącenie ustala się w wysokości od 5% do 10% sumy faktury.</w:t>
      </w:r>
    </w:p>
    <w:p>
      <w:pPr>
        <w:pStyle w:val="Normal"/>
        <w:jc w:val="both"/>
        <w:rPr/>
      </w:pPr>
      <w:r>
        <w:rPr/>
        <w:tab/>
        <w:t>Warto również zauważyć, iż - w świetle rozporządzenia - zabezpieczenie wnoszone w gwarancji bankowej może być wnoszone przez bank krajowy lub zagraniczny, z zastrzeżeniem, iż gwarancja wystawiona przez bank zagraniczny powinna być potwierdzona przez bank krajowy.</w:t>
      </w:r>
    </w:p>
    <w:p>
      <w:pPr>
        <w:pStyle w:val="Normal"/>
        <w:rPr/>
      </w:pPr>
      <w:r>
        <w:rPr/>
      </w:r>
    </w:p>
    <w:p>
      <w:pPr>
        <w:pStyle w:val="Normal"/>
        <w:jc w:val="both"/>
        <w:rPr/>
      </w:pPr>
      <w:r>
        <w:rPr/>
        <w:tab/>
        <w:t>Z kolejnej zasady ustalonej w przepisie art. 75 ust. 2 ustawy wynika, iż zabezpieczenie należytego wykonania umowy nie może przekraczać dwukrotnej wartości zastrzeżonych kar umownych lub 10% wartości zamówienia.</w:t>
      </w:r>
    </w:p>
    <w:p>
      <w:pPr>
        <w:pStyle w:val="Normal"/>
        <w:jc w:val="both"/>
        <w:rPr/>
      </w:pPr>
      <w:r>
        <w:rPr/>
        <w:tab/>
        <w:t>W tym miejscu należy zauważyć, iż wartość zamówienia, w tym przypadku oznacza wartość szacunkową zamówienia, albowiem stosownie do postanowień art. 2 pkt 9 ustawy ilekroć w ustawie jest mowa o wartości zamówienia, należy przez to rozumieć wartość szacunkową zamówienia, ustaloną przez zamawiającego z należytą starannością - bez podatku od towarów i usług (VAT).</w:t>
      </w:r>
    </w:p>
    <w:p>
      <w:pPr>
        <w:pStyle w:val="Normal"/>
        <w:jc w:val="both"/>
        <w:rPr/>
      </w:pPr>
      <w:r>
        <w:rPr/>
        <w:tab/>
        <w:t>Powołane rozporządzenie określa dodatkowo szczegółowe zasady ustalania wysokości zabezpieczenia w odniesieniu do robót budowlanych. Stosownie do przepisów tego rozporządzenia, wartość robót budowlanych dla celów zabezpieczenia określa się na podstawie kosztorysu inwestorskiego. Dodatkowo należy zauważyć, iż stosownie do postanowień art. 35 ust.2 ustawy zamawiający obowiązany jest w odniesieniu do robót budowlanych, posiadać oprócz dokumentacji określającej przedmiot przetargu również kosztorys inwestorski, który to kosztorys - jak wynika z ust. 2a tego przepisu - stanowi podstawę do określania wartości szacunkowej zamówienia na roboty budowlane.</w:t>
      </w:r>
    </w:p>
    <w:p>
      <w:pPr>
        <w:pStyle w:val="Normal"/>
        <w:jc w:val="both"/>
        <w:rPr/>
      </w:pPr>
      <w:r>
        <w:rPr/>
        <w:tab/>
        <w:t>W przypadku robót budowlanych wysokość zabezpieczenia zależy od ustalonej w umowie wartości robót budowlanych. Jeżeli bowiem wartość robót nie przekracza równowartości kwoty 200.000 EURO, wówczas wysokość zabezpieczenia ustala się w granicach 5% -10% ich wartości, a jeżeli wartość tych robót jest wyższa od wskazanej kwoty wówczas wysokość zabezpieczenia ustala się w granicach 3% - 5% ich wartości.</w:t>
      </w:r>
    </w:p>
    <w:p>
      <w:pPr>
        <w:pStyle w:val="Normal"/>
        <w:jc w:val="both"/>
        <w:rPr/>
      </w:pPr>
      <w:r>
        <w:rPr/>
        <w:tab/>
        <w:t>Ustawa nie określa szczegółowych zasad zwrotu zabezpieczenia należytego wykonania umowy, przewidując jedynie w przepisie art. 75 ust. 2a, iż w przypadku gdy zabezpieczenie należytego wykonania umowy wniesiono w pieniądzu, wówczas zamawiający zwraca je wraz z odsetkami wynikającymi z umowy rachunku bankowego, na którym było ono przechowywane, pomniejszonym o koszty prowadzenia rachunku oraz prowizji bankowej za przelew pieniędzy na rachunek dostawcy lub wykonawcy.</w:t>
      </w:r>
    </w:p>
    <w:p>
      <w:pPr>
        <w:pStyle w:val="Normal"/>
        <w:rPr/>
      </w:pPr>
      <w:r>
        <w:rPr/>
      </w:r>
    </w:p>
    <w:p>
      <w:pPr>
        <w:pStyle w:val="Normal"/>
        <w:jc w:val="both"/>
        <w:rPr/>
      </w:pPr>
      <w:r>
        <w:rPr/>
        <w:t>Szczegółowe zasady rozliczania wniesionego zabezpieczenia oraz zasady jego zwrotu stanowi w odniesieniu do robót budowlanych powołane rozporządzenie. Stosownie do postanowień §6 ust. 2 o podziale wnoszonego zabezpieczenia decydują strony w zawartej umowie, z tym że część służąca do pokrycia roszczeń w ramach rękojmi nie powinna być wyższa niż 30% ustalonej wysokości zabezpieczenia.</w:t>
      </w:r>
    </w:p>
    <w:p>
      <w:pPr>
        <w:pStyle w:val="Normal"/>
        <w:jc w:val="both"/>
        <w:rPr/>
      </w:pPr>
      <w:r>
        <w:rPr/>
        <w:t>Część zabezpieczenia gwarantująca zgodne z umową wykonanie robót zostaje zwrócona lub zwolniona w ciągu 30 dni po ich odbiorze a pozostała część - w ciągu 14 dni po upływie okresu rękojmi.</w:t>
      </w:r>
    </w:p>
    <w:p>
      <w:pPr>
        <w:pStyle w:val="Normal"/>
        <w:rPr/>
      </w:pPr>
      <w:r>
        <w:rPr/>
      </w:r>
    </w:p>
    <w:p>
      <w:pPr>
        <w:pStyle w:val="Normal"/>
        <w:jc w:val="both"/>
        <w:rPr/>
      </w:pPr>
      <w:r>
        <w:rPr/>
        <w:tab/>
        <w:t>Uwzględniając zatem wskazane podstawy prawne regulujące kwestie zabezpieczenia należytego wykonania umowy w sprawie zamówienia publicznego, można sformułować pewne zasadnicze wnioski:</w:t>
      </w:r>
    </w:p>
    <w:p>
      <w:pPr>
        <w:pStyle w:val="Normal"/>
        <w:numPr>
          <w:ilvl w:val="0"/>
          <w:numId w:val="14"/>
        </w:numPr>
        <w:tabs>
          <w:tab w:val="clear" w:pos="708"/>
          <w:tab w:val="left" w:pos="360" w:leader="none"/>
        </w:tabs>
        <w:ind w:left="360" w:hanging="360"/>
        <w:rPr/>
      </w:pPr>
      <w:r>
        <w:rPr/>
        <w:t xml:space="preserve">obowiązek żądania zabezpieczenia należytego wykonania umowy w sprawie zamówienia publicznego powstaje wówczas, gdy przedmiotem zamówienia są roboty budowlane, których wartość przekracza kwotę 20.000 EURO, </w:t>
      </w:r>
    </w:p>
    <w:p>
      <w:pPr>
        <w:pStyle w:val="Normal"/>
        <w:numPr>
          <w:ilvl w:val="0"/>
          <w:numId w:val="14"/>
        </w:numPr>
        <w:tabs>
          <w:tab w:val="clear" w:pos="708"/>
          <w:tab w:val="left" w:pos="360" w:leader="none"/>
        </w:tabs>
        <w:ind w:left="360" w:hanging="360"/>
        <w:rPr/>
      </w:pPr>
      <w:r>
        <w:rPr/>
        <w:t>wysokość zabezpieczenia nie może przekraczać dwukrotnej wartości zastrzeżonych kar umownych lub 10% wartości zamówienia, o której stanowi przepis art. 2 pkt 9 ustawy; zasady różnicowania tej wysokości, w zależności od wartości zamówienia, określone zostały tylko w odniesieniu do robót budowlanych,</w:t>
      </w:r>
    </w:p>
    <w:p>
      <w:pPr>
        <w:pStyle w:val="Normal"/>
        <w:numPr>
          <w:ilvl w:val="0"/>
          <w:numId w:val="14"/>
        </w:numPr>
        <w:tabs>
          <w:tab w:val="clear" w:pos="708"/>
          <w:tab w:val="left" w:pos="360" w:leader="none"/>
        </w:tabs>
        <w:ind w:left="360" w:hanging="360"/>
        <w:rPr/>
      </w:pPr>
      <w:r>
        <w:rPr/>
        <w:t>podstawowe formy zabezpieczenia określone zostały w art. 75 ust.2 ustawy a dodatkowe odnoszące się wyłączenie do robót budowlanych (możliwość potrąceń z faktur) w rozporządzeniu Ministra Gospodarki Przestrzennej i Budownictwa z dnia 30 grudnia 1994 r.</w:t>
      </w:r>
    </w:p>
    <w:p>
      <w:pPr>
        <w:pStyle w:val="Normal"/>
        <w:numPr>
          <w:ilvl w:val="0"/>
          <w:numId w:val="14"/>
        </w:numPr>
        <w:tabs>
          <w:tab w:val="clear" w:pos="708"/>
          <w:tab w:val="left" w:pos="360" w:leader="none"/>
        </w:tabs>
        <w:ind w:left="360" w:hanging="360"/>
        <w:rPr/>
      </w:pPr>
      <w:r>
        <w:rPr/>
        <w:t>ustawa nie określa szczegółowych zasad zwrotu zabezpieczenia należytego wykonania umowy, przewidując jedynie w przepisie art. 75 ust. 2a, iż w przypadku gdy zabezpieczenie należytego wykonania umowy wniesiono w pieniądzu, wówczas zamawiający zwraca je wraz z odsetkami wynikającymi z umowy rachunku bankowego, na którym było ono przechowywane, pomniejszonym o koszty prowadzenia rachunku oraz prowizji bankowej za przelew pieniędzy na rachunek dostawcy lub wykonawcy.</w:t>
      </w:r>
    </w:p>
    <w:p>
      <w:pPr>
        <w:pStyle w:val="Normal"/>
        <w:numPr>
          <w:ilvl w:val="0"/>
          <w:numId w:val="14"/>
        </w:numPr>
        <w:tabs>
          <w:tab w:val="clear" w:pos="708"/>
          <w:tab w:val="left" w:pos="360" w:leader="none"/>
        </w:tabs>
        <w:ind w:left="360" w:hanging="360"/>
        <w:rPr/>
      </w:pPr>
      <w:r>
        <w:rPr/>
        <w:t>szczegółowe zasady rozliczania wniesionego zabezpieczenia oraz zasady jego zwrotu stanowi w odniesieniu do robót budowlanych powołane rozporządzenie. Stosownie do postanowień §6 ust. 2 rozporządzenia o podziale wnoszonego zabezpieczenia decydują strony w zawartej umowie, z tym że część służąca do pokrycia roszczeń w ramach rękojmi nie powinna być wyższa niż 30% ustalonej wysokości zabezpieczenia.</w:t>
        <w:br/>
        <w:t xml:space="preserve">Część zabezpieczenia gwarantująca zgodne z umową wykonanie robót zostaje zwrócona lub zwolniona w ciągu 30 dni po ich odbiorze a pozostała część - w ciągu 14 dni po upływie okresu rękojmi. </w:t>
      </w:r>
    </w:p>
    <w:p>
      <w:pPr>
        <w:pStyle w:val="Normal"/>
        <w:numPr>
          <w:ilvl w:val="0"/>
          <w:numId w:val="14"/>
        </w:numPr>
        <w:tabs>
          <w:tab w:val="clear" w:pos="708"/>
          <w:tab w:val="left" w:pos="360" w:leader="none"/>
        </w:tabs>
        <w:ind w:left="360" w:hanging="360"/>
        <w:rPr/>
      </w:pPr>
      <w:r>
        <w:rPr/>
        <w:t>w odniesieniu do dostaw i usług zamawiający może przewidzieć zabezpieczenie należytego wykonania umowy, określając w specyfikacji istotnych warunków zamówienia czy też w zaproszeniu do składania ofert w sytuacjach wskazanych w ustawie - wysokość oraz szczegółowe zasady pobierania i rozliczania tego zabezpieczenia, jednakże w granicach wyznaczonych w przepisie art. 75 ustawy o zamówieniach publicznych;</w:t>
      </w:r>
    </w:p>
    <w:p>
      <w:pPr>
        <w:pStyle w:val="Normal"/>
        <w:rPr/>
      </w:pPr>
      <w:r>
        <w:rPr/>
        <w:tab/>
        <w:t xml:space="preserve">Podobnie do robót budowlanych, których wartość nie przekracza kwoty 20.000 EURO. </w:t>
      </w:r>
    </w:p>
    <w:p>
      <w:pPr>
        <w:pStyle w:val="Normal"/>
        <w:jc w:val="right"/>
        <w:rPr>
          <w:i/>
          <w:i/>
        </w:rPr>
      </w:pPr>
      <w:r>
        <w:rPr>
          <w:i/>
        </w:rPr>
      </w:r>
    </w:p>
    <w:p>
      <w:pPr>
        <w:pStyle w:val="Normal"/>
        <w:jc w:val="right"/>
        <w:rPr>
          <w:i/>
          <w:i/>
        </w:rPr>
      </w:pPr>
      <w:r>
        <w:rPr>
          <w:i/>
        </w:rPr>
        <w:t>Agata Mikołajczyk</w:t>
      </w:r>
    </w:p>
    <w:p>
      <w:pPr>
        <w:pStyle w:val="Normal"/>
        <w:jc w:val="right"/>
        <w:rPr>
          <w:i/>
          <w:i/>
        </w:rPr>
      </w:pPr>
      <w:r>
        <w:rPr>
          <w:i/>
        </w:rPr>
        <w:t>Dyrektor Departamentu Kontroli Analiz i Szkoleń</w:t>
      </w:r>
      <w:r>
        <w:br w:type="page"/>
      </w:r>
    </w:p>
    <w:p>
      <w:pPr>
        <w:pStyle w:val="Normal"/>
        <w:rPr>
          <w:i/>
          <w:i/>
        </w:rPr>
      </w:pPr>
      <w:r>
        <w:rPr>
          <w:i/>
        </w:rPr>
      </w:r>
    </w:p>
    <w:p>
      <w:pPr>
        <w:pStyle w:val="Heading3"/>
        <w:rPr/>
      </w:pPr>
      <w:r>
        <w:rPr/>
        <w:t>Zasady i tryb składania oświadczeń na podstawie art. 22 ust. 6 ustawy o zamówieniach publicznych o nie pozostawaniu w stosunku zależności i dominacji w postępowaniu o udzielenie zamówienia publicznego</w:t>
      </w:r>
    </w:p>
    <w:p>
      <w:pPr>
        <w:pStyle w:val="Normal"/>
        <w:rPr>
          <w:i/>
          <w:i/>
        </w:rPr>
      </w:pPr>
      <w:r>
        <w:rPr>
          <w:i/>
        </w:rPr>
        <w:t>(Informator UZP - lipiec 2000)</w:t>
      </w:r>
    </w:p>
    <w:p>
      <w:pPr>
        <w:pStyle w:val="Normal"/>
        <w:rPr>
          <w:i/>
          <w:i/>
        </w:rPr>
      </w:pPr>
      <w:r>
        <w:rPr>
          <w:i/>
        </w:rPr>
      </w:r>
    </w:p>
    <w:p>
      <w:pPr>
        <w:pStyle w:val="Normal"/>
        <w:jc w:val="both"/>
        <w:rPr/>
      </w:pPr>
      <w:r>
        <w:rPr/>
        <w:tab/>
        <w:t>Ustawą z dnia 21 stycznia 2000 r. o zmianie niektórych ustaw związanych z funkcjonowaniem administracji publicznej (Dz. U. Nr 12, poz. 136) wprowadzono zmiany w treści art. 22 ust. 5 ustawy o zamówieniach publicznych. Przepisem art. 32 pkt 2 wskazanej na wstępie ustawy wyrazy „ustawy z dnia 22 marca 1991 r. – Prawo o publicznym obrocie papierami wartościowymi i funduszach powierniczych (Dz. U. Nr 58 z 1994 r., poz. 239 z późn. zm.) zastąpiono wyrazami „ustawy z dnia 21 sierpnia 1997 r. – Prawo o publicznym obrocie papierami wartościowymi (DZ. U. Nr 118, poz. 754 z późn. zm.).</w:t>
      </w:r>
    </w:p>
    <w:p>
      <w:pPr>
        <w:pStyle w:val="Normal"/>
        <w:ind w:firstLine="708"/>
        <w:jc w:val="both"/>
        <w:rPr/>
      </w:pPr>
      <w:r>
        <w:rPr/>
        <w:t xml:space="preserve">Zgodnie z brzmieniem wskazanego art. 22 ust. 5 i 6 ustawy o zamówieniach publicznych, w postępowaniu, którego wartość szacunkowa przekracza kwotę, o której mowa w art. 15 ust. 1, tj. 30.000 EURO, dostawcy i wykonawcy zobowiązani są do złożenia oświadczenia, czy pozostają z innymi uczestnikami postępowania lub zamawiającym albo osobami po stronie zamawiającego biorącymi udział w postępowaniu w stosunku zależności lub dominacji w rozumieniu art. 4 pkt 16 cyt. ustawy - Prawo o publicznym obrocie papierami wartościowymi. </w:t>
      </w:r>
    </w:p>
    <w:p>
      <w:pPr>
        <w:pStyle w:val="Normal"/>
        <w:ind w:firstLine="708"/>
        <w:rPr/>
      </w:pPr>
      <w:r>
        <w:rPr/>
        <w:t>Zgodnie z treścią tego przepisu podmiotem dominującym jest podmiot, który:</w:t>
      </w:r>
    </w:p>
    <w:p>
      <w:pPr>
        <w:pStyle w:val="Normal"/>
        <w:numPr>
          <w:ilvl w:val="0"/>
          <w:numId w:val="25"/>
        </w:numPr>
        <w:rPr/>
      </w:pPr>
      <w:r>
        <w:rPr/>
        <w:t>posiada większość głosów w organach innego podmiotu (zależnego), także na podstawie porozumień z innymi uprawnionymi, lub</w:t>
      </w:r>
    </w:p>
    <w:p>
      <w:pPr>
        <w:pStyle w:val="Normal"/>
        <w:numPr>
          <w:ilvl w:val="0"/>
          <w:numId w:val="25"/>
        </w:numPr>
        <w:rPr/>
      </w:pPr>
      <w:r>
        <w:rPr/>
        <w:t>jest uprawniony do powoływania lub odwoływania większości członków organów zarządzających innego podmiotu (zależnego), lub</w:t>
      </w:r>
    </w:p>
    <w:p>
      <w:pPr>
        <w:pStyle w:val="Normal"/>
        <w:numPr>
          <w:ilvl w:val="0"/>
          <w:numId w:val="25"/>
        </w:numPr>
        <w:rPr/>
      </w:pPr>
      <w:r>
        <w:rPr/>
        <w:t>więcej niż połowa członków zarządu drugiego podmiotu (zależnego) jest jednocześnie członkami zarządu lub osobami pełniącymi funkcje kierownicze pierwszego podmiotu bądź innego podmiotu pozostającego z tym pierwszym w stosunku zależności.</w:t>
      </w:r>
    </w:p>
    <w:p>
      <w:pPr>
        <w:pStyle w:val="Normal"/>
        <w:rPr/>
      </w:pPr>
      <w:r>
        <w:rPr/>
      </w:r>
    </w:p>
    <w:p>
      <w:pPr>
        <w:pStyle w:val="Normal"/>
        <w:jc w:val="both"/>
        <w:rPr/>
      </w:pPr>
      <w:r>
        <w:rPr/>
        <w:tab/>
        <w:t>W przypadku nie złożenia oświadczenia przez przystępującego do postępowania oferenta w wymaganym terminie lub w przypadku pozostawania w stosunku zależności z innymi uczestnikami postępowania, zamawiający zobowiązany jest – na podstawie art. 22 pkt 7 ustawy – takiego oferenta z postępowania wykluczyć.</w:t>
      </w:r>
    </w:p>
    <w:p>
      <w:pPr>
        <w:pStyle w:val="Normal"/>
        <w:jc w:val="both"/>
        <w:rPr>
          <w:b/>
          <w:b/>
        </w:rPr>
      </w:pPr>
      <w:r>
        <w:rPr/>
        <w:t>Jak więc widzimy, powyższa zmiana nie miała większego wpływu na treść przepisu art. 22 ust. 5 ustawy o zamówieniach publicznych – dotychczasowa bowiem zasada wynikająca z tego uregulowania pozostała niezmieniona. Skłania ona jednak do kilku refleksji nad tym zagadnieniem, które często - zwłaszcza od strony formalnej - sprawia trudności interpretacyjne.</w:t>
      </w:r>
    </w:p>
    <w:p>
      <w:pPr>
        <w:pStyle w:val="Normal"/>
        <w:jc w:val="both"/>
        <w:rPr/>
      </w:pPr>
      <w:r>
        <w:rPr/>
        <w:tab/>
        <w:t>Jak wynika z treści art. 22 ust. 5 cyt. ustawy oświadczenie o pozostawaniu w stosunku zależności lub dominacji składają oferenci</w:t>
      </w:r>
      <w:r>
        <w:rPr>
          <w:u w:val="single"/>
        </w:rPr>
        <w:t xml:space="preserve"> na wezwanie</w:t>
      </w:r>
      <w:r>
        <w:rPr/>
        <w:t xml:space="preserve"> zamawiającego. Wezwanie takie winno zawierać </w:t>
      </w:r>
      <w:r>
        <w:rPr>
          <w:u w:val="single"/>
        </w:rPr>
        <w:t>wykaz</w:t>
      </w:r>
      <w:r>
        <w:rPr/>
        <w:t xml:space="preserve"> uczestników postępowania (oferenci) oraz osób po stronie zamawiającego, przy czym zamawiający ma obowiązek ujawnić wszystkie osoby występujące po jego stronie w postępowaniu, a nie - jak uznaje się czasami w praktyce – tylko członków komisji przetargowej. </w:t>
      </w:r>
    </w:p>
    <w:p>
      <w:pPr>
        <w:pStyle w:val="Normal"/>
        <w:jc w:val="both"/>
        <w:rPr/>
      </w:pPr>
      <w:r>
        <w:rPr/>
        <w:tab/>
        <w:t xml:space="preserve">Kwestią budzącą wątpliwości jest </w:t>
      </w:r>
      <w:r>
        <w:rPr>
          <w:u w:val="single"/>
        </w:rPr>
        <w:t>termin, w którym należy takie oświadczenie złożyć</w:t>
      </w:r>
      <w:r>
        <w:rPr/>
        <w:t>. Ustawa o zamówieniach publicznych określenie tego terminu pozostawia decyzji zamawiającego. Nie ulega jednakże wątpliwości, iż jego upływ nie może nastąpić później niż do momentu wyboru oferty. Bezspornym jest także, iż oświadczenie to nie może być złożone wraz z pozostałymi oświadczeniami z art. 22. Wymienione bowiem w ust. 2 tego przepisu oświadczenia dotyczą cech indywidualnych danego oferenta, przystępującego do postępowania o udzielenie zamówienia publicznego. Natomiast dane na temat pozostałych podmiotów uczestniczących w postępowaniu o zamówienie publiczne oferent może uzyskać najwcześniej w momencie otwarcia ofert.</w:t>
      </w:r>
    </w:p>
    <w:p>
      <w:pPr>
        <w:pStyle w:val="Normal"/>
        <w:jc w:val="both"/>
        <w:rPr/>
      </w:pPr>
      <w:r>
        <w:rPr/>
        <w:tab/>
        <w:t>Zważywszy zaś na brak obowiązku uczestniczenia przez oferentów w czynności otwarcia ofert, jak również uwzględniając treść przepisu art. 22 ust.6 zd. 2 i art. 21 ust. 1 ustawy, stanowiącego o formie pisemnej wszelkich oświadczeń i zawiadomień składanych przez strony postępowania o zamówienie publiczne należy uznać, iż chwilą uzyskania wiedzy niezbędnej do prawidłowego złożenia omawianego oświadczenia może być tylko i wyłącznie doręczenie pisemnego wezwania zawierającego wykaz uczestników postępowania.</w:t>
      </w:r>
    </w:p>
    <w:p>
      <w:pPr>
        <w:pStyle w:val="Normal"/>
        <w:jc w:val="both"/>
        <w:rPr/>
      </w:pPr>
      <w:r>
        <w:rPr/>
        <w:t>Nie może być uznane za prawidłowe złożenie oświadczenia jedynie w ofercie, lub też odrębnie, już po jej złożeniu, ale przed wezwaniem zamawiającego. Takie zachowanie oferenta - jak wynika z orzecznictwa zespołu arbitrów - nie może być w ogóle uznane za złożenie oświadczenia w trybie art. 22 ust. 6 i stanowi podstawę do wykluczenia oferenta z postępowania.</w:t>
      </w:r>
    </w:p>
    <w:p>
      <w:pPr>
        <w:pStyle w:val="Normal"/>
        <w:jc w:val="both"/>
        <w:rPr/>
      </w:pPr>
      <w:r>
        <w:rPr/>
        <w:tab/>
        <w:t>Podkreślić należy, iż wyznaczony termin do złożenia oświadczenia wiąże również zamawiającego, co oznacza, iż przed jego upływem nie może on dokonać wyboru oferty najkorzystniejszej.</w:t>
      </w:r>
    </w:p>
    <w:p>
      <w:pPr>
        <w:pStyle w:val="Normal"/>
        <w:jc w:val="both"/>
        <w:rPr/>
      </w:pPr>
      <w:r>
        <w:rPr/>
        <w:tab/>
        <w:t xml:space="preserve">Reasumując, stwierdzić należy, iż oświadczenia o pozostawaniu w stosunku zależności lub dominacji złożyć należy – w myśl art. 22 ust. 6 ustawy – nie wcześniej niż po otrzymaniu pisemnego wezwania zawierającego pełny wykaz uczestników postępowania oraz osób występujących po stronie zamawiającego, końcowym zaś terminem jest data wyznaczona przez zamawiającego, przy czym należałoby przyjąć, iż do tego czasu oświadczenie winno wpłynąć do zamawiającego, tak, żeby mógł zapoznać się z jego treścią. Nie może być zatem uznane za prawidłowe złożenie oświadczenia w ostatnim, wyznaczonym do tego dniu w urzędzie pocztowym. </w:t>
      </w:r>
    </w:p>
    <w:p>
      <w:pPr>
        <w:pStyle w:val="Normal"/>
        <w:rPr>
          <w:i/>
          <w:i/>
        </w:rPr>
      </w:pPr>
      <w:r>
        <w:rPr>
          <w:i/>
        </w:rPr>
      </w:r>
    </w:p>
    <w:p>
      <w:pPr>
        <w:pStyle w:val="Normal"/>
        <w:jc w:val="right"/>
        <w:rPr>
          <w:i/>
          <w:i/>
        </w:rPr>
      </w:pPr>
      <w:r>
        <w:rPr>
          <w:i/>
        </w:rPr>
        <w:t>Katarzyna Stępień</w:t>
      </w:r>
    </w:p>
    <w:p>
      <w:pPr>
        <w:pStyle w:val="Normal"/>
        <w:jc w:val="right"/>
        <w:rPr>
          <w:i/>
          <w:i/>
        </w:rPr>
      </w:pPr>
      <w:r>
        <w:rPr>
          <w:i/>
        </w:rPr>
        <w:t>Specjalista w Departamencie Kontroli Analiz i Szkoleń</w:t>
      </w:r>
    </w:p>
    <w:p>
      <w:pPr>
        <w:pStyle w:val="Normal"/>
        <w:jc w:val="right"/>
        <w:rPr>
          <w:i/>
          <w:i/>
        </w:rPr>
      </w:pPr>
      <w:r>
        <w:rPr>
          <w:i/>
        </w:rPr>
      </w:r>
    </w:p>
    <w:p>
      <w:pPr>
        <w:pStyle w:val="Heading3"/>
        <w:rPr/>
      </w:pPr>
      <w:r>
        <w:rPr/>
        <w:t>Konsorcjum przedsiębiorców w postępowaniu o udzielenie zamówienia publicznego</w:t>
      </w:r>
    </w:p>
    <w:p>
      <w:pPr>
        <w:pStyle w:val="Normal"/>
        <w:rPr>
          <w:i/>
          <w:i/>
        </w:rPr>
      </w:pPr>
      <w:r>
        <w:rPr>
          <w:i/>
        </w:rPr>
        <w:t>(Informator UZP - sierpień 2000)</w:t>
      </w:r>
    </w:p>
    <w:p>
      <w:pPr>
        <w:pStyle w:val="Normal"/>
        <w:widowControl w:val="false"/>
        <w:rPr>
          <w:i/>
          <w:i/>
          <w:lang w:eastAsia="pl-PL"/>
        </w:rPr>
      </w:pPr>
      <w:r>
        <w:rPr>
          <w:i/>
          <w:lang w:eastAsia="pl-PL"/>
        </w:rPr>
      </w:r>
    </w:p>
    <w:p>
      <w:pPr>
        <w:pStyle w:val="Normal"/>
        <w:widowControl w:val="false"/>
        <w:jc w:val="both"/>
        <w:rPr>
          <w:lang w:eastAsia="pl-PL"/>
        </w:rPr>
      </w:pPr>
      <w:r>
        <w:rPr>
          <w:lang w:eastAsia="pl-PL"/>
        </w:rPr>
        <w:tab/>
        <w:t xml:space="preserve">W orzecznictwie zespołu arbitrów ukształtował się od roku 1997 jednolity pogląd, iż dopuszczalne jest uczestniczenie w postępowaniu o udzielenie zamówienia publicznego kilku wykonawców lub dostawców ze wspólną ofertą, określane w praktyce i doktrynie jako "Konsorcjum". </w:t>
      </w:r>
    </w:p>
    <w:p>
      <w:pPr>
        <w:pStyle w:val="Normal"/>
        <w:widowControl w:val="false"/>
        <w:jc w:val="both"/>
        <w:rPr/>
      </w:pPr>
      <w:r>
        <w:rPr>
          <w:lang w:eastAsia="pl-PL"/>
        </w:rPr>
        <w:tab/>
        <w:t>Odmienne stanowisko – w konkretnej sprawie - zajął Sąd Najwyższy, rozpatrujący w dniu 29 listopada 1999 r. na rozprawie sprawę z powództwa GMC, spółki z o.o. w S. przeciwko Skarbowi Państwa - Domowi Pomocy Społecznej w Z. o uchylenie wyroku Zespołu Arbitrów z dnia 28 stycznia 1997 r., sygn. akt: UZP/ZO/0-046/97 na skutek kasacji pozwanego od wyroku Sądu Apelacyjnego w Rzeszowie z dnia 26 lutego 1998 r.,</w:t>
      </w:r>
    </w:p>
    <w:p>
      <w:pPr>
        <w:pStyle w:val="Normal"/>
        <w:widowControl w:val="false"/>
        <w:jc w:val="both"/>
        <w:rPr>
          <w:lang w:eastAsia="pl-PL"/>
        </w:rPr>
      </w:pPr>
      <w:r>
        <w:rPr>
          <w:lang w:eastAsia="pl-PL"/>
        </w:rPr>
        <w:t>W wydanym wyroku, którego tekst zamieszczony został poniżej, Sąd Najwyższy uznał, iż "(....) treść ustawy z dnia 10 czerwca 1994 r., o zamówieniach publicznych nie daje podstaw do wysnucia wniosku, aby dwóch lub kilku przedsiębiorców mogło ubiegać się o zamówienie publiczne przez złożenie łącznej oferty". W ocenie Sądu Najwyższego przemawia za tym kilka istotnych argumentów.</w:t>
      </w:r>
    </w:p>
    <w:p>
      <w:pPr>
        <w:pStyle w:val="Normal"/>
        <w:widowControl w:val="false"/>
        <w:tabs>
          <w:tab w:val="clear" w:pos="708"/>
          <w:tab w:val="left" w:pos="360" w:leader="none"/>
        </w:tabs>
        <w:ind w:left="360" w:hanging="360"/>
        <w:rPr/>
      </w:pPr>
      <w:r>
        <w:rPr>
          <w:b/>
          <w:lang w:eastAsia="pl-PL"/>
        </w:rPr>
        <w:t>1)</w:t>
        <w:tab/>
        <w:t>Po pierwsze, w art. 2 pkt b ustawy zawarto określenie "krajowy dostawca i wykonawca", który w dalszej części ustawy (por. m.in. art. 16) nazwany jest "podmiotem ubiegającym się o zamówienie publiczne". Podmiotem tym są osoby fizyczne mające zamieszkanie w kraju, osoby prawne oraz jednostki organizacyjne bez osobowości prawnej, utworzone zgodnie z przepisami prawa polskiego. Jeśli zatem zgodnie z art. 16 zamawiający obowiązany jest do traktowania na równych prawach wszystkie podmioty ubiegające się o zamówienie publiczne, to zakłada się indywidualizację podmiotów ubiegających się o zamówienie publiczne.</w:t>
      </w:r>
    </w:p>
    <w:p>
      <w:pPr>
        <w:pStyle w:val="Normal"/>
        <w:widowControl w:val="false"/>
        <w:tabs>
          <w:tab w:val="clear" w:pos="708"/>
          <w:tab w:val="left" w:pos="360" w:leader="none"/>
        </w:tabs>
        <w:ind w:left="360" w:hanging="360"/>
        <w:rPr/>
      </w:pPr>
      <w:r>
        <w:rPr>
          <w:b/>
          <w:lang w:eastAsia="pl-PL"/>
        </w:rPr>
        <w:t>2)</w:t>
        <w:tab/>
        <w:t>Po drugie, indywidualizację podmiotów ubiegających się o zamówienie publiczne zakłada też ustawodawca w innych przepisach, np. zgodnie z art. 22 ust. 2 ustawy, przystępując do udziału w postępowaniu o zamówienie publiczne, każdy dostawca lub wykonawca składa oświadczenie, że jest uprawniony do występowania w obrocie prawnym, ma uprawnienia niezbędne do wykonania określonych prac lub czynności oraz niezbędną wiedzę i doświadczenie, potencjał ekonomiczny i techniczny, a także pracowników zdolnych do wykonania zamówienia, a ponadto znajduje się w sytuacji finansowej zapewniającej wykonanie zamówienia. Trudno byłoby pogodzić rozpatrywanie wspólnej oferty złożonej przez kilku przedsiębiorców z treścią tych oświadczeń, które indywidualizują poszczególnych dostawców i wykonawców.</w:t>
      </w:r>
    </w:p>
    <w:p>
      <w:pPr>
        <w:pStyle w:val="Normal"/>
        <w:widowControl w:val="false"/>
        <w:tabs>
          <w:tab w:val="clear" w:pos="708"/>
          <w:tab w:val="left" w:pos="360" w:leader="none"/>
        </w:tabs>
        <w:ind w:left="360" w:hanging="360"/>
        <w:rPr>
          <w:b/>
          <w:b/>
          <w:lang w:eastAsia="pl-PL"/>
        </w:rPr>
      </w:pPr>
      <w:r>
        <w:rPr>
          <w:b/>
          <w:lang w:eastAsia="pl-PL"/>
        </w:rPr>
        <w:t>3)</w:t>
        <w:tab/>
        <w:t>Po trzecie, indywidualizację podmiotu ubiegającego się o zamówienie publiczne zakłada samo zawarcie umowy.</w:t>
      </w:r>
    </w:p>
    <w:p>
      <w:pPr>
        <w:pStyle w:val="Normal"/>
        <w:widowControl w:val="false"/>
        <w:rPr>
          <w:b/>
          <w:b/>
          <w:lang w:eastAsia="pl-PL"/>
        </w:rPr>
      </w:pPr>
      <w:r>
        <w:rPr>
          <w:b/>
          <w:lang w:eastAsia="pl-PL"/>
        </w:rPr>
      </w:r>
    </w:p>
    <w:p>
      <w:pPr>
        <w:pStyle w:val="Normal"/>
        <w:widowControl w:val="false"/>
        <w:rPr>
          <w:lang w:eastAsia="pl-PL"/>
        </w:rPr>
      </w:pPr>
      <w:r>
        <w:rPr>
          <w:lang w:eastAsia="pl-PL"/>
        </w:rPr>
      </w:r>
    </w:p>
    <w:p>
      <w:pPr>
        <w:pStyle w:val="Normal"/>
        <w:widowControl w:val="false"/>
        <w:rPr>
          <w:lang w:eastAsia="pl-PL"/>
        </w:rPr>
      </w:pPr>
      <w:r>
        <w:rPr>
          <w:lang w:eastAsia="pl-PL"/>
        </w:rPr>
        <w:t>Sygn. Akt III CKN 478/98</w:t>
      </w:r>
    </w:p>
    <w:p>
      <w:pPr>
        <w:pStyle w:val="Normal"/>
        <w:widowControl w:val="false"/>
        <w:jc w:val="center"/>
        <w:rPr>
          <w:b/>
          <w:b/>
          <w:lang w:eastAsia="pl-PL"/>
        </w:rPr>
      </w:pPr>
      <w:r>
        <w:rPr>
          <w:b/>
          <w:lang w:eastAsia="pl-PL"/>
        </w:rPr>
        <w:t>WYROK</w:t>
      </w:r>
    </w:p>
    <w:p>
      <w:pPr>
        <w:pStyle w:val="Normal"/>
        <w:widowControl w:val="false"/>
        <w:jc w:val="center"/>
        <w:rPr>
          <w:b/>
          <w:b/>
          <w:lang w:eastAsia="pl-PL"/>
        </w:rPr>
      </w:pPr>
      <w:r>
        <w:rPr>
          <w:b/>
          <w:lang w:eastAsia="pl-PL"/>
        </w:rPr>
        <w:t>W IMIENIU RZECZPOSPOLITEJ POLSKIEJ</w:t>
      </w:r>
    </w:p>
    <w:p>
      <w:pPr>
        <w:pStyle w:val="Normal"/>
        <w:widowControl w:val="false"/>
        <w:jc w:val="center"/>
        <w:rPr>
          <w:b/>
          <w:b/>
          <w:lang w:eastAsia="pl-PL"/>
        </w:rPr>
      </w:pPr>
      <w:r>
        <w:rPr>
          <w:b/>
          <w:lang w:eastAsia="pl-PL"/>
        </w:rPr>
        <w:t>Dnia 13 grudnia 1999 r.</w:t>
      </w:r>
    </w:p>
    <w:p>
      <w:pPr>
        <w:pStyle w:val="Normal"/>
        <w:widowControl w:val="false"/>
        <w:rPr>
          <w:b/>
          <w:b/>
          <w:lang w:eastAsia="pl-PL"/>
        </w:rPr>
      </w:pPr>
      <w:r>
        <w:rPr>
          <w:b/>
          <w:lang w:eastAsia="pl-PL"/>
        </w:rPr>
      </w:r>
    </w:p>
    <w:p>
      <w:pPr>
        <w:pStyle w:val="Normal"/>
        <w:widowControl w:val="false"/>
        <w:rPr>
          <w:lang w:eastAsia="pl-PL"/>
        </w:rPr>
      </w:pPr>
      <w:r>
        <w:rPr>
          <w:lang w:eastAsia="pl-PL"/>
        </w:rPr>
        <w:t>Sąd Najwyższy Izba Cywilna w następującym składzie (...)</w:t>
      </w:r>
    </w:p>
    <w:p>
      <w:pPr>
        <w:pStyle w:val="Normal"/>
        <w:widowControl w:val="false"/>
        <w:rPr>
          <w:lang w:eastAsia="pl-PL"/>
        </w:rPr>
      </w:pPr>
      <w:r>
        <w:rPr>
          <w:lang w:eastAsia="pl-PL"/>
        </w:rPr>
      </w:r>
    </w:p>
    <w:p>
      <w:pPr>
        <w:pStyle w:val="Normal"/>
        <w:widowControl w:val="false"/>
        <w:rPr>
          <w:lang w:eastAsia="pl-PL"/>
        </w:rPr>
      </w:pPr>
      <w:r>
        <w:rPr>
          <w:lang w:eastAsia="pl-PL"/>
        </w:rPr>
        <w:t xml:space="preserve">Po rozpoznaniu w dniu 29 listopada 1999 r. </w:t>
      </w:r>
    </w:p>
    <w:p>
      <w:pPr>
        <w:pStyle w:val="Normal"/>
        <w:widowControl w:val="false"/>
        <w:rPr>
          <w:lang w:eastAsia="pl-PL"/>
        </w:rPr>
      </w:pPr>
      <w:r>
        <w:rPr>
          <w:lang w:eastAsia="pl-PL"/>
        </w:rPr>
        <w:t>Na rozprawie sprawy z powództwa (...)</w:t>
      </w:r>
    </w:p>
    <w:p>
      <w:pPr>
        <w:pStyle w:val="Normal"/>
        <w:widowControl w:val="false"/>
        <w:rPr>
          <w:lang w:eastAsia="pl-PL"/>
        </w:rPr>
      </w:pPr>
      <w:r>
        <w:rPr>
          <w:lang w:eastAsia="pl-PL"/>
        </w:rPr>
        <w:t>Przeciwko Skarbowi Państwa (...)</w:t>
      </w:r>
    </w:p>
    <w:p>
      <w:pPr>
        <w:pStyle w:val="Normal"/>
        <w:widowControl w:val="false"/>
        <w:rPr>
          <w:lang w:eastAsia="pl-PL"/>
        </w:rPr>
      </w:pPr>
      <w:r>
        <w:rPr>
          <w:lang w:eastAsia="pl-PL"/>
        </w:rPr>
        <w:t>O oddalenie wyroku Zespołu Arbitrów Urzędu Zamówień Publicznych</w:t>
      </w:r>
    </w:p>
    <w:p>
      <w:pPr>
        <w:pStyle w:val="Normal"/>
        <w:widowControl w:val="false"/>
        <w:rPr/>
      </w:pPr>
      <w:r>
        <w:rPr>
          <w:lang w:eastAsia="pl-PL"/>
        </w:rPr>
        <w:t>Z dnia 28.01.97 r. sygn. Akt UZP/ZO/0-046/97</w:t>
      </w:r>
    </w:p>
    <w:p>
      <w:pPr>
        <w:pStyle w:val="Normal"/>
        <w:widowControl w:val="false"/>
        <w:rPr>
          <w:lang w:eastAsia="pl-PL"/>
        </w:rPr>
      </w:pPr>
      <w:r>
        <w:rPr>
          <w:lang w:eastAsia="pl-PL"/>
        </w:rPr>
        <w:t>Na skutek kasacji pozwanego</w:t>
      </w:r>
    </w:p>
    <w:p>
      <w:pPr>
        <w:pStyle w:val="Normal"/>
        <w:widowControl w:val="false"/>
        <w:rPr>
          <w:lang w:eastAsia="pl-PL"/>
        </w:rPr>
      </w:pPr>
      <w:r>
        <w:rPr>
          <w:lang w:eastAsia="pl-PL"/>
        </w:rPr>
        <w:t>Od wyroku Sądu Apelacyjnego w (...)</w:t>
      </w:r>
    </w:p>
    <w:p>
      <w:pPr>
        <w:pStyle w:val="Normal"/>
        <w:widowControl w:val="false"/>
        <w:rPr>
          <w:lang w:eastAsia="pl-PL"/>
        </w:rPr>
      </w:pPr>
      <w:r>
        <w:rPr>
          <w:lang w:eastAsia="pl-PL"/>
        </w:rPr>
        <w:t>Z dnia 26 lutego 1998 r., sygn. Akt I ACa 6/98</w:t>
      </w:r>
    </w:p>
    <w:p>
      <w:pPr>
        <w:pStyle w:val="Normal"/>
        <w:widowControl w:val="false"/>
        <w:rPr>
          <w:lang w:eastAsia="pl-PL"/>
        </w:rPr>
      </w:pPr>
      <w:r>
        <w:rPr>
          <w:lang w:eastAsia="pl-PL"/>
        </w:rPr>
      </w:r>
    </w:p>
    <w:p>
      <w:pPr>
        <w:pStyle w:val="Normal"/>
        <w:widowControl w:val="false"/>
        <w:jc w:val="both"/>
        <w:rPr>
          <w:lang w:eastAsia="pl-PL"/>
        </w:rPr>
      </w:pPr>
      <w:r>
        <w:rPr>
          <w:lang w:eastAsia="pl-PL"/>
        </w:rPr>
        <w:t>Zmienia zaskarżony wyrok w ten sposób, iż oddala apelację strony powodowej od wyroku Sądu Wojewódzkiego w (...) z dnia 3 września 1997 r. I C 442/97 i zasądza od strony powodowej na rzecz pozwanego kwotę 3000 zł. tytułem zwrotu kosztów zastępstwa procesowego za wszystkie instancje.</w:t>
      </w:r>
    </w:p>
    <w:p>
      <w:pPr>
        <w:pStyle w:val="Normal"/>
        <w:widowControl w:val="false"/>
        <w:jc w:val="center"/>
        <w:rPr>
          <w:b/>
          <w:b/>
          <w:lang w:eastAsia="pl-PL"/>
        </w:rPr>
      </w:pPr>
      <w:r>
        <w:rPr>
          <w:b/>
          <w:lang w:eastAsia="pl-PL"/>
        </w:rPr>
      </w:r>
    </w:p>
    <w:p>
      <w:pPr>
        <w:pStyle w:val="Normal"/>
        <w:widowControl w:val="false"/>
        <w:jc w:val="center"/>
        <w:rPr>
          <w:b/>
          <w:b/>
          <w:lang w:eastAsia="pl-PL"/>
        </w:rPr>
      </w:pPr>
      <w:r>
        <w:rPr>
          <w:b/>
          <w:lang w:eastAsia="pl-PL"/>
        </w:rPr>
        <w:t>UZASADNIENIE</w:t>
      </w:r>
    </w:p>
    <w:p>
      <w:pPr>
        <w:pStyle w:val="Normal"/>
        <w:widowControl w:val="false"/>
        <w:jc w:val="both"/>
        <w:rPr>
          <w:lang w:eastAsia="pl-PL"/>
        </w:rPr>
      </w:pPr>
      <w:r>
        <w:rPr>
          <w:lang w:eastAsia="pl-PL"/>
        </w:rPr>
        <w:tab/>
        <w:t xml:space="preserve">Sąd Apelacyjny w (...) – rozpoznając apelację od wyroku Sądu Wojewódzkiego w (...) – wyrokiem z dnia 26.02.1998 r. zmieniając zaskarżone orzeczenie uchylił wyrok Zespołu Arbitrów z dnia 28.01.1997 r. </w:t>
      </w:r>
    </w:p>
    <w:p>
      <w:pPr>
        <w:pStyle w:val="Normal"/>
        <w:widowControl w:val="false"/>
        <w:jc w:val="both"/>
        <w:rPr>
          <w:lang w:eastAsia="pl-PL"/>
        </w:rPr>
      </w:pPr>
      <w:r>
        <w:rPr>
          <w:lang w:eastAsia="pl-PL"/>
        </w:rPr>
        <w:tab/>
        <w:t>W sprawie tej ustalono, iż powodowa spółka (...) wniosła skargę o uchylenie wyroku Zespołu Arbitrów z dnia 28.01.1997 r. wydanego na podstawie przepisów ustawy z dnia 04.07.1994 r. o zamówieniach publicznych. Zespół Arbitrów wyrokiem tym oddalił odwołanie powodowej Spółki na odrzucenie przez pozwany Skarb Państwa oferty powodowej Spółki i J. K. dotyczącej wykonania budynku mieszkalnego. Uznano, iż oferta nie została złożona przez uprawniony podmiot.</w:t>
      </w:r>
    </w:p>
    <w:p>
      <w:pPr>
        <w:pStyle w:val="Normal"/>
        <w:widowControl w:val="false"/>
        <w:jc w:val="both"/>
        <w:rPr>
          <w:lang w:eastAsia="pl-PL"/>
        </w:rPr>
      </w:pPr>
      <w:r>
        <w:rPr>
          <w:lang w:eastAsia="pl-PL"/>
        </w:rPr>
        <w:t>Sąd Wojewódzki w toku rozpoznania skargi ustalił, iż powodowa Spółka zawarła z J. K. – prowadzącym działalność gospodarczą w zakresie budownictwa – umowę przedwstępną, w której strony zobowiązały się do zawarcia umowy o wykonanie na rzecz pozwanego Skarbu Państwa (...), robót budowlanych objętych zamówieniem publicznym.</w:t>
      </w:r>
    </w:p>
    <w:p>
      <w:pPr>
        <w:pStyle w:val="Normal"/>
        <w:widowControl w:val="false"/>
        <w:jc w:val="both"/>
        <w:rPr>
          <w:lang w:eastAsia="pl-PL"/>
        </w:rPr>
      </w:pPr>
      <w:r>
        <w:rPr>
          <w:lang w:eastAsia="pl-PL"/>
        </w:rPr>
        <w:t xml:space="preserve">W związku z tym powodowa spółka złożyła stosowną ofertę, która została odrzucona z uwagi na to, że nie pochodziła od uprawnionego podmiotu. Sąd Wojewódzki podzielił ten pogląd uznając, iż przepisy ustawy o zamówieniach publicznych nie przewidują możliwości zgłoszenia oferty przez dwóch wykonawców występujących odrębnie w obrocie prawnym. </w:t>
      </w:r>
    </w:p>
    <w:p>
      <w:pPr>
        <w:pStyle w:val="Normal"/>
        <w:widowControl w:val="false"/>
        <w:jc w:val="both"/>
        <w:rPr>
          <w:lang w:eastAsia="pl-PL"/>
        </w:rPr>
      </w:pPr>
      <w:r>
        <w:rPr>
          <w:lang w:eastAsia="pl-PL"/>
        </w:rPr>
        <w:t>Odmienną ocenę przyjął Sąd Apelacyjny w (...). Uznał w szczególności, iż przepisy ustawy o zamówieniach publicznych nie wyłączają możliwości, aby o udzielenie zamówienia publicznego ubiegały się łącznie dwa podmioty gospodarcze. Z uwagi na to, iż zarówno powodowa Spółka jak i J. K. są przedsiębiorcami a zatem mogą podejmować działania przez prawo nie zabronione, w szczególności zawierać umowy o współpracy. Taką umowę wymienieni zawarli 09.12.1996 r. Mogli oni też łącznie ubiegać się o zamówienie publiczne, a ich oferta podpisana przez J.K. i osoby upoważnione do reprezentowania powodowej Spółki, spełnia przewidziane prawem wymogi. Odrzucenie oferty z tego powodu, że nie podanie od uprawnionego podmiotu narusza przepisy ustawy o zamówieniach publicznych oraz zasadę wolności gospodarczej, zaś wyrok Zespołu Arbitrów uchybia praworządności i zasadą współżycia społecznego (art. 712 § 1 pkt 12 k.p.c.)</w:t>
      </w:r>
    </w:p>
    <w:p>
      <w:pPr>
        <w:pStyle w:val="Normal"/>
        <w:widowControl w:val="false"/>
        <w:jc w:val="both"/>
        <w:rPr>
          <w:lang w:eastAsia="pl-PL"/>
        </w:rPr>
      </w:pPr>
      <w:r>
        <w:rPr>
          <w:lang w:eastAsia="pl-PL"/>
        </w:rPr>
        <w:t>Orzeczenie to zaskarżył kasacją pozwany Skarb Państwa zarzucając naruszenie prawa materialnego tj. art. 4 ust. 1 ustawy z dnia 23.12.1988 r. o działalności gospodarczej oraz art. 2 pkt 6, art. 28 ust. 2, art. 16 i art. 22 ust. 3 pkt 1 ustawy z dnia 10.06.1994 r. o zamówieniach publicznych, a nadto naruszenie przepisów postępowania, co mogło mieć istotny wpływ na wynik sprawy tj. art. 335 § 3 w związku z art. 713 § 1 k.p.c. Wskazując na powyższe wniósł o uchylenie zaskarżonego wyroku i przekazanie sprawy Sądowi Apelacyjnemu w (...) do ponownego rozpoznania względnie o uchylenie zaskarżonego wyroku poprzedzającego wyroku Sądu Wojewódzkiego oraz odrzucenia skargi.</w:t>
      </w:r>
    </w:p>
    <w:p>
      <w:pPr>
        <w:pStyle w:val="Normal"/>
        <w:widowControl w:val="false"/>
        <w:rPr>
          <w:lang w:eastAsia="pl-PL"/>
        </w:rPr>
      </w:pPr>
      <w:r>
        <w:rPr>
          <w:lang w:eastAsia="pl-PL"/>
        </w:rPr>
      </w:r>
    </w:p>
    <w:p>
      <w:pPr>
        <w:pStyle w:val="Normal"/>
        <w:widowControl w:val="false"/>
        <w:rPr>
          <w:lang w:eastAsia="pl-PL"/>
        </w:rPr>
      </w:pPr>
      <w:r>
        <w:rPr>
          <w:lang w:eastAsia="pl-PL"/>
        </w:rPr>
        <w:t>Sąd Najwyższy zważył, co następuje:</w:t>
      </w:r>
    </w:p>
    <w:p>
      <w:pPr>
        <w:pStyle w:val="Normal"/>
        <w:widowControl w:val="false"/>
        <w:jc w:val="both"/>
        <w:rPr>
          <w:lang w:eastAsia="pl-PL"/>
        </w:rPr>
      </w:pPr>
      <w:r>
        <w:rPr>
          <w:lang w:eastAsia="pl-PL"/>
        </w:rPr>
        <w:t>Wstępnie należy odnieść się do dwóch kwestii. Pierwsza dotyczy dopuszczalności skargi o uchylenie wyroku Zespołu Arbitrów, skoro orzeczenie zapadło przed 09.11 1997 r., druga związana jest z ogólną dopuszczalnością kasacji w tych sprawach. Podejmując pierwsze zagadnienie należy zauważyć, że zgodnie z art. 91 a ustawy z dnia 10.06.1997 r. o zamówieniach publicznych (Dz. U. Z 1998 r. nr 119, poz. 773 ze zm.) uczestnikom postępowania przysługuje skarga do sądu powszechnego na zasadach określonych w kodeksie postępowania cywilnego, przy czym skargę wnosi się w ciągu tygodnia od dnia doręczenia orzeczenia. Przepis ten obowiązuje wszakże od 09.11.1997 r., a więc nie obowiązywał w chwili wydania wyroku przez Zespół Arbitrów w niniejszej sprawie (28.01.1997 r.). Należy jednak podzielić pogląd sądu II instancji, iż taka skarga przysługiwała stronom także przed wejściem w życie przepisu art. 91 a ustawy o zamówieniach publicznych. Wniosek ten wypływa przede wszystkim z treści art. 87 tej ustawy, w którym zawarto generalną normę odsyłającą, iż do postępowania odwoławczego stosuje się przepisy kodeksu postępowania cywilnego o sądzie polubownym, jeżeli ustawa nie stanowi inaczej. Skoro ustawa o zamówieniach publicznych nie wyłączała skargi do sądu powszechnego o uchylenie orzeczenia Zespołu Arbitrów, to jej dopuszczalności także przed 09.11.1997 r. była w pełni uzasadniona treścią art. 712 k.p.c. Wprowadzenie do ustawy o zamówieniach publicznych przepisu art. 91 a potwierdza jedynie ten wniosek, modyfikując zarazem termin do wniesienia skargi przewidziany w art. 713 § 1 k.p.c.</w:t>
      </w:r>
    </w:p>
    <w:p>
      <w:pPr>
        <w:pStyle w:val="Normal"/>
        <w:widowControl w:val="false"/>
        <w:jc w:val="both"/>
        <w:rPr>
          <w:lang w:eastAsia="pl-PL"/>
        </w:rPr>
      </w:pPr>
      <w:r>
        <w:rPr>
          <w:lang w:eastAsia="pl-PL"/>
        </w:rPr>
        <w:t>W kwestii dopuszczalności kasacji należy jedynie wskazać, iż poza sporem jest uznanie orzeczenia merytorycznego sądu II instancji ze skargi o uchylenie wyroku Zespołu Arbitrów, za orzeczenie kończące postępowanie w danej sprawie jeśli tak, to dopuszczalność kasacji nie budzi wątpliwości.</w:t>
      </w:r>
    </w:p>
    <w:p>
      <w:pPr>
        <w:pStyle w:val="Normal"/>
        <w:widowControl w:val="false"/>
        <w:jc w:val="both"/>
        <w:rPr>
          <w:lang w:eastAsia="pl-PL"/>
        </w:rPr>
      </w:pPr>
      <w:r>
        <w:rPr>
          <w:lang w:eastAsia="pl-PL"/>
        </w:rPr>
        <w:t xml:space="preserve">Odnosząc się zatem do zarzutów kasacji w niniejszej sprawie, należy przede wszystkim rozważyć zarzut naruszenia przez sąd II instancji przepisu art. 386 §3 k.p.c. w związku z art. 713 § 1 k.p.c. </w:t>
      </w:r>
    </w:p>
    <w:p>
      <w:pPr>
        <w:pStyle w:val="Normal"/>
        <w:widowControl w:val="false"/>
        <w:jc w:val="both"/>
        <w:rPr>
          <w:lang w:eastAsia="pl-PL"/>
        </w:rPr>
      </w:pPr>
      <w:r>
        <w:rPr>
          <w:lang w:eastAsia="pl-PL"/>
        </w:rPr>
        <w:t xml:space="preserve">Nad tym zarzutem trudno w istocie przejść do porządku dziennego. Jeśli bowiem stronom przysługiwała skarga o uchylenie wyroku Zespołu Arbitrów na zasadach kodeksu postępowania cywilnego, to obowiązywał art. 713 § 1 k.p.c., zakreślający termin 1 miesiąca do wniesienia skargi, liczony od doręczenia wyroku Zespołu Arbitrów. Jest poza sporem, że doręczenia wyroku Zespołu Arbitrów dla powodowej Spółki nastąpiło 08.02.1997 r., a zatem termin miesięczny upłynął 09.03.1997 r. Powodowa Spółka wniosła skargę wprawdzie 06.03.1997 r. lecz skierowała ją do Sądu Rejonowego w (...). Tymczasem zgodnie z art. 696 § 1kpc należało ją wnieść do sądu, który byłby właściwy do rozpoznania sporu, gdyby nie było zapisu na sąd polubowny, a więc w niniejszej sprawie do Sądu Okręgowego w (...). Skoro bowiem art. 87 ustawy o zamówieniach publicznych przewiduje stosowanie wprost przepisów o sądzie polubownym, to takie zastosowanie dotyczy także art. 696 § 1 k.p.c. </w:t>
      </w:r>
    </w:p>
    <w:p>
      <w:pPr>
        <w:pStyle w:val="Normal"/>
        <w:widowControl w:val="false"/>
        <w:jc w:val="both"/>
        <w:rPr>
          <w:lang w:eastAsia="pl-PL"/>
        </w:rPr>
      </w:pPr>
      <w:r>
        <w:rPr>
          <w:lang w:eastAsia="pl-PL"/>
        </w:rPr>
        <w:t xml:space="preserve">Sąd Rejonowy przesłał sprawę Sądowi Wojewódzkiemu (obecnie Okręgowemu) w dniu 03.06.1997 r., a zatem po upływie jednomiesięcznego terminu z art. 713 §1 k.p.c. Skarga podlegałaby zatem odrzuceniu gdyby przyjąć, iż także w tym przypadku data wpływu sprawy do sądu właściwego jest miarodajna dla oceny zachowania terminu z art. 713 §1 k.p.c. Pogląd ten, powszechnie ugruntowany, wykształcał się na tle wnoszenia środków odwoławczych. Tymczasem nie sposób skargi o uchylenie wyroku sądu polubownego kwalifikować jako środka odwoławczego. Skarga o uchylenie wyroku sądu polubownego i postępowanie wywołane wniesieniem tej skargi ma przecież charakter szczególny. Łączy w sobie cechy nadzwyczajnego środka odwoławczego i swoiście rozumianego samodzielnego powództwa zmierzającego do ukształtowania prawa lub stosunku prawnego. Skarga ma bowiem zmienić sytuację prawną uregulowaną orzeczeniem sądu polubownego i zmierza do uchylenia prawomocnego wyroku tego sądu (w niniejszej sprawie wyroku Zespołu Arbitrów). Z tego też względu należy przyjąć, iż termin jednego miesiąca do wniesienia skargi o uchylenie wyroku sądu polubownego (art. 713 §1 k.p.c.) jest zachowany także wówczas, gdy w tym terminie skarga zostanie wniesiona do innego sądu niż ten, który byłby właściwy do rozpoznania sporu, gdyby strony nie dokonały zapisu na sąd polubowny (art. 696 §1 k.p.c.). Pogląd ten należy oczywiście odnieść także do skargi o uchylenie wyroku Zespołu Arbitrów. Z tego też względu – wbrew twierdzeniom zawartym w kasacji – sąd II instancji nie naruszył przepisów art. 386 §3 k.p.c. w związku z art. 713 §1 k.p.c., a wniosek o odrzucenie skargi nie jest uzasadniony. </w:t>
      </w:r>
    </w:p>
    <w:p>
      <w:pPr>
        <w:pStyle w:val="Normal"/>
        <w:widowControl w:val="false"/>
        <w:rPr>
          <w:lang w:eastAsia="pl-PL"/>
        </w:rPr>
      </w:pPr>
      <w:r>
        <w:rPr>
          <w:lang w:eastAsia="pl-PL"/>
        </w:rPr>
      </w:r>
    </w:p>
    <w:p>
      <w:pPr>
        <w:pStyle w:val="Normal"/>
        <w:jc w:val="both"/>
        <w:rPr/>
      </w:pPr>
      <w:r>
        <w:rPr>
          <w:lang w:eastAsia="pl-PL"/>
        </w:rPr>
        <w:tab/>
        <w:t xml:space="preserve">Przechodząc natomiast do zarzutu naruszenia prawa materialnego, tj. art. 2 pkt 6, art. 28 ust. 2, art. 16 i 22 ust. 2 pkt 1 ustawy z dnia 10 czerwca 1994 r. o zamówieniach publicznych (jedn. tekst: Dz. U. z 1998 Nr 119, poz. 773 ze zm.), a także art. 4 ust. 1 ustawy z dnia 23 grudnia 1988 r. o działalności gospodarczej (Dz. U. Nr 41, poz. 324 ze zm.), stwierdzić należy, że zarzut ten jest uzasadniony. Istota tego zarzutu, a także sporu w niniejszej sprawie, sprowadza się do tego, czy o zamówienie publiczne mogą ubiegać się dwa podmioty gospodarcze (przedsiębiorcy), przez złożenie wspólnej oferty (oferta łączna). Sąd drugiej instancji dopuścił taką możliwość, powołując się przede wszystkim na to, że przepisy ustawy o zamówieniach publicznych nie wyłączają możliwości złożenia łącznej oferty dwóch (kilku przedsiębiorców), a odrzucenie tego stanowiska godziłoby w zasadę wolności gospodarczej. Argumentacja ta nie jest przekonywająca, a co ważniejsze, treść ustawy z dnia 10 czerwca 1994 r., o zamówieniach publicznych nie daje podstaw do wysnucia wniosku, aby dwóch lub kilku przedsiębiorców mogło ubiegać się o zamówienie publiczne przez złożenie łącznej oferty. Przemawia za tym kilka istotnych argumentów. </w:t>
      </w:r>
    </w:p>
    <w:p>
      <w:pPr>
        <w:pStyle w:val="Normal"/>
        <w:jc w:val="both"/>
        <w:rPr/>
      </w:pPr>
      <w:r>
        <w:rPr>
          <w:b/>
          <w:i/>
          <w:lang w:eastAsia="pl-PL"/>
        </w:rPr>
        <w:t>Po pierwsze</w:t>
      </w:r>
      <w:r>
        <w:rPr>
          <w:i/>
          <w:lang w:eastAsia="pl-PL"/>
        </w:rPr>
        <w:t>,</w:t>
      </w:r>
      <w:r>
        <w:rPr>
          <w:lang w:eastAsia="pl-PL"/>
        </w:rPr>
        <w:t xml:space="preserve"> w art. 2 pkt b ustawy zawarto określenie "krajowy dostawca i wykonawca", który w dalszej części ustawy (por. m.in. art. 16) nazwany jest "podmiotem ubiegającym się o zamówienie publiczne". Podmiotem tym są osoby fizyczne mające zamieszkanie w kraju, osoby prawne oraz jednostki organizacyjne bez osobowości prawnej, utworzone zgodnie z przepisami prawa polskiego. Jeśli zatem zgodnie z art. 16 zamawiający obowiązany jest do traktowania na równych prawach wszystkie podmioty ubiegające się o zamówienie publiczne, to zakłada się indywidualizację podmiotów ubiegających się o zamówienie publiczne. </w:t>
      </w:r>
    </w:p>
    <w:p>
      <w:pPr>
        <w:pStyle w:val="Normal"/>
        <w:jc w:val="both"/>
        <w:rPr/>
      </w:pPr>
      <w:r>
        <w:rPr>
          <w:b/>
          <w:i/>
          <w:lang w:eastAsia="pl-PL"/>
        </w:rPr>
        <w:t>Po drugie,</w:t>
      </w:r>
      <w:r>
        <w:rPr>
          <w:lang w:eastAsia="pl-PL"/>
        </w:rPr>
        <w:t xml:space="preserve"> indywidualizację podmiotów ubiegających się o zamówienie publiczne zakłada też ustawodawca w innych przepisach, np. zgodnie z art. 22 ust. 2 ustawy, przystępując do udziału w postępowaniu o zamówienie publiczne, każdy dostawca lub wykonawca składa oświadczenie, że jest uprawniony do występowania w obrocie prawnym, ma uprawnienia niezbędne do wykonania określonych prac lub czynności oraz niezbędną wiedzę i doświadczenie, potencjał ekonomiczny i techniczny, a także pracowników zdolnych do wykonania zamówienia, a ponadto znajduje się w sytuacji finansowej zapewniającej wykonanie zamówienia. Trudno byłoby pogodzić rozpatrywanie wspólnej oferty złożonej przez kilku przedsiębiorców z treścią tych oświadczeń, które indywidualizują poszczególnych dostawców i wykonawców </w:t>
      </w:r>
      <w:r>
        <w:rPr>
          <w:b/>
          <w:i/>
          <w:lang w:eastAsia="pl-PL"/>
        </w:rPr>
        <w:t>Po trzecie,</w:t>
      </w:r>
      <w:r>
        <w:rPr>
          <w:lang w:eastAsia="pl-PL"/>
        </w:rPr>
        <w:t xml:space="preserve"> indywidualizację podmiotu ubiegającego się o zamówienie publiczne zakłada samo zawarcie umowy.</w:t>
      </w:r>
    </w:p>
    <w:p>
      <w:pPr>
        <w:pStyle w:val="Normal"/>
        <w:jc w:val="both"/>
        <w:rPr/>
      </w:pPr>
      <w:r>
        <w:rPr>
          <w:lang w:eastAsia="pl-PL"/>
        </w:rPr>
        <w:t>Powyższe upoważnia do stwierdzenia, że przepisy ustawy z dnia 10 czerwca 1994 r. o zamówieniach publicznych (jedn. tekst Dz. U. z 1998 r. Nr 119, poz. 773 ze zm.) wykluczają możliwość złożenia łącznej oferty przez podmioty ubiegające się o zamówienie publiczne.</w:t>
      </w:r>
    </w:p>
    <w:p>
      <w:pPr>
        <w:pStyle w:val="Normal"/>
        <w:widowControl w:val="false"/>
        <w:rPr>
          <w:lang w:eastAsia="pl-PL"/>
        </w:rPr>
      </w:pPr>
      <w:r>
        <w:rPr>
          <w:lang w:eastAsia="pl-PL"/>
        </w:rPr>
        <w:t xml:space="preserve">Z tych względów, na podstawie art. 39315 k.p.c., orzeczono, jak w sentencji. </w:t>
      </w:r>
    </w:p>
    <w:p>
      <w:pPr>
        <w:pStyle w:val="Normal"/>
        <w:widowControl w:val="false"/>
        <w:rPr>
          <w:i/>
          <w:i/>
          <w:lang w:eastAsia="pl-PL"/>
        </w:rPr>
      </w:pPr>
      <w:r>
        <w:rPr>
          <w:i/>
          <w:lang w:eastAsia="pl-PL"/>
        </w:rPr>
      </w:r>
    </w:p>
    <w:p>
      <w:pPr>
        <w:pStyle w:val="Normal"/>
        <w:widowControl w:val="false"/>
        <w:rPr>
          <w:b/>
          <w:b/>
          <w:i/>
          <w:i/>
          <w:lang w:eastAsia="pl-PL"/>
        </w:rPr>
      </w:pPr>
      <w:r>
        <w:rPr>
          <w:b/>
          <w:i/>
          <w:lang w:eastAsia="pl-PL"/>
        </w:rPr>
        <w:t xml:space="preserve">W tym miejscu warto przybliżyć okoliczności faktyczne sprawy. </w:t>
      </w:r>
    </w:p>
    <w:p>
      <w:pPr>
        <w:pStyle w:val="Normal"/>
        <w:widowControl w:val="false"/>
        <w:rPr>
          <w:b/>
          <w:b/>
          <w:i/>
          <w:i/>
          <w:lang w:eastAsia="pl-PL"/>
        </w:rPr>
      </w:pPr>
      <w:r>
        <w:rPr>
          <w:b/>
          <w:i/>
          <w:lang w:eastAsia="pl-PL"/>
        </w:rPr>
      </w:r>
    </w:p>
    <w:p>
      <w:pPr>
        <w:pStyle w:val="Normal"/>
        <w:widowControl w:val="false"/>
        <w:rPr>
          <w:i/>
          <w:i/>
          <w:lang w:eastAsia="pl-PL"/>
        </w:rPr>
      </w:pPr>
      <w:r>
        <w:rPr>
          <w:i/>
          <w:lang w:eastAsia="pl-PL"/>
        </w:rPr>
        <w:t>Jak wynika z akt odwoławczych sprawy sygn. akt: UZP/ Z0/ 0-046/ 97:</w:t>
      </w:r>
    </w:p>
    <w:p>
      <w:pPr>
        <w:pStyle w:val="Normal"/>
        <w:widowControl w:val="false"/>
        <w:tabs>
          <w:tab w:val="clear" w:pos="708"/>
          <w:tab w:val="left" w:pos="360" w:leader="none"/>
        </w:tabs>
        <w:ind w:left="360" w:hanging="360"/>
        <w:rPr>
          <w:i/>
          <w:i/>
          <w:lang w:eastAsia="pl-PL"/>
        </w:rPr>
      </w:pPr>
      <w:r>
        <w:rPr>
          <w:i/>
          <w:lang w:eastAsia="pl-PL"/>
        </w:rPr>
        <w:t>1.</w:t>
        <w:tab/>
        <w:t>w specyfikacji istotnych warunków zamówienia brak jest postanowień o możliwości złożenia oferty wspólnej przez kilka podmiotów; z postanowień tych wynika wyłącznie, że zamawiający dopuścił możliwość realizacji zamówienia z udziałem podwykonawców, żądając podania – na formularzu stanowiącym załącznik do oferty - danych dotyczących podwykonawców i zakresów powierzonych im części zamówienia,</w:t>
      </w:r>
    </w:p>
    <w:p>
      <w:pPr>
        <w:pStyle w:val="Normal"/>
        <w:widowControl w:val="false"/>
        <w:tabs>
          <w:tab w:val="clear" w:pos="708"/>
          <w:tab w:val="left" w:pos="360" w:leader="none"/>
        </w:tabs>
        <w:ind w:left="360" w:hanging="360"/>
        <w:rPr>
          <w:i/>
          <w:i/>
          <w:lang w:eastAsia="pl-PL"/>
        </w:rPr>
      </w:pPr>
      <w:r>
        <w:rPr>
          <w:i/>
          <w:lang w:eastAsia="pl-PL"/>
        </w:rPr>
        <w:t>2.</w:t>
        <w:tab/>
        <w:t>z treści umowy przedwstępnej, na który powoływała się wnosząca odwołanie spółka wynika, iż strony tej umowy spółka i osoba fizyczna prowadząca działalność gospodarczą:</w:t>
      </w:r>
    </w:p>
    <w:p>
      <w:pPr>
        <w:pStyle w:val="Normal"/>
        <w:widowControl w:val="false"/>
        <w:tabs>
          <w:tab w:val="clear" w:pos="708"/>
          <w:tab w:val="left" w:pos="360" w:leader="none"/>
        </w:tabs>
        <w:ind w:left="644" w:hanging="360"/>
        <w:rPr>
          <w:i/>
          <w:i/>
          <w:lang w:eastAsia="pl-PL"/>
        </w:rPr>
      </w:pPr>
      <w:r>
        <w:rPr>
          <w:i/>
          <w:lang w:eastAsia="pl-PL"/>
        </w:rPr>
        <w:t>1)</w:t>
        <w:tab/>
        <w:t>uzgodniły podjęcie wspólnych działań, celem którego było dokończenie inwestycji, zgodnie z opublikowanym Biuletynie Zamówień Publicznych ogłoszeniem o przetargu nieograniczonym,</w:t>
      </w:r>
    </w:p>
    <w:p>
      <w:pPr>
        <w:pStyle w:val="Normal"/>
        <w:widowControl w:val="false"/>
        <w:tabs>
          <w:tab w:val="clear" w:pos="708"/>
          <w:tab w:val="left" w:pos="360" w:leader="none"/>
        </w:tabs>
        <w:ind w:left="644" w:hanging="360"/>
        <w:rPr>
          <w:i/>
          <w:i/>
          <w:lang w:eastAsia="pl-PL"/>
        </w:rPr>
      </w:pPr>
      <w:r>
        <w:rPr>
          <w:i/>
          <w:lang w:eastAsia="pl-PL"/>
        </w:rPr>
        <w:t>2)</w:t>
        <w:tab/>
        <w:t>reprezentantem wobec zamawiającego będzie spółka,</w:t>
      </w:r>
    </w:p>
    <w:p>
      <w:pPr>
        <w:pStyle w:val="Normal"/>
        <w:widowControl w:val="false"/>
        <w:tabs>
          <w:tab w:val="clear" w:pos="708"/>
          <w:tab w:val="left" w:pos="360" w:leader="none"/>
        </w:tabs>
        <w:ind w:left="644" w:hanging="360"/>
        <w:rPr>
          <w:i/>
          <w:i/>
          <w:lang w:eastAsia="pl-PL"/>
        </w:rPr>
      </w:pPr>
      <w:r>
        <w:rPr>
          <w:i/>
          <w:lang w:eastAsia="pl-PL"/>
        </w:rPr>
        <w:t>3)</w:t>
        <w:tab/>
        <w:t>odpowiedzialność za wykonane roboty w stosunku do zamawiającego ponosi spółka; zakres odpowiedzialności pomiędzy stronami umowy zostanie określony po pozytywnym dla "umawiających się" rozstrzygnięciu przetargu.</w:t>
      </w:r>
    </w:p>
    <w:p>
      <w:pPr>
        <w:pStyle w:val="Normal"/>
        <w:widowControl w:val="false"/>
        <w:tabs>
          <w:tab w:val="clear" w:pos="708"/>
          <w:tab w:val="left" w:pos="360" w:leader="none"/>
        </w:tabs>
        <w:ind w:left="644" w:hanging="360"/>
        <w:rPr>
          <w:i/>
          <w:i/>
          <w:lang w:eastAsia="pl-PL"/>
        </w:rPr>
      </w:pPr>
      <w:r>
        <w:rPr>
          <w:i/>
          <w:lang w:eastAsia="pl-PL"/>
        </w:rPr>
        <w:t>4)</w:t>
        <w:tab/>
        <w:t>o każdej zmianie w treści umowy strony zobowiązywały się informować niezwłocznie zamawiającego</w:t>
      </w:r>
    </w:p>
    <w:p>
      <w:pPr>
        <w:pStyle w:val="Normal"/>
        <w:widowControl w:val="false"/>
        <w:tabs>
          <w:tab w:val="clear" w:pos="708"/>
          <w:tab w:val="left" w:pos="360" w:leader="none"/>
        </w:tabs>
        <w:ind w:left="644" w:hanging="360"/>
        <w:rPr>
          <w:i/>
          <w:i/>
          <w:lang w:eastAsia="pl-PL"/>
        </w:rPr>
      </w:pPr>
      <w:r>
        <w:rPr>
          <w:i/>
          <w:lang w:eastAsia="pl-PL"/>
        </w:rPr>
        <w:t>5)</w:t>
        <w:tab/>
        <w:t>umowę sporządzono w 3 jednobrzmiących egzemplarzach, po jednym dla każdej stron tej umowy oraz dla zamawiającego.</w:t>
      </w:r>
    </w:p>
    <w:p>
      <w:pPr>
        <w:pStyle w:val="Normal"/>
        <w:widowControl w:val="false"/>
        <w:rPr>
          <w:i/>
          <w:i/>
          <w:lang w:eastAsia="pl-PL"/>
        </w:rPr>
      </w:pPr>
      <w:r>
        <w:rPr>
          <w:i/>
          <w:lang w:eastAsia="pl-PL"/>
        </w:rPr>
      </w:r>
    </w:p>
    <w:p>
      <w:pPr>
        <w:pStyle w:val="Normal"/>
        <w:widowControl w:val="false"/>
        <w:tabs>
          <w:tab w:val="clear" w:pos="708"/>
          <w:tab w:val="left" w:pos="360" w:leader="none"/>
        </w:tabs>
        <w:ind w:left="360" w:hanging="360"/>
        <w:rPr>
          <w:i/>
          <w:i/>
          <w:lang w:eastAsia="pl-PL"/>
        </w:rPr>
      </w:pPr>
      <w:r>
        <w:rPr>
          <w:i/>
          <w:lang w:eastAsia="pl-PL"/>
        </w:rPr>
        <w:t>3.</w:t>
        <w:tab/>
        <w:t>Wobec oddalenia protestu przez zamawiającego, odwołująca się spółka wnosząc odwołanie podniosła:</w:t>
      </w:r>
    </w:p>
    <w:p>
      <w:pPr>
        <w:pStyle w:val="Normal"/>
        <w:widowControl w:val="false"/>
        <w:tabs>
          <w:tab w:val="clear" w:pos="708"/>
          <w:tab w:val="left" w:pos="360" w:leader="none"/>
        </w:tabs>
        <w:ind w:left="644" w:hanging="360"/>
        <w:rPr/>
      </w:pPr>
      <w:r>
        <w:rPr>
          <w:i/>
          <w:lang w:eastAsia="pl-PL"/>
        </w:rPr>
        <w:t>1)</w:t>
        <w:tab/>
        <w:t>w proteście a następnie w odwołaniu zasadniczy zarzut bezpodstawnego odrzucenia oferty złożonej wspólnie przez tę spółkę i przedsiębiorcę – J. K. prowadzącego działalność gospodarczą na podstawie wpisu do ewidencji działalności gospodarczej,</w:t>
      </w:r>
    </w:p>
    <w:p>
      <w:pPr>
        <w:pStyle w:val="Normal"/>
        <w:widowControl w:val="false"/>
        <w:tabs>
          <w:tab w:val="clear" w:pos="708"/>
          <w:tab w:val="left" w:pos="360" w:leader="none"/>
        </w:tabs>
        <w:ind w:left="644" w:hanging="360"/>
        <w:rPr>
          <w:i/>
          <w:i/>
          <w:lang w:eastAsia="pl-PL"/>
        </w:rPr>
      </w:pPr>
      <w:r>
        <w:rPr>
          <w:i/>
          <w:lang w:eastAsia="pl-PL"/>
        </w:rPr>
        <w:t>2)</w:t>
        <w:tab/>
        <w:t>bezpodstawność zarzutu braku należytego potwierdzenia występowania w obrocie prawnym spółki i ZBR J.K.,</w:t>
      </w:r>
    </w:p>
    <w:p>
      <w:pPr>
        <w:pStyle w:val="Normal"/>
        <w:widowControl w:val="false"/>
        <w:tabs>
          <w:tab w:val="clear" w:pos="708"/>
          <w:tab w:val="left" w:pos="360" w:leader="none"/>
        </w:tabs>
        <w:ind w:left="644" w:hanging="360"/>
        <w:rPr>
          <w:i/>
          <w:i/>
          <w:lang w:eastAsia="pl-PL"/>
        </w:rPr>
      </w:pPr>
      <w:r>
        <w:rPr>
          <w:i/>
          <w:lang w:eastAsia="pl-PL"/>
        </w:rPr>
        <w:t>3)</w:t>
        <w:tab/>
        <w:t>okoliczność dołączenia do oferty wspólnej umowy przedwstępnej wskazanej w pkt 2</w:t>
      </w:r>
    </w:p>
    <w:p>
      <w:pPr>
        <w:pStyle w:val="Normal"/>
        <w:widowControl w:val="false"/>
        <w:rPr>
          <w:i/>
          <w:i/>
          <w:lang w:eastAsia="pl-PL"/>
        </w:rPr>
      </w:pPr>
      <w:r>
        <w:rPr>
          <w:i/>
          <w:lang w:eastAsia="pl-PL"/>
        </w:rPr>
      </w:r>
    </w:p>
    <w:p>
      <w:pPr>
        <w:pStyle w:val="Normal"/>
        <w:widowControl w:val="false"/>
        <w:jc w:val="both"/>
        <w:rPr>
          <w:lang w:eastAsia="pl-PL"/>
        </w:rPr>
      </w:pPr>
      <w:r>
        <w:rPr>
          <w:lang w:eastAsia="pl-PL"/>
        </w:rPr>
        <w:t>Rozpatrujący odwołanie Zespół Arbitrów, wyrokiem z dnia 28 stycznia 1997 r. sygn. akt: UZP/Z0/0</w:t>
        <w:noBreakHyphen/>
        <w:t>046/97 /zamieszczony poniżej/ oddalił odwołanie, uznając, iż umowa przedwstępna, na którą powołuje się wnosząca odwołanie spółka nie tworzy nowego podmiotu prawnego. Wskazano również, iż zamawiający wymagał, aby przystępujący do przetargu wykonawca przedłożył aktualny wypis z rejestru handlowego lub aktualne zaświadczenie o wypisie do ewidencji potwierdzające dopuszczenie do obrotu prawnego w zakresie objętym zamówieniem.</w:t>
      </w:r>
    </w:p>
    <w:p>
      <w:pPr>
        <w:pStyle w:val="Normal"/>
        <w:widowControl w:val="false"/>
        <w:rPr>
          <w:lang w:eastAsia="pl-PL"/>
        </w:rPr>
      </w:pPr>
      <w:r>
        <w:rPr>
          <w:lang w:eastAsia="pl-PL"/>
        </w:rPr>
      </w:r>
      <w:r>
        <w:br w:type="page"/>
      </w:r>
    </w:p>
    <w:p>
      <w:pPr>
        <w:pStyle w:val="Normal"/>
        <w:widowControl w:val="false"/>
        <w:rPr>
          <w:lang w:eastAsia="pl-PL"/>
        </w:rPr>
      </w:pPr>
      <w:r>
        <w:rPr>
          <w:lang w:eastAsia="pl-PL"/>
        </w:rPr>
        <w:t>Sygn. Akt UZP/ZO/0-046/97</w:t>
      </w:r>
    </w:p>
    <w:p>
      <w:pPr>
        <w:pStyle w:val="Normal"/>
        <w:widowControl w:val="false"/>
        <w:rPr>
          <w:lang w:eastAsia="pl-PL"/>
        </w:rPr>
      </w:pPr>
      <w:r>
        <w:rPr>
          <w:lang w:eastAsia="pl-PL"/>
        </w:rPr>
      </w:r>
    </w:p>
    <w:p>
      <w:pPr>
        <w:pStyle w:val="Normal"/>
        <w:widowControl w:val="false"/>
        <w:jc w:val="center"/>
        <w:rPr>
          <w:b/>
          <w:b/>
          <w:lang w:eastAsia="pl-PL"/>
        </w:rPr>
      </w:pPr>
      <w:r>
        <w:rPr>
          <w:b/>
          <w:lang w:eastAsia="pl-PL"/>
        </w:rPr>
        <w:t>W Y R O K</w:t>
      </w:r>
    </w:p>
    <w:p>
      <w:pPr>
        <w:pStyle w:val="Normal"/>
        <w:widowControl w:val="false"/>
        <w:rPr>
          <w:b/>
          <w:b/>
          <w:lang w:eastAsia="pl-PL"/>
        </w:rPr>
      </w:pPr>
      <w:r>
        <w:rPr>
          <w:b/>
          <w:lang w:eastAsia="pl-PL"/>
        </w:rPr>
      </w:r>
    </w:p>
    <w:p>
      <w:pPr>
        <w:pStyle w:val="Normal"/>
        <w:widowControl w:val="false"/>
        <w:rPr/>
      </w:pPr>
      <w:r>
        <w:rPr>
          <w:b/>
          <w:lang w:eastAsia="pl-PL"/>
        </w:rPr>
        <w:t>Zespołu Arbitrów z dnia 28 stycznia 1997 r.</w:t>
      </w:r>
    </w:p>
    <w:p>
      <w:pPr>
        <w:pStyle w:val="Normal"/>
        <w:widowControl w:val="false"/>
        <w:ind w:left="2977" w:hanging="0"/>
        <w:rPr>
          <w:lang w:eastAsia="pl-PL"/>
        </w:rPr>
      </w:pPr>
      <w:r>
        <w:rPr>
          <w:lang w:eastAsia="pl-PL"/>
        </w:rPr>
        <w:t xml:space="preserve">Zespół Arbitrów w składzie: </w:t>
      </w:r>
    </w:p>
    <w:p>
      <w:pPr>
        <w:pStyle w:val="Normal"/>
        <w:widowControl w:val="false"/>
        <w:ind w:left="2977" w:hanging="0"/>
        <w:rPr>
          <w:lang w:eastAsia="pl-PL"/>
        </w:rPr>
      </w:pPr>
      <w:r>
        <w:rPr>
          <w:lang w:eastAsia="pl-PL"/>
        </w:rPr>
        <w:t>Przewodniczący: (...)</w:t>
        <w:tab/>
      </w:r>
    </w:p>
    <w:p>
      <w:pPr>
        <w:pStyle w:val="Normal"/>
        <w:widowControl w:val="false"/>
        <w:ind w:left="2977" w:hanging="0"/>
        <w:rPr>
          <w:lang w:eastAsia="pl-PL"/>
        </w:rPr>
      </w:pPr>
      <w:r>
        <w:rPr>
          <w:lang w:eastAsia="pl-PL"/>
        </w:rPr>
        <w:t>Arbitrzy: (...)</w:t>
      </w:r>
    </w:p>
    <w:p>
      <w:pPr>
        <w:pStyle w:val="Normal"/>
        <w:widowControl w:val="false"/>
        <w:ind w:left="2977" w:hanging="0"/>
        <w:rPr>
          <w:lang w:eastAsia="pl-PL"/>
        </w:rPr>
      </w:pPr>
      <w:r>
        <w:rPr>
          <w:rFonts w:eastAsia="Arial"/>
          <w:lang w:eastAsia="pl-PL"/>
        </w:rPr>
        <w:t xml:space="preserve">   </w:t>
      </w:r>
      <w:r>
        <w:rPr>
          <w:lang w:eastAsia="pl-PL"/>
        </w:rPr>
        <w:t>(...)</w:t>
        <w:tab/>
      </w:r>
      <w:r>
        <w:rPr>
          <w:b/>
          <w:lang w:eastAsia="pl-PL"/>
        </w:rPr>
        <w:t xml:space="preserve"> </w:t>
        <w:tab/>
      </w:r>
    </w:p>
    <w:p>
      <w:pPr>
        <w:pStyle w:val="Normal"/>
        <w:widowControl w:val="false"/>
        <w:ind w:left="2977" w:hanging="0"/>
        <w:rPr>
          <w:lang w:eastAsia="pl-PL"/>
        </w:rPr>
      </w:pPr>
      <w:r>
        <w:rPr>
          <w:lang w:eastAsia="pl-PL"/>
        </w:rPr>
        <w:t xml:space="preserve">przy udziale protokolanta: </w:t>
      </w:r>
      <w:r>
        <w:rPr>
          <w:b/>
          <w:lang w:eastAsia="pl-PL"/>
        </w:rPr>
        <w:t>(....)</w:t>
      </w:r>
    </w:p>
    <w:p>
      <w:pPr>
        <w:pStyle w:val="Normal"/>
        <w:widowControl w:val="false"/>
        <w:rPr>
          <w:b/>
          <w:b/>
          <w:lang w:eastAsia="pl-PL"/>
        </w:rPr>
      </w:pPr>
      <w:r>
        <w:rPr>
          <w:lang w:eastAsia="pl-PL"/>
        </w:rPr>
        <w:t xml:space="preserve">po rozpoznaniu na rozprawie w dniu 28.01.1997. r. w Warszawie odwołania wniesionego przez </w:t>
      </w:r>
    </w:p>
    <w:p>
      <w:pPr>
        <w:pStyle w:val="Normal"/>
        <w:widowControl w:val="false"/>
        <w:rPr>
          <w:b/>
          <w:b/>
          <w:lang w:eastAsia="pl-PL"/>
        </w:rPr>
      </w:pPr>
      <w:r>
        <w:rPr>
          <w:b/>
          <w:lang w:eastAsia="pl-PL"/>
        </w:rPr>
        <w:t xml:space="preserve">(...........) Spółka . z o. o. w (.......) </w:t>
      </w:r>
    </w:p>
    <w:p>
      <w:pPr>
        <w:pStyle w:val="Normal"/>
        <w:widowControl w:val="false"/>
        <w:rPr/>
      </w:pPr>
      <w:r>
        <w:rPr>
          <w:lang w:eastAsia="pl-PL"/>
        </w:rPr>
        <w:t xml:space="preserve">od rozstrzygnięcia przez Zamawiającego </w:t>
      </w:r>
      <w:r>
        <w:rPr>
          <w:b/>
          <w:lang w:eastAsia="pl-PL"/>
        </w:rPr>
        <w:t xml:space="preserve">(.......) </w:t>
      </w:r>
    </w:p>
    <w:p>
      <w:pPr>
        <w:pStyle w:val="Normal"/>
        <w:widowControl w:val="false"/>
        <w:rPr>
          <w:lang w:eastAsia="pl-PL"/>
        </w:rPr>
      </w:pPr>
      <w:r>
        <w:rPr>
          <w:lang w:eastAsia="pl-PL"/>
        </w:rPr>
        <w:t>protestu z dnia 2 stycznia 1997 r.</w:t>
      </w:r>
    </w:p>
    <w:p>
      <w:pPr>
        <w:pStyle w:val="Normal"/>
        <w:widowControl w:val="false"/>
        <w:jc w:val="center"/>
        <w:rPr>
          <w:b/>
          <w:b/>
          <w:lang w:eastAsia="pl-PL"/>
        </w:rPr>
      </w:pPr>
      <w:r>
        <w:rPr>
          <w:b/>
          <w:lang w:eastAsia="pl-PL"/>
        </w:rPr>
        <w:t xml:space="preserve">ORZEKA </w:t>
      </w:r>
    </w:p>
    <w:p>
      <w:pPr>
        <w:pStyle w:val="Normal"/>
        <w:widowControl w:val="false"/>
        <w:jc w:val="center"/>
        <w:rPr>
          <w:b/>
          <w:b/>
          <w:lang w:eastAsia="pl-PL"/>
        </w:rPr>
      </w:pPr>
      <w:r>
        <w:rPr>
          <w:b/>
          <w:lang w:eastAsia="pl-PL"/>
        </w:rPr>
      </w:r>
    </w:p>
    <w:p>
      <w:pPr>
        <w:pStyle w:val="Normal"/>
        <w:widowControl w:val="false"/>
        <w:ind w:left="709" w:hanging="709"/>
        <w:rPr>
          <w:b/>
          <w:b/>
          <w:lang w:eastAsia="pl-PL"/>
        </w:rPr>
      </w:pPr>
      <w:r>
        <w:rPr>
          <w:b/>
          <w:lang w:eastAsia="pl-PL"/>
        </w:rPr>
        <w:t xml:space="preserve">1. </w:t>
      </w:r>
      <w:r>
        <w:rPr>
          <w:lang w:eastAsia="pl-PL"/>
        </w:rPr>
        <w:t xml:space="preserve">Oddala odwołanie. </w:t>
      </w:r>
    </w:p>
    <w:p>
      <w:pPr>
        <w:pStyle w:val="Normal"/>
        <w:widowControl w:val="false"/>
        <w:rPr>
          <w:lang w:eastAsia="pl-PL"/>
        </w:rPr>
      </w:pPr>
      <w:r>
        <w:rPr>
          <w:b/>
          <w:lang w:eastAsia="pl-PL"/>
        </w:rPr>
        <w:t>2. (.....)</w:t>
      </w:r>
    </w:p>
    <w:p>
      <w:pPr>
        <w:pStyle w:val="Normal"/>
        <w:widowControl w:val="false"/>
        <w:ind w:left="283" w:hanging="283"/>
        <w:rPr>
          <w:b/>
          <w:b/>
          <w:lang w:eastAsia="pl-PL"/>
        </w:rPr>
      </w:pPr>
      <w:r>
        <w:rPr>
          <w:b/>
          <w:lang w:eastAsia="pl-PL"/>
        </w:rPr>
        <w:t xml:space="preserve">3. </w:t>
        <w:tab/>
        <w:t>Przy wydawaniu wyroku Zespół Arbitrów kierował się następującymi motywami:</w:t>
      </w:r>
    </w:p>
    <w:p>
      <w:pPr>
        <w:pStyle w:val="Normal"/>
        <w:widowControl w:val="false"/>
        <w:rPr>
          <w:b/>
          <w:b/>
          <w:lang w:eastAsia="pl-PL"/>
        </w:rPr>
      </w:pPr>
      <w:r>
        <w:rPr>
          <w:b/>
          <w:lang w:eastAsia="pl-PL"/>
        </w:rPr>
      </w:r>
    </w:p>
    <w:p>
      <w:pPr>
        <w:pStyle w:val="Normal"/>
        <w:widowControl w:val="false"/>
        <w:jc w:val="both"/>
        <w:rPr>
          <w:lang w:eastAsia="pl-PL"/>
        </w:rPr>
      </w:pPr>
      <w:r>
        <w:rPr>
          <w:lang w:eastAsia="pl-PL"/>
        </w:rPr>
        <w:t xml:space="preserve">Odrzucona przez Zamawiającego oferta realizacji w trybie zamówień publicznych inwestycji " Budynek mieszkalny dla pensjonariuszy w (....)" została złożona przez (..) Spółka z o.o. w (...) i ZRB J. K. w (.....). Tak oznaczony podmiot gospodarczy nie występuje w obrocie prawnym i w związku z tym nie może być podmiotem postępowania o zamówienie publiczne. Umowa pomiędzy Spółka z o.o i ZRB J. K., na którą powołuje się odwołanie nie tworzy nowego podmiotu prawnego. Jest to umowa przedwstępna na podstawie której strony zobowiązały się do zawarcia umowy przyrzeczonej o wykonanie robót dotyczących budowy budynku mieszkalnego stanowiącego przedmiot zamówienia publicznego. Strony tej umowy nie tworzące jednego podmiotu prawnego nie mogą wspólnie występować o zamówienie publiczne. Ustawa z dnia 10.06.1994 roku o zamówieniach publicznych (Dz. U nr 76 poz 344 z zm.) nie przewiduje możliwości składania oferty wspólnie przez dwóch wykonawców występujących odrębnie w obrocie prawnym. W świetle między innymi przepisów art. 22, art. 36. I art. 40 ustawy o zamówieniach publicznych ofertę składa dostawca (wykonawca) przystępując do postępowania o zamówienie publiczne dostawca lub wykonawca powinien złożyć oświadczenie, że jest uprawniony do występowania w obrocie prawnym zgodnie z wymaganiami ustawowymi. Przedsiębiorstwa które złożyły ofertę odrzuconą przez Zamawiającego nie są uprawnione zgodnie z wymaganiami ustawowymi do występowania wspólnie w obrocie prawnym. Nie mają zdolności prawnej ani zdolności do czynności prawnych tj. do nabywania praw lub zaciągania zobowiązań za pomocą czynności prawnych, gdyż nie tworzą wspólnie podmiotu prawnego. Zamawiający zastrzegł w specyfikacji istotnych warunków zamówienia, że przystępujący do przetargu powinien załączyć aktualny wypis z rejestru handlowego lub aktualne zaświadczenie o wpisie do ewidencji potwierdzające dopuszczenie do obrotu prawnego w zakresie objętym zamówieniem. Składający ofertę nie przedłożyli wymaganych dokumentów potwierdzających, że są uprawnieni zgodnie z wymaganiami ustawowymi do występowania w obrocie jako jeden podmiot prawny. W tych warunkach zasadnie Zamawiający odrzucił ofertę na podstawie art. 45 ust. 1 ustawy o zamówieniach publicznych. </w:t>
      </w:r>
    </w:p>
    <w:p>
      <w:pPr>
        <w:pStyle w:val="Normal"/>
        <w:widowControl w:val="false"/>
        <w:jc w:val="both"/>
        <w:rPr>
          <w:lang w:eastAsia="pl-PL"/>
        </w:rPr>
      </w:pPr>
      <w:r>
        <w:rPr>
          <w:lang w:eastAsia="pl-PL"/>
        </w:rPr>
        <w:t xml:space="preserve">Mając powyższe na uwadze Zespół Arbitrów oddalił odwołanie. Wobec oddalenia odwołania obciążono odwołującego się kosztami postępowania w wysokości ustalonej zgodnie z § 27 ust. 2 regulaminu postępowania przy rozpatrywaniu odwołań w sprawach o udzielanie zamówień publicznych. </w:t>
      </w:r>
    </w:p>
    <w:p>
      <w:pPr>
        <w:pStyle w:val="Normal"/>
        <w:widowControl w:val="false"/>
        <w:rPr>
          <w:lang w:eastAsia="pl-PL"/>
        </w:rPr>
      </w:pPr>
      <w:r>
        <w:rPr>
          <w:lang w:eastAsia="pl-PL"/>
        </w:rPr>
      </w:r>
    </w:p>
    <w:p>
      <w:pPr>
        <w:pStyle w:val="Normal"/>
        <w:widowControl w:val="false"/>
        <w:rPr>
          <w:lang w:eastAsia="pl-PL"/>
        </w:rPr>
      </w:pPr>
      <w:r>
        <w:rPr>
          <w:lang w:eastAsia="pl-PL"/>
        </w:rPr>
      </w:r>
    </w:p>
    <w:p>
      <w:pPr>
        <w:pStyle w:val="Normal"/>
        <w:widowControl w:val="false"/>
        <w:jc w:val="both"/>
        <w:rPr>
          <w:b/>
          <w:b/>
          <w:i/>
          <w:i/>
          <w:lang w:eastAsia="pl-PL"/>
        </w:rPr>
      </w:pPr>
      <w:r>
        <w:rPr>
          <w:b/>
          <w:i/>
          <w:lang w:eastAsia="pl-PL"/>
        </w:rPr>
        <w:t xml:space="preserve">W przedstawionych okolicznościach faktycznych i prawnych, uwzględniając przede wszystkim treść powoływanej umowy przedwstępnej, trudno nie zgodzić się z rozstrzygnięciem Sądu Najwyższego w tej konkretnej sprawie. Jednakże, wobec wyrażonego przez Sąd Najwyższy stanowiska, jak wynika z treści uzasadnienia wskazanego wyroku, o bardziej ogólnym charakterze, o braku możliwości ubiegania się przez dwa podmioty gospodarcze o zamówienie publiczne przez złożenie oferty wspólnej, warto przytoczyć argumentację, wynikającą z wyroków zespołu arbitrów. </w:t>
      </w:r>
    </w:p>
    <w:p>
      <w:pPr>
        <w:pStyle w:val="Normal"/>
        <w:widowControl w:val="false"/>
        <w:rPr>
          <w:b/>
          <w:b/>
          <w:i/>
          <w:i/>
          <w:lang w:eastAsia="pl-PL"/>
        </w:rPr>
      </w:pPr>
      <w:r>
        <w:rPr>
          <w:b/>
          <w:i/>
          <w:lang w:eastAsia="pl-PL"/>
        </w:rPr>
      </w:r>
    </w:p>
    <w:p>
      <w:pPr>
        <w:pStyle w:val="Normal"/>
        <w:widowControl w:val="false"/>
        <w:jc w:val="both"/>
        <w:rPr>
          <w:lang w:eastAsia="pl-PL"/>
        </w:rPr>
      </w:pPr>
      <w:r>
        <w:rPr>
          <w:lang w:eastAsia="pl-PL"/>
        </w:rPr>
        <w:t xml:space="preserve">Z tez wybranych wyroków zespołów arbitrów wydanych w okresie 1998 – 1999 wynika bowiem, iż możliwe jest złożenie w postępowaniu o udzielenie zamówienia publicznego oferty wspólnej przez kilka podmiotów gospodarczych, jeżeli m.in: </w:t>
      </w:r>
    </w:p>
    <w:p>
      <w:pPr>
        <w:pStyle w:val="Normal"/>
        <w:widowControl w:val="false"/>
        <w:tabs>
          <w:tab w:val="clear" w:pos="708"/>
          <w:tab w:val="left" w:pos="360" w:leader="none"/>
        </w:tabs>
        <w:ind w:left="360" w:hanging="360"/>
        <w:rPr>
          <w:b/>
          <w:b/>
          <w:lang w:eastAsia="pl-PL"/>
        </w:rPr>
      </w:pPr>
      <w:r>
        <w:rPr>
          <w:b/>
          <w:lang w:eastAsia="pl-PL"/>
        </w:rPr>
        <w:t>1)</w:t>
        <w:tab/>
        <w:t>zamawiający dopuszcza złożenie w danym postępowaniu o udzielenie zamówienia publicznego jednej oferty przez kilku przedsiębiorców,</w:t>
      </w:r>
    </w:p>
    <w:p>
      <w:pPr>
        <w:pStyle w:val="Normal"/>
        <w:widowControl w:val="false"/>
        <w:tabs>
          <w:tab w:val="clear" w:pos="708"/>
          <w:tab w:val="left" w:pos="360" w:leader="none"/>
        </w:tabs>
        <w:ind w:left="360" w:hanging="360"/>
        <w:rPr>
          <w:b/>
          <w:b/>
          <w:lang w:eastAsia="pl-PL"/>
        </w:rPr>
      </w:pPr>
      <w:r>
        <w:rPr>
          <w:b/>
          <w:lang w:eastAsia="pl-PL"/>
        </w:rPr>
        <w:t>2)</w:t>
        <w:tab/>
        <w:t xml:space="preserve">zawarta umowa "Konsorcjum" określa przedsiębiorców odpowiedzialnych za złożoną ofertę i za wykonanie zamówienia, </w:t>
      </w:r>
    </w:p>
    <w:p>
      <w:pPr>
        <w:pStyle w:val="Normal"/>
        <w:widowControl w:val="false"/>
        <w:tabs>
          <w:tab w:val="clear" w:pos="708"/>
          <w:tab w:val="left" w:pos="360" w:leader="none"/>
        </w:tabs>
        <w:ind w:left="360" w:hanging="360"/>
        <w:rPr>
          <w:b/>
          <w:b/>
          <w:lang w:eastAsia="pl-PL"/>
        </w:rPr>
      </w:pPr>
      <w:r>
        <w:rPr>
          <w:b/>
          <w:lang w:eastAsia="pl-PL"/>
        </w:rPr>
        <w:t>3)</w:t>
        <w:tab/>
        <w:t>zasady reprezentacji i odpowiedzialności są określone w sposób nie budzący wątpliwości, w szczególności gdy przedsiębiorcy tworzący konsorcjum będą ponosili odpowiedzialność solidarną (art. 369 k.c.),</w:t>
      </w:r>
    </w:p>
    <w:p>
      <w:pPr>
        <w:pStyle w:val="Normal"/>
        <w:widowControl w:val="false"/>
        <w:tabs>
          <w:tab w:val="clear" w:pos="708"/>
          <w:tab w:val="left" w:pos="360" w:leader="none"/>
        </w:tabs>
        <w:ind w:left="360" w:hanging="360"/>
        <w:rPr>
          <w:b/>
          <w:b/>
          <w:lang w:eastAsia="pl-PL"/>
        </w:rPr>
      </w:pPr>
      <w:r>
        <w:rPr>
          <w:b/>
          <w:lang w:eastAsia="pl-PL"/>
        </w:rPr>
        <w:t>4)</w:t>
        <w:tab/>
        <w:t>zamawiający określi zasady oceny spełniania przez dostawców lub wykonawców, wchodzących w skład "Konsorcjum", warunków określonych w art. 22 ust. 2 i n. ustawy o zamówieniach publicznych oraz składania wymaganych ustawą oświadczeń.</w:t>
      </w:r>
    </w:p>
    <w:p>
      <w:pPr>
        <w:pStyle w:val="Normal"/>
        <w:widowControl w:val="false"/>
        <w:rPr>
          <w:b/>
          <w:b/>
          <w:lang w:eastAsia="pl-PL"/>
        </w:rPr>
      </w:pPr>
      <w:r>
        <w:rPr>
          <w:b/>
          <w:lang w:eastAsia="pl-PL"/>
        </w:rPr>
      </w:r>
    </w:p>
    <w:p>
      <w:pPr>
        <w:pStyle w:val="Normal"/>
        <w:widowControl w:val="false"/>
        <w:jc w:val="right"/>
        <w:rPr>
          <w:b/>
          <w:b/>
          <w:u w:val="single"/>
          <w:lang w:eastAsia="pl-PL"/>
        </w:rPr>
      </w:pPr>
      <w:r>
        <w:rPr>
          <w:b/>
          <w:u w:val="single"/>
          <w:lang w:eastAsia="pl-PL"/>
        </w:rPr>
        <w:t>Opracowała:</w:t>
      </w:r>
    </w:p>
    <w:p>
      <w:pPr>
        <w:pStyle w:val="Normal"/>
        <w:widowControl w:val="false"/>
        <w:jc w:val="right"/>
        <w:rPr>
          <w:i/>
          <w:i/>
          <w:lang w:eastAsia="pl-PL"/>
        </w:rPr>
      </w:pPr>
      <w:r>
        <w:rPr>
          <w:i/>
          <w:lang w:eastAsia="pl-PL"/>
        </w:rPr>
        <w:t xml:space="preserve">Agata Mikołajczyk </w:t>
      </w:r>
    </w:p>
    <w:p>
      <w:pPr>
        <w:pStyle w:val="Normal"/>
        <w:widowControl w:val="false"/>
        <w:jc w:val="right"/>
        <w:rPr>
          <w:i/>
          <w:i/>
          <w:lang w:eastAsia="pl-PL"/>
        </w:rPr>
      </w:pPr>
      <w:r>
        <w:rPr>
          <w:i/>
          <w:lang w:eastAsia="pl-PL"/>
        </w:rPr>
        <w:t>Dyrektor Departamentu Kontroli, Analiz i Szkoleń</w:t>
      </w:r>
    </w:p>
    <w:p>
      <w:pPr>
        <w:pStyle w:val="Normal"/>
        <w:widowControl w:val="false"/>
        <w:rPr>
          <w:i/>
          <w:i/>
          <w:lang w:eastAsia="pl-PL"/>
        </w:rPr>
      </w:pPr>
      <w:r>
        <w:rPr>
          <w:i/>
          <w:lang w:eastAsia="pl-PL"/>
        </w:rPr>
      </w:r>
    </w:p>
    <w:p>
      <w:pPr>
        <w:pStyle w:val="Heading2"/>
        <w:rPr>
          <w:lang w:eastAsia="pl-PL"/>
        </w:rPr>
      </w:pPr>
      <w:bookmarkStart w:id="8" w:name="__RefHeading___Toc501422252"/>
      <w:r>
        <w:rPr>
          <w:lang w:eastAsia="pl-PL"/>
        </w:rPr>
        <w:t>Interpretacje Ministerstw</w:t>
      </w:r>
      <w:bookmarkEnd w:id="8"/>
      <w:r>
        <w:rPr>
          <w:lang w:eastAsia="pl-PL"/>
        </w:rPr>
        <w:t xml:space="preserve"> </w:t>
      </w:r>
    </w:p>
    <w:p>
      <w:pPr>
        <w:pStyle w:val="Normal"/>
        <w:rPr>
          <w:lang w:eastAsia="pl-PL"/>
        </w:rPr>
      </w:pPr>
      <w:r>
        <w:rPr>
          <w:lang w:eastAsia="pl-PL"/>
        </w:rPr>
      </w:r>
    </w:p>
    <w:p>
      <w:pPr>
        <w:pStyle w:val="Normal"/>
        <w:rPr>
          <w:b/>
          <w:b/>
          <w:i/>
          <w:i/>
        </w:rPr>
      </w:pPr>
      <w:r>
        <w:rPr>
          <w:b/>
          <w:i/>
        </w:rPr>
        <w:t>Pismo Ministerstwa Finansów z dnia 24 maja 2000 r. (Nr LK-85/833/00/JS) dotyczące opodatkowania podatkiem od nieruchomości zakładów opieki zdrowotnej, kierowane do wszystkich regionalnych izb obrachunkowych, podpisane przez Podsekretarza Stanu Jana Rudowskiego</w:t>
      </w:r>
    </w:p>
    <w:p>
      <w:pPr>
        <w:pStyle w:val="Normal"/>
        <w:rPr>
          <w:b/>
          <w:b/>
          <w:i/>
          <w:i/>
        </w:rPr>
      </w:pPr>
      <w:r>
        <w:rPr>
          <w:b/>
          <w:i/>
        </w:rPr>
      </w:r>
    </w:p>
    <w:p>
      <w:pPr>
        <w:pStyle w:val="Normal"/>
        <w:jc w:val="both"/>
        <w:rPr/>
      </w:pPr>
      <w:r>
        <w:rPr/>
        <w:tab/>
        <w:t>W związku z licznymi wątpliwościami dotyczącymi opodatkowaniem podatkiem od nieruchomo</w:t>
        <w:softHyphen/>
        <w:t>ści zakładów opieki zdrowotnej — w celu zapewnienia jednolitego stosowania przepisów prawa podatkowego, na podstawie art. 145 § l pkt 2 ustawy z dnia 29 sierpnia 1997 r. Ordynacja podatkowa (Dz. U. Nr 137, poz. 926 ze zm.) wyjaśniam, co następuje:</w:t>
      </w:r>
    </w:p>
    <w:p>
      <w:pPr>
        <w:pStyle w:val="Normal"/>
        <w:jc w:val="both"/>
        <w:rPr/>
      </w:pPr>
      <w:r>
        <w:rPr/>
        <w:t>Wyłączenie samodzielnych zakładów opieki zdrowotnej spod regulacji ustawy z dnia 23 grudnia 1988 r. o działalności gospodarczej (Dz. U. Nr 41, poz. 324 ze zm.) nie wyklucza faktu wykonywania przez te jednostki czynności, które noszą znamiona prowadzenia działalności gospodarczej. Prowadzenie działalności gospodarczej przez ZOZ-y wynika z art. 54 ust. l pkt 3 ustawy z dnia 30 sierpnia 1991 r. o zakładach opieki zdrowotnej (Dz. U. Nr 91, poz. 408 ze zm.), zgodnie z którym samodzielny publiczny zakład opieki zdrowotnej może uzyskiwać środki finansowe z wydzielonej działalności gospodarczej innej niż wymieniona w art. 54 ust. l pkt l ustawy - z odpłatnych świadczeń zdrowotnych udzielonych w szczególności na zlecenie organu, który utworzył zakład lub innych organów uprawnionych na podstawie odrębnych przepisów, oraz osób i instytucji, o których mowa w art. 54 pkt l, lit. b-f ustawy o zakładach opieki zdrowotnej, jeżeli statut przewiduje prowadzenie takiej działalności. Użyty przez ustawodawcę w tym przepisie zwrot</w:t>
      </w:r>
      <w:r>
        <w:rPr>
          <w:b/>
        </w:rPr>
        <w:t xml:space="preserve"> wydzielonej działalności gospodarczej innej niż określonej w pkt l </w:t>
      </w:r>
      <w:r>
        <w:rPr/>
        <w:t>wskazuje, iż działalność ZOZ-ów określona w art. 54 pkt 1 jest działalnością gospodarczą. Ze względu na fakt, iż w ustawie o zakładach opieki zdrowotnej nie zawarto definicji działalności gospodarczej, brak jest podstawy prawnej do nadania</w:t>
      </w:r>
      <w:r>
        <w:rPr>
          <w:b/>
        </w:rPr>
        <w:t xml:space="preserve"> pojęciu działalność gospodarcza innego znaczenia niż powszechnie przyjęta w rozumieniu przepisów ustawy o działalności gospo</w:t>
        <w:softHyphen/>
        <w:t>darczej.</w:t>
      </w:r>
    </w:p>
    <w:p>
      <w:pPr>
        <w:pStyle w:val="Normal"/>
        <w:jc w:val="both"/>
        <w:rPr/>
      </w:pPr>
      <w:r>
        <w:rPr/>
        <w:tab/>
        <w:t>Wyłączenie samodzielnych zakładów opieki zdrowotnej spod przepisów ustawy o działalności gospodarczej nie należy utożsamiać z brakiem prowadzenia działalności gospodarczej przez te jednostki, lecz jedynie z potrzeby ujęcia w odrębnych przepisach zasad postępowania wobec zakładów opieki zdrowotnej.</w:t>
      </w:r>
    </w:p>
    <w:p>
      <w:pPr>
        <w:pStyle w:val="Normal"/>
        <w:jc w:val="both"/>
        <w:rPr/>
      </w:pPr>
      <w:r>
        <w:rPr/>
        <w:tab/>
        <w:t>Powyższe stanowisko zostało potwierdzone w piśmie Podsekretarza Stanu w Ministerstwie Zdrowia z dnia 6 kwietnia 2000 r. znak: PR-023-MT-2931/99/00 w sprawie prowadzenia przez publiczne zakłady opieki zdrowotnej działalności gospodarczej. W konsekwencji nieruchomości związane z wykonywaniem działalności przez samodzielne zakłady opieki zdrowotnej podlegają opodatkowaniu podatkiem od nieruchomości na podstawie art. 5 ust. l pkt 2 ustawy z dnia 12 stycznia 1991 r. o podatkach i opłatach lokalnych (Dz. U. Nr 9 poz, 31 ze zm.)</w:t>
      </w:r>
    </w:p>
    <w:p>
      <w:pPr>
        <w:pStyle w:val="Normal"/>
        <w:rPr/>
      </w:pPr>
      <w:r>
        <w:rPr/>
      </w:r>
    </w:p>
    <w:p>
      <w:pPr>
        <w:pStyle w:val="Normal"/>
        <w:rPr/>
      </w:pPr>
      <w:r>
        <w:rPr/>
      </w:r>
    </w:p>
    <w:p>
      <w:pPr>
        <w:pStyle w:val="Normal"/>
        <w:rPr>
          <w:b/>
          <w:b/>
          <w:i/>
          <w:i/>
        </w:rPr>
      </w:pPr>
      <w:r>
        <w:rPr>
          <w:b/>
          <w:i/>
        </w:rPr>
        <w:t>Pismo Ministerstwa Finansów z dnia 27 lipca 2000 r. (Nr ST1-440-533/00) dotyczące interpretacji art. 49 ust. 2 ustawy z dnia 26 listopada 1998 r. o finansach publicznych kierowane do Prezesa Regionalnej Izby Obrachunkowej we Wrocławiu, podpisane przez Podsekretarza Stanu Halinę Wasilewską - Trenkner.</w:t>
      </w:r>
    </w:p>
    <w:p>
      <w:pPr>
        <w:pStyle w:val="Normal"/>
        <w:rPr>
          <w:b/>
          <w:b/>
          <w:i/>
          <w:i/>
        </w:rPr>
      </w:pPr>
      <w:r>
        <w:rPr>
          <w:b/>
          <w:i/>
        </w:rPr>
      </w:r>
    </w:p>
    <w:p>
      <w:pPr>
        <w:pStyle w:val="Normal"/>
        <w:jc w:val="both"/>
        <w:rPr/>
      </w:pPr>
      <w:r>
        <w:rPr/>
        <w:t xml:space="preserve">W związku z pismem (...) w sprawie interpretacji art. 49 ust. 2 ustawy z dnia 26 listopada 1998r. o finansach publicznych Ministerstwo Finansów uprzejmie informuje: </w:t>
      </w:r>
    </w:p>
    <w:p>
      <w:pPr>
        <w:pStyle w:val="Normal"/>
        <w:rPr/>
      </w:pPr>
      <w:r>
        <w:rPr/>
      </w:r>
    </w:p>
    <w:p>
      <w:pPr>
        <w:pStyle w:val="Normal"/>
        <w:jc w:val="both"/>
        <w:rPr/>
      </w:pPr>
      <w:r>
        <w:rPr/>
        <w:t xml:space="preserve">Art. 49 ust. 2 ustawy o finansach publicznych przyznaje jednostce samorządu terytorialnego uprawnienie do występowania do regionalnej izby obrachunkowej z wnioskiem o wydanie opinii o możliwości spłaty kredytu czy pożyczki lub wykupu papierów wartościowych, nakładając tym samym na regionalne izby obrachunkowe obowiązek wydania takiej opinii. Nie w każdym jednak przypadku bank czy pożyczkodawca będzie żądał od jednostki samorządu terytorialnego takiej opinii, jeżeli np. uzna, że inne zabezpieczenie spłaty kredytu czy pożyczki jest wystarczające. Art. 49 ust. 2 stwarza więc możliwość dla jednostek samorządu terytorialnego uzyskania opinii, która może być pomocna, a czasami jest wręcz niezbędna w uzyskaniu kredytu, nie pełni natomiast roli przepisu dyscyplinującego wielkość zadłużania się jednostek samorządu terytorialnego. Tym bardziej, </w:t>
        <w:br/>
        <w:t>że w przepisie tym jest mowa o opinii, która nie jest żadną formą władczą, czy też formą kontroli gospodarki finansowej danej jednostki.</w:t>
      </w:r>
    </w:p>
    <w:p>
      <w:pPr>
        <w:pStyle w:val="Normal"/>
        <w:jc w:val="both"/>
        <w:rPr/>
      </w:pPr>
      <w:r>
        <w:rPr/>
        <w:tab/>
        <w:t>Taką rolę pełnią natomiast inne przepisy ustawy, np. art. 113 ograniczający możliwość zadłużania się jednostek samorządu terytorialnego (z tytułu kredytów, pożyczek, poręczeń i emisji papierów wartościowych) powyżej 15% swoich planowanych dochodów, czy art. 114, zgodnie z którym łączna kwota długu jednostki samorządu terytorialnego nie może przekroczyć 60% dochodów tej jednostki.</w:t>
      </w:r>
    </w:p>
    <w:p>
      <w:pPr>
        <w:pStyle w:val="Normal"/>
        <w:jc w:val="both"/>
        <w:rPr/>
      </w:pPr>
      <w:r>
        <w:rPr/>
        <w:tab/>
        <w:t>Natomiast zadaniem regionalnych izb obrachunkowych jest generalnie kontrolowanie gospodarki finansowej jednostek samorządu terytorialnego, również wielkości zadłużania się tych jednostek, podstawą dokonania takiej kontroli nie jest jednak przepis art. 49 ust. 2 tym bardziej, iż nie byłoby celowe kontrolowanie wysokości zadłużania się tylko tych jednostek, które wystąpią o opinię, natomiast poza kontrolą pozostałyby te jednostki, które o taką opinię nie zwróciły się do regionalnej izby obrachunkowej.</w:t>
      </w:r>
    </w:p>
    <w:p>
      <w:pPr>
        <w:pStyle w:val="Normal"/>
        <w:rPr/>
      </w:pPr>
      <w:r>
        <w:rPr/>
      </w:r>
    </w:p>
    <w:p>
      <w:pPr>
        <w:pStyle w:val="Normal"/>
        <w:rPr/>
      </w:pPr>
      <w:r>
        <w:rPr/>
      </w:r>
    </w:p>
    <w:p>
      <w:pPr>
        <w:pStyle w:val="Normal"/>
        <w:rPr>
          <w:b/>
          <w:b/>
          <w:i/>
          <w:i/>
        </w:rPr>
      </w:pPr>
      <w:r>
        <w:rPr>
          <w:b/>
          <w:i/>
        </w:rPr>
        <w:t>Pismo Ministerstwa Finansów z dnia 21 września 2000 r. (Nr ST1-4800-748/2000 dotyczące klasyfikacji budżetowej środków przekazywanych z Krajowego Urzędu Pracy, samorządom województw i powiatów, podpisane przez Podsekretarza Stanu Halinę Wasilewską - Trenkner.</w:t>
      </w:r>
    </w:p>
    <w:p>
      <w:pPr>
        <w:pStyle w:val="Normal"/>
        <w:rPr>
          <w:b/>
          <w:b/>
          <w:i/>
          <w:i/>
        </w:rPr>
      </w:pPr>
      <w:r>
        <w:rPr>
          <w:b/>
          <w:i/>
        </w:rPr>
      </w:r>
    </w:p>
    <w:p>
      <w:pPr>
        <w:pStyle w:val="Normal"/>
        <w:jc w:val="both"/>
        <w:rPr/>
      </w:pPr>
      <w:r>
        <w:rPr/>
        <w:tab/>
        <w:t xml:space="preserve">Odpowiadając na pismo [...] w sprawie klasyfikacji budżetowej środków przekazywanych z Krajowego Urzędu Pracy, samorządom województw i powiatów Ministerstwo Finansów uprzejmie wyjaśnia, iż zgodnie z art. 57 a ust. 1 ustawy z dnia 14 grudnia 1994r. o zatrudnieniu i przeciwdziałaniu bezrobociu (Dz. U. Nr 25, poz.128 z późn.zm.), Prezes Krajowego Urzędu Pracy, przekazuje samorządom województw i powiatów, na wyodrębniony rachunek, środki Funduszu Pracy na finansowanie realizowanych zadań, według algorytmu. </w:t>
      </w:r>
    </w:p>
    <w:p>
      <w:pPr>
        <w:pStyle w:val="Normal"/>
        <w:jc w:val="both"/>
        <w:rPr/>
      </w:pPr>
      <w:r>
        <w:rPr/>
        <w:tab/>
        <w:t>Ponadto, §4 rozporządzenia Rady Ministrów z dnia 14 grudnia 1999r. (Dz.U. Nr 109, poz. 1237 z późn. zm.), dotyczący przekazywania w ciągu roku, zaliczek z Funduszu Pracy na wyodrębnione rachunki bankowe samorządów województw i powiatów, stanowi o tym, iż dochody Funduszu Pracy, wpływają bezpośrednio na wyodrębnione rachunki bankowe w/w jednostek samorządu terytorialnego.</w:t>
      </w:r>
    </w:p>
    <w:p>
      <w:pPr>
        <w:pStyle w:val="Normal"/>
        <w:jc w:val="both"/>
        <w:rPr/>
      </w:pPr>
      <w:r>
        <w:rPr/>
        <w:tab/>
        <w:t>Powyższe zapisy oznaczają, iż środki przekazywane z Funduszu Pracy dla samorządów województw i powiatów, przeznaczane są na realizację wydatków, bezpośrednio z wyodrębnionych rachunków bankowych tych jednostek samorządu terytorialnego i nie są włączane do ich budżetów.</w:t>
      </w:r>
    </w:p>
    <w:p>
      <w:pPr>
        <w:pStyle w:val="Normal"/>
        <w:rPr>
          <w:rFonts w:eastAsia="Arial"/>
        </w:rPr>
      </w:pPr>
      <w:r>
        <w:rPr>
          <w:rFonts w:eastAsia="Arial"/>
        </w:rPr>
        <w:t xml:space="preserve"> </w:t>
      </w:r>
    </w:p>
    <w:p>
      <w:pPr>
        <w:pStyle w:val="Heading2"/>
        <w:rPr>
          <w:lang w:eastAsia="pl-PL"/>
        </w:rPr>
      </w:pPr>
      <w:bookmarkStart w:id="9" w:name="__RefHeading___Toc501422253"/>
      <w:bookmarkEnd w:id="9"/>
      <w:r>
        <w:rPr>
          <w:lang w:eastAsia="pl-PL"/>
        </w:rPr>
        <w:t>Opinie prawne Urzędu Zamówień Publicznych</w:t>
      </w:r>
    </w:p>
    <w:p>
      <w:pPr>
        <w:pStyle w:val="Heading3"/>
        <w:rPr/>
      </w:pPr>
      <w:r>
        <w:rPr/>
        <w:t>Opinia dotycząca zakupu książek przez biblioteki publiczne</w:t>
      </w:r>
    </w:p>
    <w:p>
      <w:pPr>
        <w:pStyle w:val="Normal"/>
        <w:rPr>
          <w:i/>
          <w:i/>
        </w:rPr>
      </w:pPr>
      <w:r>
        <w:rPr>
          <w:i/>
        </w:rPr>
        <w:t>(Informator UZP - kwiecień 2000)</w:t>
      </w:r>
    </w:p>
    <w:p>
      <w:pPr>
        <w:pStyle w:val="Normal"/>
        <w:rPr>
          <w:i/>
          <w:i/>
        </w:rPr>
      </w:pPr>
      <w:r>
        <w:rPr>
          <w:i/>
        </w:rPr>
      </w:r>
    </w:p>
    <w:p>
      <w:pPr>
        <w:pStyle w:val="Normal"/>
        <w:jc w:val="both"/>
        <w:rPr/>
      </w:pPr>
      <w:r>
        <w:rPr/>
        <w:t>Analizując cechy i warunki zakupów bibliotecznych zdaniem Departamentu Prawnego Urzędu Zamówień Publicznych możliwymi do stosowania trybami udzielania zamówień są:</w:t>
      </w:r>
    </w:p>
    <w:p>
      <w:pPr>
        <w:pStyle w:val="Normal"/>
        <w:numPr>
          <w:ilvl w:val="0"/>
          <w:numId w:val="15"/>
        </w:numPr>
        <w:rPr/>
      </w:pPr>
      <w:r>
        <w:rPr/>
        <w:t>przetarg nieograniczony – przy wyłanianiu stałego dostawcy, z którym biblioteka chciałaby zawrzeć umowę okresową,</w:t>
      </w:r>
    </w:p>
    <w:p>
      <w:pPr>
        <w:pStyle w:val="Normal"/>
        <w:numPr>
          <w:ilvl w:val="0"/>
          <w:numId w:val="15"/>
        </w:numPr>
        <w:tabs>
          <w:tab w:val="clear" w:pos="708"/>
          <w:tab w:val="left" w:pos="1040" w:leader="none"/>
        </w:tabs>
        <w:rPr/>
      </w:pPr>
      <w:r>
        <w:rPr>
          <w:rFonts w:eastAsia="Arial"/>
        </w:rPr>
        <w:t xml:space="preserve"> </w:t>
      </w:r>
      <w:r>
        <w:rPr/>
        <w:t xml:space="preserve">zamówienie z wolnej ręki (art.71 ust.1 pkt 7 ustawy) przy zakupach o wartości do 3 000 EURO, </w:t>
      </w:r>
    </w:p>
    <w:p>
      <w:pPr>
        <w:pStyle w:val="Normal"/>
        <w:numPr>
          <w:ilvl w:val="0"/>
          <w:numId w:val="15"/>
        </w:numPr>
        <w:tabs>
          <w:tab w:val="clear" w:pos="708"/>
          <w:tab w:val="left" w:pos="1040" w:leader="none"/>
        </w:tabs>
        <w:rPr/>
      </w:pPr>
      <w:r>
        <w:rPr/>
        <w:t>zapytanie o cenę (art.68 ustawy) przy zakupach o wartości powyżej 3000 EURO; zapytanie o cenę może być stosowane, gdy przedmiotem zamówienia są dostawy rzeczy lub usługi powszechnie dostępne o ustalonych standardach jakościowych – tryb ten jest właściwy dla udzielania zamówień, w przypadku których jedynym kryterium wyboru jest cena,</w:t>
      </w:r>
    </w:p>
    <w:p>
      <w:pPr>
        <w:pStyle w:val="Normal"/>
        <w:numPr>
          <w:ilvl w:val="0"/>
          <w:numId w:val="15"/>
        </w:numPr>
        <w:tabs>
          <w:tab w:val="clear" w:pos="708"/>
          <w:tab w:val="left" w:pos="1040" w:leader="none"/>
        </w:tabs>
        <w:rPr/>
      </w:pPr>
      <w:r>
        <w:rPr/>
        <w:t>zamówienie z wolnej ręki (art.71 ust.1 pkt 3 ustawy) – przy unikalnych zakupach antykwarycznych.</w:t>
      </w:r>
    </w:p>
    <w:p>
      <w:pPr>
        <w:pStyle w:val="Normal"/>
        <w:jc w:val="both"/>
        <w:rPr/>
      </w:pPr>
      <w:r>
        <w:rPr/>
        <w:t>Udzielając zamówienia publicznego należy mieć na uwadze, że zamawiający nie może w celu uniknięcia stosowania ustawy lub uniknięcia procedur udzielania zamówień publicznych określonych ustawą, dzielić zamówienia na części oraz zaniżać wartości zamówienia (art.3 ust.2 ustawy). Natomiast jeżeli podział zamówienia wynika z potrzeby realizacji innych celów niż wymienione powyżej (np. wynika z przyczyn organizacyjnych lub ekonomicznych pozostających w związku ze specyfiką działalności zamawiającego), to jest on dozwolony.</w:t>
      </w:r>
    </w:p>
    <w:p>
      <w:pPr>
        <w:pStyle w:val="Normal"/>
        <w:jc w:val="both"/>
        <w:rPr/>
      </w:pPr>
      <w:r>
        <w:rPr/>
        <w:t>Udzielając zamówienia należy mieć również na uwadze to, że jego wartość wyraża się w jednostce walutowej EURO. Z dniem 1 stycznia 1999 r. występująca w aktach prawnych jednostka walutowa ECU, na mocy art.30 w związku z art.32 ustawy z dnia 18 grudnia 1998 r. Prawo dewizowe (Dz.U. Nr 160, poz.1063) zastąpiona została nową walutą EURO. W związku z powyższym wszystkie wartości kwotowe występujące w ustawie o zamówieniach publicznych, jak i aktach wykonawczych do niej, a wyrażone w ECU – od 1 stycznia 1999 r. wyrażone są w EURO.</w:t>
      </w:r>
    </w:p>
    <w:p>
      <w:pPr>
        <w:pStyle w:val="Normal"/>
        <w:rPr/>
      </w:pPr>
      <w:r>
        <w:rPr/>
      </w:r>
    </w:p>
    <w:p>
      <w:pPr>
        <w:pStyle w:val="Heading3"/>
        <w:rPr/>
      </w:pPr>
      <w:r>
        <w:rPr/>
        <w:t xml:space="preserve">Opinia dotycząca najmu lokali zgodnie z przepisami ustawy o zamówieniach publicznych </w:t>
      </w:r>
    </w:p>
    <w:p>
      <w:pPr>
        <w:pStyle w:val="Normal"/>
        <w:rPr>
          <w:i/>
          <w:i/>
        </w:rPr>
      </w:pPr>
      <w:r>
        <w:rPr>
          <w:i/>
        </w:rPr>
        <w:t>(Informator UZP - kwiecień 2000)</w:t>
      </w:r>
    </w:p>
    <w:p>
      <w:pPr>
        <w:pStyle w:val="Normal"/>
        <w:rPr>
          <w:i/>
          <w:i/>
        </w:rPr>
      </w:pPr>
      <w:r>
        <w:rPr>
          <w:i/>
        </w:rPr>
      </w:r>
    </w:p>
    <w:p>
      <w:pPr>
        <w:pStyle w:val="Normal"/>
        <w:jc w:val="both"/>
        <w:rPr/>
      </w:pPr>
      <w:r>
        <w:rPr/>
        <w:t>W świetle ustawy o zamówieniach publicznych, obowiązek jej stosowania powstaje, gdy spełnione są </w:t>
      </w:r>
      <w:r>
        <w:rPr>
          <w:b/>
        </w:rPr>
        <w:t xml:space="preserve">łącznie </w:t>
      </w:r>
      <w:r>
        <w:rPr/>
        <w:t>następujące przesłanki:</w:t>
      </w:r>
    </w:p>
    <w:p>
      <w:pPr>
        <w:pStyle w:val="Normal"/>
        <w:numPr>
          <w:ilvl w:val="0"/>
          <w:numId w:val="3"/>
        </w:numPr>
        <w:rPr/>
      </w:pPr>
      <w:r>
        <w:rPr/>
        <w:t>przedmiotem zamówienia są dostawy, usługi lub roboty budowlane,</w:t>
      </w:r>
    </w:p>
    <w:p>
      <w:pPr>
        <w:pStyle w:val="Normal"/>
        <w:numPr>
          <w:ilvl w:val="0"/>
          <w:numId w:val="3"/>
        </w:numPr>
        <w:rPr/>
      </w:pPr>
      <w:r>
        <w:rPr/>
        <w:t>zamówienie jest udzielane przez podmiot wymieniony w art.4 ust.1 ustawy,</w:t>
      </w:r>
    </w:p>
    <w:p>
      <w:pPr>
        <w:pStyle w:val="Normal"/>
        <w:numPr>
          <w:ilvl w:val="0"/>
          <w:numId w:val="3"/>
        </w:numPr>
        <w:rPr/>
      </w:pPr>
      <w:r>
        <w:rPr/>
        <w:t>zamówienie jest finansowane ze środków publicznych w rozumieniu art.2 pkt 7) ustawy.</w:t>
      </w:r>
    </w:p>
    <w:p>
      <w:pPr>
        <w:pStyle w:val="Normal"/>
        <w:jc w:val="both"/>
        <w:rPr/>
      </w:pPr>
      <w:r>
        <w:rPr/>
        <w:tab/>
        <w:t>W opiniowanym wypadku zaistniała wątpliwość, czy podmiot wymieniony w art.4 ust.1 ustawy o zamówieniach publicznych powinien stosować ustawę przy zawieraniu umów na najem lokali na prowadzoną przez niego działalność biurową, jeże będzie w związku z tym wydatkował środki publiczne. Problem sprowadza się do rozstrzygnięcia, czy najem lokalu jest dostawą (lub ewentualnie usługą) w rozumieniu ustawy o zamówieniach publicznych.</w:t>
      </w:r>
    </w:p>
    <w:p>
      <w:pPr>
        <w:pStyle w:val="Normal"/>
        <w:jc w:val="both"/>
        <w:rPr/>
      </w:pPr>
      <w:r>
        <w:rPr/>
        <w:tab/>
        <w:t xml:space="preserve">W myśl art.2 pkt 2 ustawy o zamówieniach publicznych dostawą jest dostarczanie zamawiającemu surowców, produktów, sprzętu, jak również innych rzeczy i dóbr. </w:t>
      </w:r>
    </w:p>
    <w:p>
      <w:pPr>
        <w:pStyle w:val="Normal"/>
        <w:jc w:val="both"/>
        <w:rPr/>
      </w:pPr>
      <w:r>
        <w:rPr/>
        <w:t xml:space="preserve">Powyższej definicji dostawy nie należy absolutnie interpretować w jakimkolwiek powiązaniu z dostawą w rozumieniu Kodeksu cywilnego. Zgodnie z kodeksową definicją dostawy (art.605 Kodeksu cywilnego) przez umowę dostawy dostawca zobowiązuje się do wytworzenia rzeczy oznaczonych tylko co do gatunku oraz do ich dostarczenia częściami albo periodycznie, a odbiorca zobowiązuje się do odebrania rzeczy i do zapłacenia ceny. Dla dostawy w rozumieniu Kodeksu cywilnego charakterystyczne jest to, że dostawca musi być wytwórcą rzeczy. Ponadto przedmiotem kodeksowej dostawy mogą być wyłącznie rzeczy oznaczone co do gatunku, a świadczenie tych rzeczy musi następować bądź częściami bądź periodycznie. </w:t>
      </w:r>
    </w:p>
    <w:p>
      <w:pPr>
        <w:pStyle w:val="Normal"/>
        <w:jc w:val="both"/>
        <w:rPr/>
      </w:pPr>
      <w:r>
        <w:rPr/>
        <w:tab/>
        <w:t xml:space="preserve">Tymczasem definicja dostawy zawarta w ustawie o zamówieniach publicznych nie ogranicza dostawców do kręgu wytwórców rzeczy. Także przedmiot dostawy w rozumieniu ustawy o zamówieniach publicznych nie musi być koniecznie dostarczany częściowo lub periodycznie. Dostawa może bowiem polegać na jednorazowym dostarczeniu rzeczy (lub dobra). </w:t>
      </w:r>
    </w:p>
    <w:p>
      <w:pPr>
        <w:pStyle w:val="Normal"/>
        <w:jc w:val="both"/>
        <w:rPr/>
      </w:pPr>
      <w:r>
        <w:rPr/>
        <w:t xml:space="preserve">Ponadto dostarczenia rzeczy nie można utożsamiać z przejściem prawa własności przedmiotu dostawy. Definicja dostawy zawarta w ustawie o zamówieniach publicznych została ona tak skonstruowana, iż obejmuje zarówno nabycie rzeczy na własność jak i wejście w posiadanie rzeczy na podstawie innego tytułu prawnego. Przesądza o tym wyrażenie „dostarczanie zamawiającemu” (rzeczy), które obejmuje nie tylko przeniesienie prawa własności rzeczy ale także </w:t>
      </w:r>
      <w:r>
        <w:rPr>
          <w:u w:val="single"/>
        </w:rPr>
        <w:t>oddanie</w:t>
      </w:r>
      <w:r>
        <w:rPr/>
        <w:t xml:space="preserve"> jej zamawiającemu do dyspozycji. </w:t>
      </w:r>
    </w:p>
    <w:p>
      <w:pPr>
        <w:pStyle w:val="Normal"/>
        <w:jc w:val="both"/>
        <w:rPr/>
      </w:pPr>
      <w:r>
        <w:rPr/>
        <w:t xml:space="preserve">Zgodnie z definicją (art.659 § 1 Kodeksu cywilnego) przez umowę najmu wynajmujący zobowiązuje się </w:t>
      </w:r>
      <w:r>
        <w:rPr>
          <w:u w:val="single"/>
        </w:rPr>
        <w:t>oddać</w:t>
      </w:r>
      <w:r>
        <w:rPr/>
        <w:t xml:space="preserve"> najemcy rzeczy do używania przez czas oznaczony lub nie oznaczony, a najemca zobowiązuje się płacić wynajmującemu umówiony czynsz. Podstawowym obowiązkiem wynajmującego jest oddanie najemcy rzeczy do czasowego używania, co oznacza, iż w wyniku umowy najmu najemca wchodzi w posiadanie rzeczy (posiadanie zależne). Takie oddanie rzeczy do czasowego używania jest równoznaczne z dostarczeniem rzeczy.</w:t>
      </w:r>
    </w:p>
    <w:p>
      <w:pPr>
        <w:pStyle w:val="Normal"/>
        <w:jc w:val="both"/>
        <w:rPr/>
      </w:pPr>
      <w:r>
        <w:rPr/>
        <w:t xml:space="preserve">Powyższe wskazuje, że stosunek prawny wynikający z umowy najmu (w sytuacji, gdy najemcą jest podmiot wymieniony w art.4 ustawy o zamówieniach publicznych) spełnia wszystkie elementy definicji dostawy w rozumieniu ustawy o zamówieniach publicznych. </w:t>
      </w:r>
    </w:p>
    <w:p>
      <w:pPr>
        <w:pStyle w:val="Normal"/>
        <w:jc w:val="both"/>
        <w:rPr/>
      </w:pPr>
      <w:r>
        <w:rPr/>
        <w:t>Konkludując, podmiot wymieniony w art.4 ust.1 ustawy o zamówieniach publicznych jest zobowiązany stosować ustawę o zamówieniach publicznych przy zawieraniu umowy najmu lokalu, jeżeli zamówienie będzie finansowane ze środków publicznych.</w:t>
      </w:r>
    </w:p>
    <w:p>
      <w:pPr>
        <w:pStyle w:val="Normal"/>
        <w:rPr/>
      </w:pPr>
      <w:r>
        <w:rPr/>
      </w:r>
    </w:p>
    <w:p>
      <w:pPr>
        <w:pStyle w:val="Heading3"/>
        <w:rPr/>
      </w:pPr>
      <w:r>
        <w:rPr/>
        <w:t>Opinia dotycząca wnoszenia zabezpieczenia należytego wykonania umowy przy robotach budowlanych</w:t>
      </w:r>
    </w:p>
    <w:p>
      <w:pPr>
        <w:pStyle w:val="Normal"/>
        <w:rPr>
          <w:i/>
          <w:i/>
        </w:rPr>
      </w:pPr>
      <w:r>
        <w:rPr>
          <w:i/>
        </w:rPr>
        <w:t>(Informator UZP - kwiecień 2000)</w:t>
      </w:r>
    </w:p>
    <w:p>
      <w:pPr>
        <w:pStyle w:val="Normal"/>
        <w:rPr>
          <w:i/>
          <w:i/>
        </w:rPr>
      </w:pPr>
      <w:r>
        <w:rPr>
          <w:i/>
        </w:rPr>
      </w:r>
    </w:p>
    <w:p>
      <w:pPr>
        <w:pStyle w:val="Normal"/>
        <w:jc w:val="both"/>
        <w:rPr/>
      </w:pPr>
      <w:r>
        <w:rPr/>
        <w:tab/>
        <w:t xml:space="preserve">Kwestię zabezpieczenia należytego wykonania umów o roboty budowlane, będące przedmiotem zamówienia publicznego, regulują </w:t>
      </w:r>
      <w:r>
        <w:rPr>
          <w:u w:val="single"/>
        </w:rPr>
        <w:t>łącznie</w:t>
      </w:r>
      <w:r>
        <w:rPr/>
        <w:t xml:space="preserve"> przepisy ustawy o zamówieniach publicznych oraz rozporządzenia Ministra Gospodarki Przestrzennej i Budownictwa z dnia 30 grudnia 1994 r. (Dz. U. Nr 140, poz. 794).</w:t>
      </w:r>
    </w:p>
    <w:p>
      <w:pPr>
        <w:pStyle w:val="Normal"/>
        <w:jc w:val="both"/>
        <w:rPr/>
      </w:pPr>
      <w:r>
        <w:rPr/>
        <w:tab/>
        <w:t xml:space="preserve">Podstawą prawną wydania cyt. rozporządzenia MGPiB była delegacja ustalona w art.75 ust. 2 ustawy o zamówieniach publicznych, w brzmieniu przed zmianą tego przepisu ustawą z dnia 29 sierpnia 1997 r. o zmianie ustawy o zamówieniach publicznych (Dz. U. Nr 123, poz. 778). Przepis ten, zgodnie z dotychczasowym brzmieniem, stanowił, iż MGPiB ustala, w drodze rozporządzenia, wartość robót budowlanych, co do których konieczne jest zabezpieczenie należytego wykonania umowy, oraz </w:t>
      </w:r>
      <w:r>
        <w:rPr>
          <w:u w:val="single"/>
        </w:rPr>
        <w:t>określa formy zabezpieczenia</w:t>
      </w:r>
      <w:r>
        <w:rPr/>
        <w:t>.</w:t>
      </w:r>
    </w:p>
    <w:p>
      <w:pPr>
        <w:pStyle w:val="Normal"/>
        <w:jc w:val="both"/>
        <w:rPr/>
      </w:pPr>
      <w:r>
        <w:rPr/>
        <w:t>Stosownie do art.5 ustawy, zmieniającej ustawę o zamówieniach publicznych, zachowały swą moc dotychczasowe przepisy wykonawcze, jeżeli nie są sprzeczne z ustawą zmieniającą. Dotychczasowe przepisy wykonawcze wydane w drodze cyt. rozporządzenia MGPiB nie są jednak w pełni zgodne z cyt. ustawą zmieniającą ustawę o zamówieniach publicznych. Niezgodność z ustawą dotyczy w szczególności przepisów rozporządzenia MGPiB określających prawne formy zabezpieczenia.</w:t>
      </w:r>
    </w:p>
    <w:p>
      <w:pPr>
        <w:pStyle w:val="Normal"/>
        <w:rPr/>
      </w:pPr>
      <w:r>
        <w:rPr/>
        <w:tab/>
        <w:t>Zgodnie z § 3 ust.1 cyt. rozporządzenia MGPiB zabezpieczenie należytego wykonania umowy może być wnoszone w:</w:t>
      </w:r>
    </w:p>
    <w:p>
      <w:pPr>
        <w:pStyle w:val="Normal"/>
        <w:tabs>
          <w:tab w:val="clear" w:pos="708"/>
          <w:tab w:val="right" w:pos="284" w:leader="none"/>
          <w:tab w:val="left" w:pos="408" w:leader="none"/>
        </w:tabs>
        <w:ind w:left="408" w:hanging="408"/>
        <w:rPr/>
      </w:pPr>
      <w:r>
        <w:rPr/>
        <w:tab/>
        <w:t>1)</w:t>
        <w:tab/>
        <w:t>gwarancjach bankowych,</w:t>
      </w:r>
    </w:p>
    <w:p>
      <w:pPr>
        <w:pStyle w:val="Normal"/>
        <w:tabs>
          <w:tab w:val="clear" w:pos="708"/>
          <w:tab w:val="right" w:pos="284" w:leader="none"/>
          <w:tab w:val="left" w:pos="408" w:leader="none"/>
        </w:tabs>
        <w:ind w:left="408" w:hanging="408"/>
        <w:rPr/>
      </w:pPr>
      <w:r>
        <w:rPr/>
        <w:tab/>
        <w:t>2)</w:t>
        <w:tab/>
        <w:t>wekslach własnych in blanco z poręczeniem wekslowym banku krajowego,</w:t>
      </w:r>
    </w:p>
    <w:p>
      <w:pPr>
        <w:pStyle w:val="Normal"/>
        <w:tabs>
          <w:tab w:val="clear" w:pos="708"/>
          <w:tab w:val="right" w:pos="284" w:leader="none"/>
          <w:tab w:val="left" w:pos="408" w:leader="none"/>
        </w:tabs>
        <w:ind w:left="408" w:hanging="408"/>
        <w:rPr/>
      </w:pPr>
      <w:r>
        <w:rPr/>
        <w:tab/>
        <w:t>3)</w:t>
        <w:tab/>
        <w:t>pieniądzu,</w:t>
      </w:r>
    </w:p>
    <w:p>
      <w:pPr>
        <w:pStyle w:val="Normal"/>
        <w:tabs>
          <w:tab w:val="clear" w:pos="708"/>
          <w:tab w:val="right" w:pos="284" w:leader="none"/>
          <w:tab w:val="left" w:pos="408" w:leader="none"/>
        </w:tabs>
        <w:ind w:left="408" w:hanging="408"/>
        <w:rPr/>
      </w:pPr>
      <w:r>
        <w:rPr/>
        <w:tab/>
        <w:t>4)</w:t>
        <w:tab/>
        <w:t xml:space="preserve">zastawach na papierach wartościowych emitowanych lub gwarantowanych przez Skarb Państwa </w:t>
      </w:r>
    </w:p>
    <w:p>
      <w:pPr>
        <w:pStyle w:val="Normal"/>
        <w:jc w:val="both"/>
        <w:rPr/>
      </w:pPr>
      <w:r>
        <w:rPr/>
        <w:t xml:space="preserve">Tymczasem przepis art.75 ust.2 ustawy o zamówieniach publicznych, znowelizowany cyt. ustawą zmieniającą ustawę o zamówieniach publicznych w sposób enumeratywny określa możliwe do stosowania prawne formy zabezpieczenia należytego wykonania umowy w sprawie zamówienia publicznego. Na podstawie tego przepisu zabezpieczenie należytego wykonania umowy może być wnoszone w pieniądzu, obligacjach państwowych, poręczeniach oraz gwarancjach bankowych, gwarancjach ubezpieczeniowych, zastawach na papierach wartościowych emitowanych lub gwarantowanych przez Skarb Państwa, a za zgodą zamawiającego - w akcjach dopuszczonych do obrotu i notowań giełdowych lub wekslach oraz poręczeniach osób fizycznych lub osób prawnych. </w:t>
      </w:r>
    </w:p>
    <w:p>
      <w:pPr>
        <w:pStyle w:val="Normal"/>
        <w:jc w:val="both"/>
        <w:rPr/>
      </w:pPr>
      <w:r>
        <w:rPr/>
        <w:tab/>
        <w:t xml:space="preserve">Porównanie obu przepisów (cyt. rozporządzenia MGPiB i ustawy o zamówieniach publicznych) wskazuje, iż cyt. rozporządzenie MGPiB dopuszcza z jednej strony możliwość wnoszenia zabezpieczenia w formie nie przewidzianej ustawą o zamówieniach publicznych (tj. w formie potrąceń z faktur wykonawcy), a z drugiej pomija niektóre formy zabezpieczenia wskazane w ustawie o zamówieniach publicznych (obligatoryjną formę gwarancji ubezpieczeniowych oraz fakultatywne formy w postaci akcji dopuszczonych do obrotu i notowań giełdowych lub weksli oraz poręczeń osób fizycznych lub osób prawnych). </w:t>
      </w:r>
    </w:p>
    <w:p>
      <w:pPr>
        <w:pStyle w:val="Normal"/>
        <w:jc w:val="both"/>
        <w:rPr/>
      </w:pPr>
      <w:r>
        <w:rPr/>
        <w:t xml:space="preserve">Ponadto należy zauważyć, iż delegacja ustalona w art.75 ust.2 ustawy o zamówieniach publicznych, w brzmieniu po zmianie tego przepisu cyt. ustawą zmieniającą ustawę o zamówieniach publicznych, w ogóle nie upoważnia do określenia rozporządzeniem dopuszczalnych form wnoszenia zabezpieczenia. Obecnie przepis ten stanowi, iż Rada Ministrów określi, w drodze rozporządzenia, wartość zamówień, co do których konieczne jest zabezpieczenie należytego wykonania umowy, wysokość zabezpieczenia oraz szczegółowe zasady jego zwrotu. Regulacja cyt. rozporządzenia MGPiB, dotycząca dopuszczalnych form zabezpieczenia należytego wykonania umowy, wykracza zatem po za ramy delegacji. </w:t>
      </w:r>
    </w:p>
    <w:p>
      <w:pPr>
        <w:pStyle w:val="Normal"/>
        <w:jc w:val="both"/>
        <w:rPr/>
      </w:pPr>
      <w:r>
        <w:rPr/>
        <w:t>Konkludując, przepis § 3 ust.1 cyt. rozporządzenia MGPiB, określający dopuszczalne formy zabezpieczenia należytego wykonania umowy, jest niezgodny z przepisami cyt. ustawy zmieniającej ustawę o zamówieniach publicznych. Ponieważ przepisy cyt. rozporządzenia MGPiB niezgodne z przepisami cyt. ustawy zmieniającej ustawę o zamówieniach publicznych utraciły moc prawną, to </w:t>
      </w:r>
      <w:r>
        <w:rPr>
          <w:u w:val="single"/>
        </w:rPr>
        <w:t>strony, zawierające w trybie zamówień publicznych umowę o roboty budowlane obowiązane są stosować wyłącznie prawne formy zabezpieczenia należytego wykonania umowy określone w art.75 ust.2 ustawy o zamówieniach publicznych.</w:t>
      </w:r>
    </w:p>
    <w:p>
      <w:pPr>
        <w:pStyle w:val="Normal"/>
        <w:rPr>
          <w:u w:val="single"/>
        </w:rPr>
      </w:pPr>
      <w:r>
        <w:rPr>
          <w:u w:val="single"/>
        </w:rPr>
      </w:r>
    </w:p>
    <w:p>
      <w:pPr>
        <w:pStyle w:val="Heading3"/>
        <w:rPr/>
      </w:pPr>
      <w:r>
        <w:rPr/>
        <w:t>Opinia dotycząca skutków przekształceń spółek w toku postępowania o udzielenie zamówienia publicznego.</w:t>
      </w:r>
    </w:p>
    <w:p>
      <w:pPr>
        <w:pStyle w:val="Normal"/>
        <w:rPr>
          <w:i/>
          <w:i/>
        </w:rPr>
      </w:pPr>
      <w:r>
        <w:rPr>
          <w:i/>
        </w:rPr>
        <w:t>(Informator UZP - kwiecień 2000)</w:t>
      </w:r>
    </w:p>
    <w:p>
      <w:pPr>
        <w:pStyle w:val="Normal"/>
        <w:rPr>
          <w:i/>
          <w:i/>
        </w:rPr>
      </w:pPr>
      <w:r>
        <w:rPr>
          <w:i/>
        </w:rPr>
      </w:r>
    </w:p>
    <w:p>
      <w:pPr>
        <w:pStyle w:val="Normal"/>
        <w:rPr>
          <w:b/>
          <w:b/>
        </w:rPr>
      </w:pPr>
      <w:r>
        <w:rPr>
          <w:b/>
        </w:rPr>
        <w:t>Czy spółka z o.o., która na podstawie art.283 pkt 1 Kodeksu handlowego przejmuje inną spółkę z o.o., może wstąpić do postępowania o zamówienie publiczne w miejsce spółki przejmowanej, w przypadku gdy połączenie się spółek nastąpiło po terminie składania ofert?</w:t>
      </w:r>
    </w:p>
    <w:p>
      <w:pPr>
        <w:pStyle w:val="Normal"/>
        <w:rPr>
          <w:b/>
          <w:b/>
        </w:rPr>
      </w:pPr>
      <w:r>
        <w:rPr>
          <w:b/>
        </w:rPr>
      </w:r>
    </w:p>
    <w:p>
      <w:pPr>
        <w:pStyle w:val="Normal"/>
        <w:jc w:val="both"/>
        <w:rPr/>
      </w:pPr>
      <w:r>
        <w:rPr/>
        <w:tab/>
        <w:t xml:space="preserve">O zamówienie publiczne mogą ubiegać się wyłącznie dostawcy lub wykonawcy, którzy spełniają warunki określone w art.22 ust.2 ustawy o zamówieniach publicznych oraz nie podlegają wykluczeniu z postępowania na podstawie art.19 ustawy o zamówieniach publicznych. </w:t>
      </w:r>
    </w:p>
    <w:p>
      <w:pPr>
        <w:pStyle w:val="Normal"/>
        <w:jc w:val="both"/>
        <w:rPr/>
      </w:pPr>
      <w:r>
        <w:rPr/>
        <w:t>Przeważnie są to warunki ściśle związane z osobą dostawcy lub wykonawcy. W szczególności dotyczy to wymogu:</w:t>
      </w:r>
    </w:p>
    <w:p>
      <w:pPr>
        <w:pStyle w:val="Normal"/>
        <w:numPr>
          <w:ilvl w:val="0"/>
          <w:numId w:val="22"/>
        </w:numPr>
        <w:rPr/>
      </w:pPr>
      <w:r>
        <w:rPr/>
        <w:t>bycia uprawnionym do występowania w obrocie prawnym, zgodnie z wymaganiami ustawowymi (art.22 ust.2 pkt 1 ustawy o zamówieniach publicznych),</w:t>
      </w:r>
    </w:p>
    <w:p>
      <w:pPr>
        <w:pStyle w:val="Normal"/>
        <w:numPr>
          <w:ilvl w:val="0"/>
          <w:numId w:val="22"/>
        </w:numPr>
        <w:rPr/>
      </w:pPr>
      <w:r>
        <w:rPr/>
        <w:t>nie wyrządzenia w ciągu ostatnich trzech lat przed wszczęciem postępowania szkody w związku z niewykonaniem lub nienależytym wykonaniem zamówienia publicznego (art.19 ust.1 pkt 1 ustawy o zamówieniach publicznych),</w:t>
      </w:r>
    </w:p>
    <w:p>
      <w:pPr>
        <w:pStyle w:val="Normal"/>
        <w:numPr>
          <w:ilvl w:val="0"/>
          <w:numId w:val="22"/>
        </w:numPr>
        <w:rPr/>
      </w:pPr>
      <w:r>
        <w:rPr/>
        <w:t>nie zalegania z uiszczeniem podatków, opłat lub składek na ubezpieczenie społeczne, z wyjątkiem przypadków, gdy podmiot ubiegający się o zamówienie uzyskał przewidzianą prawem zgodę na zwolnienie, odroczenie lub rozłożenie na raty zaległych płatności (art.19 ust.1 pkt 3 ustawy o zamówieniach publicznych),</w:t>
      </w:r>
    </w:p>
    <w:p>
      <w:pPr>
        <w:pStyle w:val="Normal"/>
        <w:numPr>
          <w:ilvl w:val="0"/>
          <w:numId w:val="22"/>
        </w:numPr>
        <w:rPr/>
      </w:pPr>
      <w:r>
        <w:rPr/>
        <w:t>w odniesieniu do osób prawnych - wymogu, aby urzędujący członkowie władz tych osób nie byli prawomocnie skazani za przestępstwa popełnione w związku z postępowaniem o udzielenie zamówienia publicznego albo inne przestępstwo popełnione w celu osiągnięcia korzyści majątkowych (art.19 ust.1 pkt 5 ustawy o zamówieniach publicznych).</w:t>
      </w:r>
    </w:p>
    <w:p>
      <w:pPr>
        <w:pStyle w:val="Normal"/>
        <w:jc w:val="both"/>
        <w:rPr/>
      </w:pPr>
      <w:r>
        <w:rPr/>
        <w:tab/>
        <w:t>Każdy dostawca lub wykonawca przystępując do udziału w postępowaniu o zamówienie publiczne składa oświadczenie, w którym stwierdza, że spełnia wymienione wyżej warunki (art.22 ust.2 ustawy o zamówieniach publicznych). Zamawiający częstokroć także żądają, aby dostawcy lub wykonawcy potwierdzili spełnianie wskazanych warunków poprzez przedłożenie stosownych dokumentów określonych w rozporządzeniu Rady Ministrów z dnia 6 stycznia 1998 roku w sprawie określenia dokumentów, jakich zamawiający może żądać od dostawcy lub wykonawcy w celu potwierdzenia spełniania warunków, o których mowa w art. 22 ust. 2 ustawy o zamówieniach publicznych (Dz. U. Nr 19, poz. 87; zm.: Dz. U. Nr 126, poz. 832). Dokumentami takimi są m.in. aktualny odpis z właściwego rejestru, informacja z Centralnego Rejestru Skazanych oraz zaświadczenia właściwego organu podatkowego oraz właściwego oddziału Zakładu Ubezpieczeń Społecznych potwierdzające, że nie zalega z opłacaniem podatków, opłat oraz składek na ubezpieczenie społeczne lub że uzyskał zgodę na zwolnienie, odroczenie lub rozłożenie na raty zaległych płatności. Dokumenty te powinny zostać przedstawiane zamawiającemu najpóźniej przed upływem terminu do składania ofert (art.24 ust.3 ustawy o zamówieniach publicznych). Niezłożenie w terminie wymaganego oświadczenie lub stosownych dokumentów skutkuje odrzuceniem oferty (art.27a pkt 2 ustawy o zamówieniach publicznych).</w:t>
      </w:r>
    </w:p>
    <w:p>
      <w:pPr>
        <w:pStyle w:val="Normal"/>
        <w:jc w:val="both"/>
        <w:rPr/>
      </w:pPr>
      <w:r>
        <w:rPr/>
        <w:tab/>
        <w:t xml:space="preserve">Czy zatem spółka z o.o., która na podstawie art.283 pkt 1 Kodeksu handlowego przejmuje inną spółkę z o.o., może wstąpić do postępowania o zamówienie publiczne w miejsce spółki przejmowanej, w przypadku gdy połączenie się spółek nastąpiło po terminie przewidzianym do złożenia oświadczenia, o którym mowa w art.22 ust.2 ustawy o zamówieniach publicznych, oraz dokumentów potwierdzających to oświadczenie (zwykle będzie to termin składania ofert) ? Analiza warunków, które powinien spełniać podmiot ubiegający się o zamówienie publiczne, oraz charakter przejęcia dokonywanego na podstawie art.283 pkt 1 Kodeksu handlowego wyklucza taką możliwość. </w:t>
      </w:r>
    </w:p>
    <w:p>
      <w:pPr>
        <w:pStyle w:val="Normal"/>
        <w:jc w:val="both"/>
        <w:rPr/>
      </w:pPr>
      <w:r>
        <w:rPr/>
        <w:tab/>
        <w:t xml:space="preserve">Połączenie się spółek z o.o. w trybie art.283 pkt 1 Kodeksu handlowego polega na przeniesieniu całego majątku spółki (przejętej) na inną spółkę (przejmującą) w zamian za udziały, które spółka przejmująca przyznaje wspólnikom spółki przejętej. Pomiędzy spółką przejmowaną oraz przejmującą dochodzi do następstwa prawnego o charakterze sukcesji uniwersalnej – spółka przejmowana wstępuje we wszystkie prawa i obowiązki spółki przejętej (art.285 § 3 Kodeksu handlowego). </w:t>
      </w:r>
    </w:p>
    <w:p>
      <w:pPr>
        <w:pStyle w:val="Normal"/>
        <w:jc w:val="both"/>
        <w:rPr/>
      </w:pPr>
      <w:r>
        <w:rPr/>
        <w:tab/>
        <w:t>W literaturze przyjmuje się, że połączenie się spółek prowadzi do zmiany podmiotów (K.Kruczalak: Formy i tryb przekształcania spółek handlowych, Rejent 1999/8/54). Dla spółki przejmowanej łączenie się oznacza bowiem zakończenie jej bytu prawnego. Spółka przejmowana jest wykreślana z rejestru handlowego (art.285 § 2 Kodeksu handlowego) a cały jej majątek wraz z zobowiązaniami przechodzi na spółkę przejmującą (art.285 § 3 Kodeksu handlowego). W rezultacie dokonanego połączenia nie jest zachowana identyczność podmiotowa spółki przejmowanej oraz spółki przejmującej. Natomiast spółka przejmująca zachowuje swoją organizacyjno-prawną tożsamość. Pozostaje tym samym podmiotem prawa, jak również posiada dotychczasowe władze.</w:t>
      </w:r>
    </w:p>
    <w:p>
      <w:pPr>
        <w:pStyle w:val="Normal"/>
        <w:jc w:val="both"/>
        <w:rPr/>
      </w:pPr>
      <w:r>
        <w:rPr/>
        <w:tab/>
        <w:t xml:space="preserve">Oświadczenie składane na podstawie art.22 ust.2 ustawy o zamówieniach publicznych można scharakteryzować jako oświadczenie wiedzy, dotyczące m.in. sytuacji prawnej podmiotu składającego to oświadczenie (dostawcy lub wykonawcy). Dlatego siłą rzeczy oświadczenie składane przez spółkę przejmującą będzie dotyczyło wyłącznie tej spółki. Z treści oświadczenia złożonego przez spółkę przejmowaną nie będzie bowiem wynikało, że spółka przejmująca, która w miejsce spółki przejmowanej miałaby ubiegać się o udzielenie zamówienia, także spełnia wskazane w art.22 ust.2 ustawy o zamówieniach publicznych warunki. Przykładowo, oświadczenie spółki przejmowanej o nie zaleganiu z uiszczeniem podatków, opłat lub składek na ubezpieczenie społeczne, w żaden sposób nie gwarantuje, iż spółka przejmująca nie zalega z uiszczaniem podatków, opłat lub składek na ubezpieczenie społeczne; obydwie spółki są przecież do momentu połączenia osobnymi płatnikami. Kwestia ta jest równie wyrazista w odniesieniu do warunku niekaralności członków władz spółki przejmującej za przestępstwa popełnione w związku z postępowaniem o udzielenie zamówienia publicznego albo inne przestępstwa popełnione w celu osiągnięcia korzyści majątkowych. Trzeba przecież pamiętać, że spółka przejmująca posiada swój własny zarząd, którego skład będzie - zasadniczo – różny od składu zarządu spółki przejmowanej. W sposób analogiczny należy ocenić znaczenie oświadczenia, iż spółka przejmowana w ciągu ostatnich trzech lat przed wszczęciem postępowania nie wyrządziła szkody nie wykonując lub nienależycie wykonując zamówienie publiczne. Okoliczności, którym to oświadczenie zaprzecza, odnoszą się wyłącznie do spółki przejmowanej. </w:t>
      </w:r>
    </w:p>
    <w:p>
      <w:pPr>
        <w:pStyle w:val="Normal"/>
        <w:jc w:val="both"/>
        <w:rPr/>
      </w:pPr>
      <w:r>
        <w:rPr/>
        <w:tab/>
        <w:t xml:space="preserve">Ponadto sam charakter omawianego oświadczenia wskazuje, że nie jest ono elementem majątku spółki przejmowanej, a zatem nie przechodzi na zasadzie sukcesji uniwersalnej praw i obowiązków na spółkę przejmującą. </w:t>
      </w:r>
    </w:p>
    <w:p>
      <w:pPr>
        <w:pStyle w:val="Normal"/>
        <w:jc w:val="both"/>
        <w:rPr/>
      </w:pPr>
      <w:r>
        <w:rPr/>
        <w:tab/>
        <w:t xml:space="preserve">Powyższe oznacza, że spółka przejmująca nie może legitymować się oświadczeniem o treści wskazanej w art.22 ust.2 ustawy o zamówieniach publicznych, złożonym przez spółkę przejmowaną, pomimo że na podstawie art.285 § 3 Kodeksu handlowego wstępuje we wszelkie prawa i obowiązki spółki przejętej. </w:t>
      </w:r>
    </w:p>
    <w:p>
      <w:pPr>
        <w:pStyle w:val="Normal"/>
        <w:jc w:val="both"/>
        <w:rPr/>
      </w:pPr>
      <w:r>
        <w:rPr/>
        <w:tab/>
        <w:t xml:space="preserve">Należy przypomnieć, że omawiane oświadczenie oraz potwierdzające je dokumenty mogą być złożone najpóźniej do dnia składania ofert. Po upływie tego terminu spółka przejmująca nie będzie już dysponowała możliwością złożenia własnego oświadczenia. Nie będzie także mogła, co zostało wykazane, legitymować się oświadczeniem złożonym przez spółkę przez siebie przejmowaną. </w:t>
      </w:r>
    </w:p>
    <w:p>
      <w:pPr>
        <w:pStyle w:val="Normal"/>
        <w:jc w:val="both"/>
        <w:rPr/>
      </w:pPr>
      <w:r>
        <w:rPr/>
        <w:tab/>
        <w:t xml:space="preserve">W rezultacie, gdy do łączenia się spółek dochodzi po upływie terminu do składania ofert, zamawiający powinien złożoną przez nie ofertę odrzucić, wskazując jako podstawę okoliczność, iż spółka przejmująca, która po wykreśleniu z rejestru spółki przejmowanej stała się oferentem, nie złożyła oświadczenia wymaganego na podstawie art.22 ust.2 ustawy o zamówieniach publicznych. </w:t>
      </w:r>
    </w:p>
    <w:p>
      <w:pPr>
        <w:pStyle w:val="Normal"/>
        <w:rPr/>
      </w:pPr>
      <w:r>
        <w:rPr/>
      </w:r>
      <w:r>
        <w:br w:type="page"/>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9210"/>
      </w:tblGrid>
      <w:tr>
        <w:trPr>
          <w:trHeight w:val="900" w:hRule="exact"/>
        </w:trPr>
        <w:tc>
          <w:tcPr>
            <w:tcW w:w="9210" w:type="dxa"/>
            <w:tcBorders>
              <w:top w:val="double" w:sz="4" w:space="0" w:color="000000"/>
              <w:left w:val="double" w:sz="4" w:space="0" w:color="000000"/>
              <w:bottom w:val="double" w:sz="4" w:space="0" w:color="000000"/>
              <w:right w:val="double" w:sz="4" w:space="0" w:color="000000"/>
            </w:tcBorders>
            <w:vAlign w:val="center"/>
          </w:tcPr>
          <w:p>
            <w:pPr>
              <w:pStyle w:val="Heading1"/>
              <w:rPr/>
            </w:pPr>
            <w:bookmarkStart w:id="10" w:name="__RefHeading___Toc501422254"/>
            <w:bookmarkEnd w:id="10"/>
            <w:r>
              <w:rPr/>
              <w:t>Wyroki sądowe, przepisy prawne</w:t>
            </w:r>
          </w:p>
        </w:tc>
      </w:tr>
    </w:tbl>
    <w:p>
      <w:pPr>
        <w:pStyle w:val="Heading2"/>
        <w:rPr/>
      </w:pPr>
      <w:bookmarkStart w:id="11" w:name="__RefHeading___Toc501422255"/>
      <w:bookmarkEnd w:id="11"/>
      <w:r>
        <w:rPr/>
        <w:t>Wybrane przepisy dotyczące gospodarki finansowej gmin</w:t>
      </w:r>
    </w:p>
    <w:p>
      <w:pPr>
        <w:pStyle w:val="Heading3"/>
        <w:numPr>
          <w:ilvl w:val="0"/>
          <w:numId w:val="0"/>
        </w:numPr>
        <w:ind w:left="720" w:hanging="0"/>
        <w:rPr>
          <w:lang w:eastAsia="en-US"/>
        </w:rPr>
      </w:pPr>
      <w:r>
        <w:rPr>
          <w:lang w:eastAsia="en-US"/>
        </w:rPr>
        <w:t xml:space="preserve">Dzienniki Ustaw i Monitory Polskie </w:t>
      </w:r>
    </w:p>
    <w:p>
      <w:pPr>
        <w:pStyle w:val="Normal"/>
        <w:rPr>
          <w:lang w:eastAsia="en-US"/>
        </w:rPr>
      </w:pPr>
      <w:r>
        <w:rPr>
          <w:lang w:eastAsia="en-US"/>
        </w:rPr>
      </w:r>
    </w:p>
    <w:p>
      <w:pPr>
        <w:pStyle w:val="Normal"/>
        <w:spacing w:before="0" w:after="120"/>
        <w:ind w:left="2268" w:hanging="2268"/>
        <w:rPr/>
      </w:pPr>
      <w:r>
        <w:rPr>
          <w:b/>
        </w:rPr>
        <w:t>Dz.U.00.40.463</w:t>
        <w:tab/>
      </w:r>
      <w:r>
        <w:rPr/>
        <w:t>Rozporządzenie Rady Ministrów z dnia 9 maja 2000r. w sprawie określenia zakresu zadań w dziedzinie kultury objętych mecenatem państwa oraz szczegółowych zasad i trybu udzielania jednostkom samorządu terytorialnego dotacji na te zadania i dotacji celowych na dofinansowanie bieżących zadań własnych, związanych z prowadzeniem instytucji kultury, przyjętych w dniu 1 stycznia 1999r.</w:t>
      </w:r>
    </w:p>
    <w:p>
      <w:pPr>
        <w:pStyle w:val="Normal"/>
        <w:spacing w:before="0" w:after="120"/>
        <w:ind w:left="2268" w:hanging="2268"/>
        <w:rPr/>
      </w:pPr>
      <w:r>
        <w:rPr>
          <w:b/>
        </w:rPr>
        <w:t xml:space="preserve">Dz.U.00.44.503 </w:t>
        <w:tab/>
      </w:r>
      <w:r>
        <w:rPr/>
        <w:t>Rozporządzenie Rady Ministrów z dnia 30 maja 2000r. zmieniające rozporządzenie w sprawie wynagradzania pracowników samorządowych.</w:t>
      </w:r>
    </w:p>
    <w:p>
      <w:pPr>
        <w:pStyle w:val="Normal"/>
        <w:spacing w:before="0" w:after="120"/>
        <w:ind w:left="2268" w:hanging="2268"/>
        <w:rPr/>
      </w:pPr>
      <w:r>
        <w:rPr>
          <w:b/>
        </w:rPr>
        <w:t>Dz.U.00.44.504</w:t>
        <w:tab/>
      </w:r>
      <w:r>
        <w:rPr/>
        <w:t>Rozporządzenie Rady Ministrów z dnia 30 maja 2000r. zmieniające rozporządzenie w sprawie wynagradzania pracowników zatrudnionych w jednostkach organizacyjnych jednostek samorządu terytorialnego.</w:t>
      </w:r>
    </w:p>
    <w:p>
      <w:pPr>
        <w:pStyle w:val="Normal"/>
        <w:spacing w:before="0" w:after="120"/>
        <w:ind w:left="2268" w:hanging="2268"/>
        <w:rPr/>
      </w:pPr>
      <w:r>
        <w:rPr>
          <w:b/>
        </w:rPr>
        <w:t>Dz.U.00.54.654</w:t>
        <w:tab/>
      </w:r>
      <w:r>
        <w:rPr/>
        <w:t>Obwieszczenie Ministra Finansów z dnia 14 czerwca 2000r. w sprawie ogłoszenia jednolitego tekstu ustawy o podatku dochodowym od osób prawnych.</w:t>
      </w:r>
    </w:p>
    <w:p>
      <w:pPr>
        <w:pStyle w:val="Normal"/>
        <w:spacing w:before="0" w:after="120"/>
        <w:ind w:left="2268" w:hanging="2268"/>
        <w:rPr/>
      </w:pPr>
      <w:r>
        <w:rPr>
          <w:b/>
        </w:rPr>
        <w:t>Dz.U.00.59.688</w:t>
        <w:tab/>
      </w:r>
      <w:r>
        <w:rPr/>
        <w:t>Rozporządzenie Ministra Finansów z dnia 18 lipca 2000r. w sprawie szczegółowej klasyfikacji dochodów i wydatków oraz przychodów i rozchodów.</w:t>
      </w:r>
    </w:p>
    <w:p>
      <w:pPr>
        <w:pStyle w:val="Normal"/>
        <w:spacing w:before="0" w:after="120"/>
        <w:ind w:left="2268" w:hanging="2268"/>
        <w:rPr/>
      </w:pPr>
      <w:r>
        <w:rPr>
          <w:b/>
        </w:rPr>
        <w:t>Dz.U.00.61.707</w:t>
        <w:tab/>
      </w:r>
      <w:r>
        <w:rPr/>
        <w:t>Rozporządzenie Rady Ministrów z dnia 26 lipca 2000r. w sprawie zasad wynagradzania i wymagań kwalifikacyjnych pracowników samorządowych zatrudnionych w urzędach gmin, starostwach powiatowych i urzędach marszałkowskich.</w:t>
      </w:r>
    </w:p>
    <w:p>
      <w:pPr>
        <w:pStyle w:val="Normal"/>
        <w:spacing w:before="0" w:after="120"/>
        <w:ind w:left="2268" w:hanging="2268"/>
        <w:rPr>
          <w:b/>
          <w:b/>
        </w:rPr>
      </w:pPr>
      <w:r>
        <w:rPr>
          <w:b/>
        </w:rPr>
        <w:t>Dz.U.00.61.708</w:t>
        <w:tab/>
      </w:r>
      <w:r>
        <w:rPr/>
        <w:t>Rozporządzenie Rady Ministrów z dnia 26 lipca 2000r. w sprawie zasad wynagradzania i wymagań kwalifikacyjnych pracowników samorządowych w jednostkach organizacyjnych jednostek samorządu terytorialnego.</w:t>
      </w:r>
    </w:p>
    <w:p>
      <w:pPr>
        <w:pStyle w:val="Normal"/>
        <w:spacing w:before="0" w:after="120"/>
        <w:ind w:left="2268" w:hanging="2268"/>
        <w:rPr/>
      </w:pPr>
      <w:r>
        <w:rPr>
          <w:b/>
        </w:rPr>
        <w:t>Dz.U.00.61.709</w:t>
        <w:tab/>
      </w:r>
      <w:r>
        <w:rPr/>
        <w:t>Rozporządzenie Rady Ministrów z dnia 26 lipca 2000r. w sprawie maksymalnej wysokości diet przysługujących radnemu powiatu.</w:t>
      </w:r>
    </w:p>
    <w:p>
      <w:pPr>
        <w:pStyle w:val="Normal"/>
        <w:spacing w:before="0" w:after="120"/>
        <w:ind w:left="2268" w:hanging="2268"/>
        <w:rPr/>
      </w:pPr>
      <w:r>
        <w:rPr>
          <w:b/>
        </w:rPr>
        <w:t>Dz.U.00.61.710</w:t>
        <w:tab/>
      </w:r>
      <w:r>
        <w:rPr/>
        <w:t>Rozporządzenie Rady Ministrów z dnia 26 lipca 2000r. w sprawie maksymalnej wysokości diet przysługujących radnemu gminy.</w:t>
      </w:r>
    </w:p>
    <w:p>
      <w:pPr>
        <w:pStyle w:val="Normal"/>
        <w:spacing w:before="0" w:after="120"/>
        <w:ind w:left="2268" w:hanging="2268"/>
        <w:rPr/>
      </w:pPr>
      <w:r>
        <w:rPr>
          <w:b/>
        </w:rPr>
        <w:t>Dz.U.00.77.876</w:t>
        <w:tab/>
      </w:r>
      <w:r>
        <w:rPr/>
        <w:t>Rozporządzenie Ministra Finansów z dnia 17 sierpnia 2000r. w sprawie zasad rachunkowości i planu kont dla prowadzenia ewidencji podatków i niepodatkowych należności budżetowych przez urzędy skarbowe jako organy podatkowe.</w:t>
      </w:r>
    </w:p>
    <w:p>
      <w:pPr>
        <w:pStyle w:val="Normal"/>
        <w:spacing w:before="0" w:after="120"/>
        <w:ind w:left="2268" w:hanging="2268"/>
        <w:rPr/>
      </w:pPr>
      <w:r>
        <w:rPr>
          <w:b/>
        </w:rPr>
        <w:t>Dz.U.00.86.960</w:t>
        <w:tab/>
      </w:r>
      <w:r>
        <w:rPr/>
        <w:t>Ustawa z dnia 9 września 2000r. o opłacie skarbowej.</w:t>
      </w:r>
    </w:p>
    <w:p>
      <w:pPr>
        <w:pStyle w:val="Normal"/>
        <w:spacing w:before="0" w:after="120"/>
        <w:ind w:left="2268" w:hanging="2268"/>
        <w:rPr/>
      </w:pPr>
      <w:r>
        <w:rPr>
          <w:b/>
        </w:rPr>
        <w:t>Dz.U.00.88.985</w:t>
        <w:tab/>
      </w:r>
      <w:r>
        <w:rPr/>
        <w:t>Ustawa z dnia 15 września 2000r. o referendum lokalnym.</w:t>
      </w:r>
    </w:p>
    <w:p>
      <w:pPr>
        <w:pStyle w:val="Normal"/>
        <w:spacing w:before="0" w:after="120"/>
        <w:ind w:left="2268" w:hanging="2268"/>
        <w:rPr/>
      </w:pPr>
      <w:r>
        <w:rPr>
          <w:b/>
        </w:rPr>
        <w:t>Dz.U.00.95.1041</w:t>
        <w:tab/>
      </w:r>
      <w:r>
        <w:rPr/>
        <w:t>Ustawa z dnia 13 października 2000r. o zmianie ustawy o dochodach jednostek samorządu terytorialnego w latach 1999 i 2000 oraz niektórych innych ustaw.</w:t>
      </w:r>
    </w:p>
    <w:p>
      <w:pPr>
        <w:pStyle w:val="Normal"/>
        <w:spacing w:before="0" w:after="120"/>
        <w:ind w:left="2268" w:hanging="2268"/>
        <w:rPr/>
      </w:pPr>
      <w:r>
        <w:rPr>
          <w:b/>
        </w:rPr>
        <w:t>Dz.U.00.96.1055</w:t>
        <w:tab/>
      </w:r>
      <w:r>
        <w:rPr/>
        <w:t>Rozporządzenie Ministra Pracy i Polityki Społecznej z dnia 26 października 2000r. w sprawie przeznaczenia środków Funduszu Pracy na sfinansowanie rozpoczętych inwestycji realizowanych na potrzeby powiatowych urzędów pracy.</w:t>
      </w:r>
    </w:p>
    <w:p>
      <w:pPr>
        <w:pStyle w:val="Normal"/>
        <w:spacing w:before="0" w:after="120"/>
        <w:ind w:left="2268" w:hanging="2268"/>
        <w:rPr/>
      </w:pPr>
      <w:r>
        <w:rPr>
          <w:b/>
        </w:rPr>
        <w:t>Dz.U.00.100.1077</w:t>
        <w:tab/>
      </w:r>
      <w:r>
        <w:rPr/>
        <w:t>Rozporządzenie Ministra Finansów z dnia 10 listopada 2000 r. w sprawie szczegółowych zasad, trybu i terminów opracowywania planów finansowych zadań z zakresu administracji rządowej oraz innych zadań zleconych jednostkom samorządu terytorialnego ustawami oraz przekazywania jednostkom samorządu terytorialnego dotacji celowych na realizację tych zadań.</w:t>
      </w:r>
    </w:p>
    <w:p>
      <w:pPr>
        <w:pStyle w:val="Normal"/>
        <w:spacing w:before="0" w:after="120"/>
        <w:ind w:left="2268" w:hanging="2268"/>
        <w:rPr/>
      </w:pPr>
      <w:r>
        <w:rPr>
          <w:b/>
        </w:rPr>
        <w:t>MP.00.28.588</w:t>
        <w:tab/>
      </w:r>
      <w:r>
        <w:rPr/>
        <w:t>Obwieszczenie Ministra Finansów z dnia 21 września 2000r. w sprawie ogłoszenia kwot i relacji, o których mowa w art.12 ust. 1 pkt 1 ustawy o finansach publicznych.</w:t>
      </w:r>
    </w:p>
    <w:p>
      <w:pPr>
        <w:pStyle w:val="Normal"/>
        <w:rPr/>
      </w:pPr>
      <w:r>
        <w:rPr/>
      </w:r>
    </w:p>
    <w:p>
      <w:pPr>
        <w:pStyle w:val="Normal"/>
        <w:rPr/>
      </w:pPr>
      <w:r>
        <w:rPr/>
      </w:r>
    </w:p>
    <w:p>
      <w:pPr>
        <w:pStyle w:val="Heading2"/>
        <w:rPr/>
      </w:pPr>
      <w:bookmarkStart w:id="12" w:name="__RefHeading___Toc501422256"/>
      <w:bookmarkEnd w:id="12"/>
      <w:r>
        <w:rPr/>
        <w:t>Orzeczenia TK, NSA</w:t>
      </w:r>
    </w:p>
    <w:p>
      <w:pPr>
        <w:pStyle w:val="Heading3"/>
        <w:rPr/>
      </w:pPr>
      <w:r>
        <w:rPr/>
        <w:t>Wyrok NSA z dnia 5 kwietnia 2000 r. sygn. akt I SA/Łd 1068/99</w:t>
      </w:r>
    </w:p>
    <w:p>
      <w:pPr>
        <w:pStyle w:val="Normal"/>
        <w:rPr>
          <w:lang w:eastAsia="pl-PL"/>
        </w:rPr>
      </w:pPr>
      <w:r>
        <w:rPr>
          <w:lang w:eastAsia="pl-PL"/>
        </w:rPr>
      </w:r>
    </w:p>
    <w:p>
      <w:pPr>
        <w:pStyle w:val="Normal"/>
        <w:rPr/>
      </w:pPr>
      <w:r>
        <w:rPr/>
        <w:t xml:space="preserve">Naczelny Sąd Administracyjny Ośrodek Zamiejscowy w Łodzi Wydział I </w:t>
      </w:r>
    </w:p>
    <w:p>
      <w:pPr>
        <w:pStyle w:val="Normal"/>
        <w:rPr>
          <w:lang w:eastAsia="pl-PL"/>
        </w:rPr>
      </w:pPr>
      <w:r>
        <w:rPr>
          <w:lang w:eastAsia="pl-PL"/>
        </w:rPr>
        <w:t>po rozpoznaniu w dniu 5 kwietnia 2000 r.</w:t>
      </w:r>
    </w:p>
    <w:p>
      <w:pPr>
        <w:pStyle w:val="Normal"/>
        <w:rPr>
          <w:lang w:eastAsia="pl-PL"/>
        </w:rPr>
      </w:pPr>
      <w:r>
        <w:rPr>
          <w:lang w:eastAsia="pl-PL"/>
        </w:rPr>
        <w:t>sprawy ze skargi Rady Powiatu Z.</w:t>
      </w:r>
    </w:p>
    <w:p>
      <w:pPr>
        <w:pStyle w:val="Normal"/>
        <w:rPr>
          <w:lang w:eastAsia="pl-PL"/>
        </w:rPr>
      </w:pPr>
      <w:r>
        <w:rPr>
          <w:lang w:eastAsia="pl-PL"/>
        </w:rPr>
        <w:t>na uchwałę Kolegium RIO w Ł.</w:t>
      </w:r>
    </w:p>
    <w:p>
      <w:pPr>
        <w:pStyle w:val="Normal"/>
        <w:rPr>
          <w:lang w:eastAsia="pl-PL"/>
        </w:rPr>
      </w:pPr>
      <w:r>
        <w:rPr>
          <w:lang w:eastAsia="pl-PL"/>
        </w:rPr>
        <w:t>z dnia 2 sierpnia 1999 r. Nr XXIII/228/99</w:t>
      </w:r>
    </w:p>
    <w:p>
      <w:pPr>
        <w:pStyle w:val="Normal"/>
        <w:rPr/>
      </w:pPr>
      <w:r>
        <w:rPr/>
        <w:t>w przedmiocie stwierdzenia nieważności postanowień uchwały Rady Powiatu Z. z dnia 22 czerwca 1999r., Nr IX/101/99:</w:t>
      </w:r>
    </w:p>
    <w:p>
      <w:pPr>
        <w:pStyle w:val="Normal"/>
        <w:rPr/>
      </w:pPr>
      <w:r>
        <w:rPr/>
        <w:t>skargę oddala.</w:t>
      </w:r>
    </w:p>
    <w:p>
      <w:pPr>
        <w:pStyle w:val="Normal"/>
        <w:rPr>
          <w:lang w:eastAsia="pl-PL"/>
        </w:rPr>
      </w:pPr>
      <w:r>
        <w:rPr>
          <w:lang w:eastAsia="pl-PL"/>
        </w:rPr>
      </w:r>
    </w:p>
    <w:p>
      <w:pPr>
        <w:pStyle w:val="Normal"/>
        <w:jc w:val="center"/>
        <w:rPr>
          <w:b/>
          <w:b/>
        </w:rPr>
      </w:pPr>
      <w:r>
        <w:rPr>
          <w:b/>
        </w:rPr>
        <w:t>Uzasadnienie</w:t>
      </w:r>
    </w:p>
    <w:p>
      <w:pPr>
        <w:pStyle w:val="Normal"/>
        <w:rPr>
          <w:b/>
          <w:b/>
        </w:rPr>
      </w:pPr>
      <w:r>
        <w:rPr>
          <w:b/>
        </w:rPr>
      </w:r>
    </w:p>
    <w:p>
      <w:pPr>
        <w:pStyle w:val="Normal"/>
        <w:jc w:val="both"/>
        <w:rPr/>
      </w:pPr>
      <w:r>
        <w:rPr/>
        <w:t>Uchwałą Nr IX/101/99 z dnia 22 czerwca 1999 r. w sprawie zmiany uchwały Nr II/64/99 z dnia 29 marca 1999 r. w sprawie uchwalenia budżetu Rada Powiatu Z. powołując się na art. 12 ust. 5 ustawy z dnia 5 czerwca 1998 r. o samorządzie powiatowym (Dz.U. Nr 91, poz. 578) oraz art. 124 ustawy z dnia 26 listopada 1998 r. o finansach publicznych (Dz. U. Nr 155, poz.1014) uchwaliła plan środków specjalnych według załącznika Nr 7A i 7B (przy Powiatowej Stacji Sanitarno - Epidemiologicznej w Z.).</w:t>
      </w:r>
    </w:p>
    <w:p>
      <w:pPr>
        <w:pStyle w:val="Normal"/>
        <w:jc w:val="both"/>
        <w:rPr/>
      </w:pPr>
      <w:r>
        <w:rPr/>
        <w:t>Kolegium Regionalnej Izby Obrachunkowej w Ł. uchwałą Nr XXXIII/228/99 z dnia 2 sierpnia 1999 r. po rozpoznaniu powyższej uchwały Rady Powiatu Z. stwierdziło nieważność uchwały Nr IX/101/99 z dnia 22 czerwca 1999 r. w części dotyczącej planu finansowego środka specjalnego Powiatowej Stacji Sanitarno-Epidemiologicznej w Z. z powodu sprzeczności z art. 129 ust. 2 ustawy z dnia 26 listopada 1998 r. o finansach publicznych (Dz.U. Nr 155, poz. 1014 z późniejszymi zmianami) w związku z art. 4 ust. 2 ustawy z dnia 5 czerwca 1999 r. o samorządzie powiatowym oraz art. 15 ust. 1, art. 36 ustawy z dnia 14 marca 1985 r. o Inspekcji Sanitarnej (Dz.U. Nr 90, poz. 75 z późniejszymi zmianami) oraz art. 21 ust. 1 ustawy z dnia 26 listopada 1998 r. o finansach publicznych.</w:t>
      </w:r>
    </w:p>
    <w:p>
      <w:pPr>
        <w:pStyle w:val="Normal"/>
        <w:rPr/>
      </w:pPr>
      <w:r>
        <w:rPr/>
      </w:r>
    </w:p>
    <w:p>
      <w:pPr>
        <w:pStyle w:val="Normal"/>
        <w:jc w:val="both"/>
        <w:rPr/>
      </w:pPr>
      <w:r>
        <w:rPr/>
        <w:t>W uzasadnieniu rozstrzygnięcia nadzorczego przytoczono następujące argumenty:</w:t>
      </w:r>
    </w:p>
    <w:p>
      <w:pPr>
        <w:pStyle w:val="Normal"/>
        <w:jc w:val="both"/>
        <w:rPr/>
      </w:pPr>
      <w:r>
        <w:rPr/>
        <w:t>Zgodnie z art. 4 ust. 2 ustawy o samorządzie powiatowym do zakresu działania powiatu należy również wykonywanie zadań powiatowych służb, inspekcji i straży.</w:t>
      </w:r>
    </w:p>
    <w:p>
      <w:pPr>
        <w:pStyle w:val="Normal"/>
        <w:jc w:val="both"/>
        <w:rPr/>
      </w:pPr>
      <w:r>
        <w:rPr/>
        <w:t>Zadania i zakres działania Inspekcji Sanitarnej regulują przepisy ustawy z dnia 14 marca 1985 r. o Inspekcji Sanitarnej (Dz. U. Nr 90 z 1998 r., poz. 575 z późniejszymi zmianami). Rodzaj realizowanych zadań oraz sposób finansowania ich działalności jednoznacznie wskazuje - zdaniem Kolegium RIO - na to, że Inspekcja ta wykonuje zadania z zakresu administracji rządowej. Oznacza to, iż stosuje się do nich zasadę wynikającą z ustawy o finansach publicznych: na rachunek budżetu państwa odprowadza się dochody pobrane przez jednostki samorządu terytorialnego w związku z realizacją zadań z zakresu administracji rządowej oraz innych zadań zleconych. Ustawa o Inspekcji Sanitarnej nie zawiera przy tym regulacji dopuszczających finansowanie jej działalności w formie środka specjalnego.</w:t>
      </w:r>
    </w:p>
    <w:p>
      <w:pPr>
        <w:pStyle w:val="Normal"/>
        <w:jc w:val="both"/>
        <w:rPr/>
      </w:pPr>
      <w:r>
        <w:rPr/>
        <w:t xml:space="preserve">Na podstawie art. 36 tej ustawy za badania oraz inne czynności wykonywane w ramach bieżącego nadzoru sanitarnego organy Inspekcji pobierają opłaty w wysokości kosztów ich wykonania, </w:t>
        <w:br/>
        <w:t>a za usługi świadczone na podstawie umów zawartych z osobami fizycznymi, osobami prawnymi lub jednostkami organizacyjnymi stacje sanitarno - epidemiologiczne odpłatność ustalają na podstawie cen umownych.</w:t>
      </w:r>
    </w:p>
    <w:p>
      <w:pPr>
        <w:pStyle w:val="Normal"/>
        <w:jc w:val="both"/>
        <w:rPr/>
      </w:pPr>
      <w:r>
        <w:rPr/>
        <w:t>Środki specjalne są natomiast jedną z form organizacyjno - prawnych sektora finansów publicznych, których zasady tworzenia określono w art. 21 ustawy o finansach publicznych. Przepis ten określa te środki jako środki gromadzone na wyodrębnionych rachunkach bankowych przez jednostki budżetowe na podstawie przepisów ustaw lub uchwał organów stanowiących jednostek samorządu terytorialnego.</w:t>
      </w:r>
    </w:p>
    <w:p>
      <w:pPr>
        <w:pStyle w:val="Normal"/>
        <w:jc w:val="both"/>
        <w:rPr/>
      </w:pPr>
      <w:r>
        <w:rPr/>
        <w:t>Konsekwencją utworzenia środka specjalnego jest obowiązek (art. 109 i 124 ust. 1 pkt 5 ustawy o finansach publicznych) uchwalenia w budżecie jednostki samorządu terytorialnego jego planu finansowego.</w:t>
      </w:r>
    </w:p>
    <w:p>
      <w:pPr>
        <w:pStyle w:val="Normal"/>
        <w:jc w:val="both"/>
        <w:rPr/>
      </w:pPr>
      <w:r>
        <w:rPr/>
        <w:t>Jednakże organ ten nie może bez wyraźnej delegacji ustawowej utworzyć środka specjalnego ze środków finansowych, które stanowią dochody budżetu państwa.</w:t>
      </w:r>
    </w:p>
    <w:p>
      <w:pPr>
        <w:pStyle w:val="Normal"/>
        <w:jc w:val="both"/>
        <w:rPr/>
      </w:pPr>
      <w:r>
        <w:rPr/>
        <w:t>Dochodami takimi są m.in. wpływy uzyskiwane z realizacji przez jednostki powiatowe powierzonych zadań rządowych. Nie można zatem włączyć do budżetu planu finansowego takiego środka specjalnego.</w:t>
      </w:r>
    </w:p>
    <w:p>
      <w:pPr>
        <w:pStyle w:val="Normal"/>
        <w:jc w:val="both"/>
        <w:rPr/>
      </w:pPr>
      <w:r>
        <w:rPr/>
        <w:t>Zarząd Powiatu powinien odprowadzić na rachunek dochodów budżetu państwa dochody związane z realizacją zadań z zakresu administracji rządowej.</w:t>
      </w:r>
    </w:p>
    <w:p>
      <w:pPr>
        <w:pStyle w:val="Normal"/>
        <w:jc w:val="both"/>
        <w:rPr/>
      </w:pPr>
      <w:r>
        <w:rPr/>
        <w:t>Nie ma w tym przypadku znaczenia - zdaniem organu nadzoru - czy dochody te pochodzą z opłat za czynności stacji pobierane na podstawie umów czy tez z wykonywania zadań ustawowych.</w:t>
      </w:r>
    </w:p>
    <w:p>
      <w:pPr>
        <w:pStyle w:val="Normal"/>
        <w:rPr/>
      </w:pPr>
      <w:r>
        <w:rPr/>
      </w:r>
    </w:p>
    <w:p>
      <w:pPr>
        <w:pStyle w:val="Normal"/>
        <w:jc w:val="both"/>
        <w:rPr/>
      </w:pPr>
      <w:r>
        <w:rPr/>
        <w:t>Na uchwałę Kolegium Regionalnej Izby Obrachunkowej w Ł. złożona została skarga do Naczelnego Sądu Administracyjnego - Ośrodek Zamiejscowy w Łodzi. Strona skarżąca wniosła o uchylenie uchwały organu nadzoru.</w:t>
      </w:r>
    </w:p>
    <w:p>
      <w:pPr>
        <w:pStyle w:val="Normal"/>
        <w:rPr/>
      </w:pPr>
      <w:r>
        <w:rPr/>
      </w:r>
    </w:p>
    <w:p>
      <w:pPr>
        <w:pStyle w:val="Normal"/>
        <w:jc w:val="both"/>
        <w:rPr/>
      </w:pPr>
      <w:r>
        <w:rPr/>
        <w:t>Środki finansowe pobierane przez stacje sanitarno - epidemiologiczne z tytułu wykonywania czynności na podstawie umów o charakterze cywilnoprawnym mogą być zdaniem Rady Powiatu przekazywane na środek specjalny. Skoro stacja wykonuje poza czynnościami z zakresu administracji publicznej czynności na podstawie umów nie można traktować pozyskanych w ten sposób środków jako dochodów budżetu państwa. Podniesiono też, że środki otrzymywane z budżetu państwa z przeznaczeniem na funkcjonowanie Powiatowej Stacji Sanitarno</w:t>
        <w:noBreakHyphen/>
        <w:t>Epidemiologicznej są daleko niewystarczające.</w:t>
      </w:r>
    </w:p>
    <w:p>
      <w:pPr>
        <w:pStyle w:val="Normal"/>
        <w:rPr/>
      </w:pPr>
      <w:r>
        <w:rPr/>
      </w:r>
    </w:p>
    <w:p>
      <w:pPr>
        <w:pStyle w:val="Normal"/>
        <w:rPr/>
      </w:pPr>
      <w:r>
        <w:rPr/>
        <w:t>W odpowiedzi na skargę strona przeciwna wniosła o jej oddalenie.</w:t>
      </w:r>
    </w:p>
    <w:p>
      <w:pPr>
        <w:pStyle w:val="Normal"/>
        <w:rPr/>
      </w:pPr>
      <w:r>
        <w:rPr/>
        <w:t>Zarzutów skargi nie można - jej zdaniem - uwzględnić.</w:t>
      </w:r>
    </w:p>
    <w:p>
      <w:pPr>
        <w:pStyle w:val="Normal"/>
        <w:jc w:val="both"/>
        <w:rPr/>
      </w:pPr>
      <w:r>
        <w:rPr/>
        <w:t>Przedstawiono ponownie argumentację podtrzymującą stanowisko zaprezentowane w uzasadnieniu rozstrzygnięcia nadzorczego.</w:t>
      </w:r>
    </w:p>
    <w:p>
      <w:pPr>
        <w:pStyle w:val="Normal"/>
        <w:jc w:val="both"/>
        <w:rPr/>
      </w:pPr>
      <w:r>
        <w:rPr/>
        <w:t xml:space="preserve">Na rozprawie w dniu 14 grudnia 1999 r. pełnomocnik strony skarżącej wniósł o odroczenie rozprawy zobowiązując się wnieść pismo procesowe zawierające argumenty wsparte treścią art. 193 ustawy o finansach publicznych. </w:t>
      </w:r>
    </w:p>
    <w:p>
      <w:pPr>
        <w:pStyle w:val="Normal"/>
        <w:jc w:val="both"/>
        <w:rPr/>
      </w:pPr>
      <w:r>
        <w:rPr/>
        <w:t>W piśmie z dnia 16 grudnia 1999 r. podniósł, że przepis ten jest wystarczającą podstawą prawną do istnienia środka specjalnego przy Powiatowej Stacji Sanitarno - Epidemiologicznej, gdyż środki takie mogą istnieć do dnia 31 grudnia 2000 r. pod warunkiem, że zostały powołane na podstawie rozporządzenia Ministra Finansów z dnia 8 maja 1991 r. w sprawie środków specjalnych jednostek budżetowych (Dz.U. Nr 42, poz. 184 z późniejszymi zmianami). Pełnomocnik strony skarżącej podniósł również, że na podstawie zarządzenia Nr 3/97 z dnia 27 lutego 1997 r. powołano środek specjalny przy ówczesnej Terenowej Stacji Sanitarno</w:t>
        <w:noBreakHyphen/>
        <w:t>Epidemiologicznej w Z..</w:t>
      </w:r>
    </w:p>
    <w:p>
      <w:pPr>
        <w:pStyle w:val="Normal"/>
        <w:jc w:val="both"/>
        <w:rPr/>
      </w:pPr>
      <w:r>
        <w:rPr/>
        <w:t>Załączył potwierdzoną kserokopię Zarządzenia Dyrektora Stacji Sanitarno</w:t>
        <w:noBreakHyphen/>
        <w:t>Epidemiologicznej z dnia 27 lutego 1997 r.</w:t>
      </w:r>
    </w:p>
    <w:p>
      <w:pPr>
        <w:pStyle w:val="Normal"/>
        <w:rPr/>
      </w:pPr>
      <w:r>
        <w:rPr/>
      </w:r>
    </w:p>
    <w:p>
      <w:pPr>
        <w:pStyle w:val="Normal"/>
        <w:jc w:val="both"/>
        <w:rPr/>
      </w:pPr>
      <w:r>
        <w:rPr/>
        <w:t>Strona przeciwna w piśmie procesowym z dnia 7 stycznia 2000 r. podkreśliła zaś, że skarżąca od początku procesu decyzyjnego miała świadomość treści art. 193 ustawy o finansach publicznych, jednakże odrzuciła jego zastosowanie podejmując przedmiotową uchwałę.</w:t>
      </w:r>
    </w:p>
    <w:p>
      <w:pPr>
        <w:pStyle w:val="Normal"/>
        <w:jc w:val="both"/>
        <w:rPr/>
      </w:pPr>
      <w:r>
        <w:rPr/>
        <w:t>Organ nadzoru konsekwentnie uznał niedopuszczalność włączenia do budżetu powiatowego planu środka specjalnego utworzonego na podstawie uchwały Rady Powiatu.</w:t>
      </w:r>
    </w:p>
    <w:p>
      <w:pPr>
        <w:pStyle w:val="Normal"/>
        <w:jc w:val="both"/>
        <w:rPr/>
      </w:pPr>
      <w:r>
        <w:rPr/>
        <w:t xml:space="preserve">Podkreślił też, iż w zależności od etapu postępowania w sprawie strona skarżąca powołuje różne podstawy funkcjonowania tego samego środka specjalnego. </w:t>
      </w:r>
    </w:p>
    <w:p>
      <w:pPr>
        <w:pStyle w:val="Normal"/>
        <w:jc w:val="both"/>
        <w:rPr/>
      </w:pPr>
      <w:r>
        <w:rPr/>
        <w:t>Środki specjalne utworzone na podstawie przepisów rozporządzenia Ministra Finansów z dnia 8 maja 1991 r. mogą istnieć nadal (do dnia 31 grudnia 2000 r.) dokonując rozliczeń wyłącznie z budżetem państwa.</w:t>
      </w:r>
    </w:p>
    <w:p>
      <w:pPr>
        <w:pStyle w:val="Normal"/>
        <w:jc w:val="both"/>
        <w:rPr/>
      </w:pPr>
      <w:r>
        <w:rPr/>
        <w:t xml:space="preserve">Gdyby w grę wchodziły inne możliwości rozliczeń prawodawca posłużyłby się ogólnym określeniem dokonywania rozliczeń „z budżetem”, co stanowiłoby o rozszerzeniu ich zakresu. </w:t>
      </w:r>
    </w:p>
    <w:p>
      <w:pPr>
        <w:pStyle w:val="Normal"/>
        <w:rPr/>
      </w:pPr>
      <w:r>
        <w:rPr/>
      </w:r>
    </w:p>
    <w:p>
      <w:pPr>
        <w:pStyle w:val="Normal"/>
        <w:rPr/>
      </w:pPr>
      <w:r>
        <w:rPr/>
        <w:t>Naczelny Sąd Administracyjny zważył, co następuje:</w:t>
      </w:r>
    </w:p>
    <w:p>
      <w:pPr>
        <w:pStyle w:val="Normal"/>
        <w:rPr/>
      </w:pPr>
      <w:r>
        <w:rPr/>
        <w:t>Skarga podlega oddaleniu.</w:t>
      </w:r>
    </w:p>
    <w:p>
      <w:pPr>
        <w:pStyle w:val="Normal"/>
        <w:rPr/>
      </w:pPr>
      <w:r>
        <w:rPr/>
      </w:r>
    </w:p>
    <w:p>
      <w:pPr>
        <w:pStyle w:val="Normal"/>
        <w:jc w:val="both"/>
        <w:rPr/>
      </w:pPr>
      <w:r>
        <w:rPr/>
        <w:t>Spór pomiędzy stronami dotyczy istotnej części funkcjonowania finansów publicznych w szczególności w tym obszarze, w którym jednostki samorządowe realizują, bądź wspierają, zadania administracji rządowej.</w:t>
      </w:r>
    </w:p>
    <w:p>
      <w:pPr>
        <w:pStyle w:val="Normal"/>
        <w:jc w:val="both"/>
        <w:rPr/>
      </w:pPr>
      <w:r>
        <w:rPr/>
        <w:t>Skoro jednak analiza dotyczy zagadnień publicznoprawnych nie można uciec od przypomnienia fundamentalnej zasady rządzącej tą gałęzią prawa.</w:t>
      </w:r>
    </w:p>
    <w:p>
      <w:pPr>
        <w:pStyle w:val="Normal"/>
        <w:jc w:val="both"/>
        <w:rPr/>
      </w:pPr>
      <w:r>
        <w:rPr/>
        <w:t>Sąd obowiązany jest przypomnieć, że samorząd terytorialny nie jest enklawą rządzącą się jakimiś odrębnymi prawami. Nie jest też podmiotem prywatnym działającym komercyjnie. Dla oceny jego działań, w tym także tych podlegających nadzorowi, nie można zatem stosować reguł wynikających z prawa prywatnego.</w:t>
      </w:r>
    </w:p>
    <w:p>
      <w:pPr>
        <w:pStyle w:val="Normal"/>
        <w:jc w:val="both"/>
        <w:rPr/>
      </w:pPr>
      <w:r>
        <w:rPr/>
        <w:t>Przedmiotem sporu nie jest w istocie kwestia czy zadania realizowane mają być w trybie charakterystycznym dla podmiotów funkcjonujących w prywatnym obrocie prawnym.</w:t>
      </w:r>
    </w:p>
    <w:p>
      <w:pPr>
        <w:pStyle w:val="Normal"/>
        <w:jc w:val="both"/>
        <w:rPr/>
      </w:pPr>
      <w:r>
        <w:rPr/>
        <w:t>Przepisy ustawy o Inspekcji Sanitarnej nie budzą w tym względzie kontrowersji. Możliwość zawierania umów cywilnoprawnych wskazana została w jej przepisach wprost. Cytowane przepisy należy rozumieć w ten sposób - zdaniem Sądu - że czynności podejmowane przez stacje sanitarno epidemiologiczne są w każdym przypadku odpłatne. Niezależnie od tego czy będą to opłaty typu administracyjnego czy też wynagrodzenie umowne.</w:t>
      </w:r>
    </w:p>
    <w:p>
      <w:pPr>
        <w:pStyle w:val="Normal"/>
        <w:jc w:val="both"/>
        <w:rPr/>
      </w:pPr>
      <w:r>
        <w:rPr/>
        <w:t>Powoływane przez stronę skarżącą przepisy (art. 36 ustawy o Inspekcji Sanitarnej) pozwalają na wyciągnięcie jedynie takiego, uprawnionego wniosku we wskazanym zakresie. Nie stanowią jednak podstawy do twierdzenia, że istnieje możliwość tworzenia środków specjalnych w trybie i na zasadach przez nią wskazywanych.</w:t>
      </w:r>
    </w:p>
    <w:p>
      <w:pPr>
        <w:pStyle w:val="Normal"/>
        <w:jc w:val="both"/>
        <w:rPr/>
      </w:pPr>
      <w:r>
        <w:rPr/>
        <w:t>Zasadnicza linia sporu pomiędzy stronami dotyczy interpretacji sposobu zagospodarowania środków pozostających w dyspozycji jednostki publicznej. Istotne w tym kontekście jest nie to czy prawo zezwala na jakieś działania, lecz to czy podmiot publiczny działa na podstawie przepisów prawa. Zastosowanie ma zatem nie tyle reguła: co nie jest zakazane jest dozwolone, lecz wymóg działania na podstawie przepisów prawa obowiązującego.</w:t>
      </w:r>
    </w:p>
    <w:p>
      <w:pPr>
        <w:pStyle w:val="Normal"/>
        <w:jc w:val="both"/>
        <w:rPr/>
      </w:pPr>
      <w:r>
        <w:rPr/>
        <w:t xml:space="preserve">Dla rozstrzygnięcia sporu istotne znaczenie mają wobec tego rygory wynikające z regulacji wskazujących na publicznoprawny charakter samorządu terytorialnego, co oznacza, że nie można pominąć wypływającego z tej tezy wniosku: uchwały organów samorządu terytorialnego o tyle mogą być uznane za legalne o ile wskazują podstawę prawną, na której zostały wydane. Wymaganej przy takim rozumowaniu tożsamości pomiędzy powołaną podstawą prawną a podjętą uchwałą nie ma. </w:t>
      </w:r>
    </w:p>
    <w:p>
      <w:pPr>
        <w:pStyle w:val="Normal"/>
        <w:jc w:val="both"/>
        <w:rPr/>
      </w:pPr>
      <w:r>
        <w:rPr/>
        <w:t>Poza głównym nurtem pozostać muszą argumenty dotyczące niewystarczającej wysokości środków przeznaczonych na utrzymanie stacji, a to z tego przede wszystkim względu, że Naczelny Sąd Administracyjny powołany został do sprawowania kontroli jedynie pod kątem legalności, co wynika wprost z art. 21 ustawy z dnia 11 maja 1995 r. o NSA (Dz. U. Nr 74, poz. 368 z późniejszymi zmianami).</w:t>
      </w:r>
    </w:p>
    <w:p>
      <w:pPr>
        <w:pStyle w:val="Normal"/>
        <w:jc w:val="both"/>
        <w:rPr/>
      </w:pPr>
      <w:r>
        <w:rPr/>
        <w:t>Dla realizacji wspomnianych funkcji Naczelnego Sądu Administracyjnego niezbędna jest wobec powyższego odpowiedź na pytanie: czy zakwestionowana uchwała podjęta została w oparciu o właściwą podstawę prawną, czy była wobec tego legalna i czy organ nadzoru zasadnie stwierdził jej nieważność ze względu na sprzeczność z przepisem powołanym w podstawie prawnej uchwały. Skoro analizowane zagadnienie dotyczy finansów publicznych należy odwołać się do treści przepisów prawa materialnego normujących tę dziedzinę.</w:t>
      </w:r>
    </w:p>
    <w:p>
      <w:pPr>
        <w:pStyle w:val="Normal"/>
        <w:jc w:val="both"/>
        <w:rPr/>
      </w:pPr>
      <w:r>
        <w:rPr/>
        <w:t>Formy gospodarki budżetowej (finansów publicznych) wymienione zostały w ustawach (w poprzednio obowiązującym prawie budżetowym i obecnie obowiązującej ustawie o finansach publicznych) i w nich należy odszukać właściwą podstawę prawną.</w:t>
      </w:r>
    </w:p>
    <w:p>
      <w:pPr>
        <w:pStyle w:val="Normal"/>
        <w:jc w:val="both"/>
        <w:rPr/>
      </w:pPr>
      <w:r>
        <w:rPr/>
        <w:t>Przepis art. 21 ust. 1 ustawy o finansach publicznych stanowi, że środki specjalne są środkami finansowymi, gromadzonymi przez jednostki budżetowe na wyodrębnionych rachunkach bankowych m. in. na podstawie odrębnych ustaw oraz uchwał organów stanowiących jednostek samorządu terytorialnego (pkt 1/), a także z tytułu spadków, zapisów i darowizn w postaci pieniężnej na rzecz jednostki budżetowej (pkt 2/).</w:t>
      </w:r>
    </w:p>
    <w:p>
      <w:pPr>
        <w:pStyle w:val="Normal"/>
        <w:jc w:val="both"/>
        <w:rPr/>
      </w:pPr>
      <w:r>
        <w:rPr/>
        <w:t>Uprawnienie tworzenia środków specjalnych, a także planów dochodów i wydatków, nie rozciąga się w przypadku organów samorządu terytorialnego na możliwość zadysponowania dochodami budżetu państwa. Odmienne ujęcie problemu nie tylko zacierałoby zasadniczą różnicę pomiędzy instytucjami budżetów samorządowych i budżetem państwa, ale także sprzeciwiałoby się powszechnie akceptowanym regułom interpretacyjnym. W świetle tej tezy ocena Zarządzenia Dyrektora Stacji Sanitarno Epidemiologicznej w Z. z dnia 27 lutego 1997 r. prowadzi do wniosku, że jedynie w okresie przejściowym (do dnia 31 grudnia 2000 r.) to Dyrektor Stacji, a nie Rada Powiatu miał prawo skutecznego dysponowania środkami specjalnymi - tworzonymi na podstawie wcześniej obowiązujących przepisów. Taki w gruncie rzeczy zakres ma norma art. 193 ustawy o finansach publicznych powoływana przez stronę skarżącą. Trafnie przy tym zauważa organ nadzoru, że strona skarżąca powołuje różne podstawy funkcjonowania tego samego środka specjalnego. Wymogi praworządnego działania, które dotyczą w pełni - co zostało już zaakcentowane - organów jednostek samorządu terytorialnego - nakazywały jednak skonstruowanie uchwały adekwatnie do powołanej podstawy prawnej.</w:t>
      </w:r>
    </w:p>
    <w:p>
      <w:pPr>
        <w:pStyle w:val="Normal"/>
        <w:jc w:val="both"/>
        <w:rPr/>
      </w:pPr>
      <w:r>
        <w:rPr/>
        <w:t>Dla wzmocnienia zaprezentowanej argumentacji należy wskazać, że analogiczny problem był już przedmiotem rozstrzygnięcia Naczelnego Sądu Administracyjnego, który w wyroku o sygn. akt I S.A. / Łd 1144/99 uznał zasadność stanowiska organu nadzoru.</w:t>
      </w:r>
    </w:p>
    <w:p>
      <w:pPr>
        <w:pStyle w:val="Normal"/>
        <w:jc w:val="both"/>
        <w:rPr/>
      </w:pPr>
      <w:r>
        <w:rPr/>
        <w:t>Uwzględniając konsekwencje powyższych wywodów, Naczelny Sąd Administracyjny stwierdził, że zaskarżona uchwała Kolegium Regionalnej Izby Obrachunkowej w Ł. wydana została bez naruszenia prawa materialnego i przepisów postępowania w stopniu mogącym mieć wpływ na wynik sprawy.</w:t>
      </w:r>
    </w:p>
    <w:p>
      <w:pPr>
        <w:pStyle w:val="Normal"/>
        <w:jc w:val="both"/>
        <w:rPr/>
      </w:pPr>
      <w:r>
        <w:rPr/>
        <w:t>W tym stanie rzeczy na podstawie art. 27 ust.1 powołanej poprzednio ustawy o Naczelnym Sądzie Administracyjnym orzec należało jak w sentencji.</w:t>
      </w:r>
    </w:p>
    <w:p>
      <w:pPr>
        <w:pStyle w:val="Normal"/>
        <w:widowControl w:val="false"/>
        <w:jc w:val="both"/>
        <w:rPr>
          <w:sz w:val="24"/>
          <w:lang w:eastAsia="pl-PL"/>
        </w:rPr>
      </w:pPr>
      <w:r>
        <w:rPr>
          <w:sz w:val="24"/>
          <w:lang w:eastAsia="pl-PL"/>
        </w:rPr>
      </w:r>
    </w:p>
    <w:p>
      <w:pPr>
        <w:pStyle w:val="Heading3"/>
        <w:rPr/>
      </w:pPr>
      <w:r>
        <w:rPr/>
        <w:t>Wyrok NSA z dnia 18 lipca 2000 r. sygn. Akt I S.A./Łd 355/2000</w:t>
      </w:r>
    </w:p>
    <w:p>
      <w:pPr>
        <w:pStyle w:val="Normal"/>
        <w:rPr/>
      </w:pPr>
      <w:r>
        <w:rPr/>
      </w:r>
    </w:p>
    <w:p>
      <w:pPr>
        <w:pStyle w:val="Normal"/>
        <w:jc w:val="center"/>
        <w:rPr/>
      </w:pPr>
      <w:r>
        <w:rPr/>
        <w:t>WYROK W IMIENIU RZECZYPOSPOLITEJ POLSKIEJ</w:t>
      </w:r>
    </w:p>
    <w:p>
      <w:pPr>
        <w:pStyle w:val="Normal"/>
        <w:rPr/>
      </w:pPr>
      <w:r>
        <w:rPr/>
        <w:t>Dnia 18 lipca 2000 r.</w:t>
      </w:r>
    </w:p>
    <w:p>
      <w:pPr>
        <w:pStyle w:val="Normal"/>
        <w:rPr/>
      </w:pPr>
      <w:r>
        <w:rPr/>
        <w:t>Naczelny Sąd Administracyjny Ośrodek Zamiejscowy w Łodzi Wydział I</w:t>
      </w:r>
    </w:p>
    <w:p>
      <w:pPr>
        <w:pStyle w:val="Normal"/>
        <w:rPr/>
      </w:pPr>
      <w:r>
        <w:rPr/>
        <w:t>po rozpoznaniu w dniu 18 lipca 2000 r.</w:t>
      </w:r>
    </w:p>
    <w:p>
      <w:pPr>
        <w:pStyle w:val="Normal"/>
        <w:rPr/>
      </w:pPr>
      <w:r>
        <w:rPr/>
        <w:t>sprawy ze skargi Miasta Z.</w:t>
      </w:r>
    </w:p>
    <w:p>
      <w:pPr>
        <w:pStyle w:val="Normal"/>
        <w:rPr/>
      </w:pPr>
      <w:r>
        <w:rPr/>
        <w:t>na uchwałę Kolegium RIO w Ł. Z dnia 9 lutego 2000 r. Nr 8/99/2000</w:t>
      </w:r>
    </w:p>
    <w:p>
      <w:pPr>
        <w:pStyle w:val="Normal"/>
        <w:rPr/>
      </w:pPr>
      <w:r>
        <w:rPr/>
        <w:t xml:space="preserve">w przedmiocie stwierdzenia nieważności części uchwały Rady Miasta Z. </w:t>
      </w:r>
    </w:p>
    <w:p>
      <w:pPr>
        <w:pStyle w:val="Normal"/>
        <w:rPr/>
      </w:pPr>
      <w:r>
        <w:rPr/>
        <w:t>z dnia 30 grudnia 1999r. Nr XV/157/99 w sprawie ustalenia stawek i zwolnień</w:t>
      </w:r>
    </w:p>
    <w:p>
      <w:pPr>
        <w:pStyle w:val="Normal"/>
        <w:rPr/>
      </w:pPr>
      <w:r>
        <w:rPr/>
        <w:t>w podatku od nieruchomości</w:t>
      </w:r>
    </w:p>
    <w:p>
      <w:pPr>
        <w:pStyle w:val="Normal"/>
        <w:rPr/>
      </w:pPr>
      <w:r>
        <w:rPr/>
        <w:t>oddala skargę.</w:t>
      </w:r>
    </w:p>
    <w:p>
      <w:pPr>
        <w:pStyle w:val="Normal"/>
        <w:rPr/>
      </w:pPr>
      <w:r>
        <w:rPr/>
      </w:r>
    </w:p>
    <w:p>
      <w:pPr>
        <w:pStyle w:val="Normal"/>
        <w:jc w:val="center"/>
        <w:rPr>
          <w:b/>
          <w:b/>
        </w:rPr>
      </w:pPr>
      <w:r>
        <w:rPr>
          <w:b/>
        </w:rPr>
        <w:t>Uzasadnienie</w:t>
      </w:r>
    </w:p>
    <w:p>
      <w:pPr>
        <w:pStyle w:val="Normal"/>
        <w:jc w:val="both"/>
        <w:rPr/>
      </w:pPr>
      <w:r>
        <w:rPr/>
        <w:tab/>
        <w:t xml:space="preserve">Rada Miejska w Z. Uchwałą nr XV/157/99 z dnia 30 grudnia 1999 r. sprawie ustalenia stawek podatku od nieruchomości na rok 2000 powołując w podstawie prawnej m.in. upoważnienie wynikające z art. 7 ust. 2 oraz art. 5 ust. 1 ustawy z dnia 12 stycznia 1991 r. o podatkach i opłatach lokalnych (Dz.U. nr 9, poz. 31 z późniejszymi zmianami) wprowadziła w paragrafie 1 pkt 3 regulację ustalającą stawkę w podatku od budynków lub ich części związanych z prowadzoną działalnością gospodarczą przez osoby fizyczne we własnej nieruchomości w wysokości 12 zł od 1 metra kwadratowego. </w:t>
      </w:r>
    </w:p>
    <w:p>
      <w:pPr>
        <w:pStyle w:val="Normal"/>
        <w:jc w:val="both"/>
        <w:rPr/>
      </w:pPr>
      <w:r>
        <w:rPr/>
        <w:tab/>
        <w:t xml:space="preserve">Kolegium Regionalnej Izby Obrachunkowej w Ł. Działając na podstawie m. In. Art.18 ust. 1 pkt 1 ustawy z dnia 7 października 1992 r. o regionalnych izbach obrachunkowych (Dz.U. Nr 85, poz. 428 z późniejszymi zmianami) uchwałą nr 8/99/2000 z dnia 9 lutego 2000 r. stwierdziło nieważność paragrafu 1 pkt 3 omawianej uchwały z powodu sprzeczności z prawem to jest z art. 18 ust. 2 pkt 8 ustawy o samorządzie gminnym z dnia 8 marca 1990 r. (tekst jednolity: Dz.U. Nr 13 z 1996 r., poz. 74 z późniejszymi zmianami) w związku z art. 7 ust. 2 oraz art. 5 ust. 1 ustawy z dnia 12 stycznia 1991 r. o podatkach i opłatach lokalnych. </w:t>
      </w:r>
    </w:p>
    <w:p>
      <w:pPr>
        <w:pStyle w:val="Normal"/>
        <w:jc w:val="both"/>
        <w:rPr/>
      </w:pPr>
      <w:r>
        <w:rPr/>
        <w:tab/>
        <w:t>Organ nadzoru wskazał w uzasadnieniu, że stosownie do treści art. 18 ust. 2 pkt 8 powoływanej wcześniej ustawy o samorządzie gminnym rada gminy w zakresie wyłącznej kompetencji podejmuje uchwały w sprawach podatków i opłat w granicach określonych w odrębnych ustawach. Ustawa o podatkach i opłatach przewiduje dla rady - w zakresie podatku od nieruchomości - jedynie trzy uprawnienia: określanie wysokości stawek podatku, zarządzanie poboru podatku w formie inkasa oraz zastosowania zwolnień.</w:t>
      </w:r>
    </w:p>
    <w:p>
      <w:pPr>
        <w:pStyle w:val="Normal"/>
        <w:jc w:val="both"/>
        <w:rPr/>
      </w:pPr>
      <w:r>
        <w:rPr/>
        <w:tab/>
        <w:t>Może zatem uchwalić stawki podatkowe dla przedmiotów opodatkowania wyodrębnionych przez ustawodawcę w art. 5 lub zastosować zwolnienie podatkowe na mocy art. 7 ust. 2. Powołano się nadto na treść art. 3 pkt 6 ustawy - Ordynacja podatkowa, z którego wynika, iż zwolnienie jest jedną z form ulgi podatkowej różną jednak od obniżki albo zmniejszenia.</w:t>
      </w:r>
    </w:p>
    <w:p>
      <w:pPr>
        <w:pStyle w:val="Normal"/>
        <w:jc w:val="both"/>
        <w:rPr/>
      </w:pPr>
      <w:r>
        <w:rPr/>
        <w:tab/>
        <w:t xml:space="preserve">W przedmiotowej sprawie zastosowano obniżenie stawki co w konsekwencji prowadzi do obniżenia podatku, nie jest to zwolnienie całkowite, które powodowałoby zniesienie obowiązku podatkowego. Z tego względu - zdaniem organu nadzoru - art. 7 ust. 2 nie może być podstawą zastosowania konstrukcji przyjętej w uchwale. Nie może nią być również przepis art. 5 ust. 2, gdyż przepis ten ma charakter normy ograniczającej radę przy uchwalaniu wysokości stawek obowiązujących na terenie danej gminy. Przyjęcie zaś kryteriów podmiotowych dla różnicowania stawek przedmiotowego podatku od nieruchomości stanowi naruszenie klauzul generalnych wskazujących na równość podatników wobec prawa. Kryteria podmiotowe nie mogą być stosowane przy tworzeniu przepisów powszechnie obowiązujących, mogą mieć znaczenie w postępowaniu indywidualnym kończącym się decyzją podatkową. </w:t>
      </w:r>
    </w:p>
    <w:p>
      <w:pPr>
        <w:pStyle w:val="Normal"/>
        <w:jc w:val="both"/>
        <w:rPr/>
      </w:pPr>
      <w:r>
        <w:rPr/>
        <w:tab/>
        <w:t xml:space="preserve">W skardze skierowanej do Naczelnego Sądu Administracyjnego strona skarżąca wniosła o uchylenie rozstrzygnięcia nadzorczego. </w:t>
      </w:r>
    </w:p>
    <w:p>
      <w:pPr>
        <w:pStyle w:val="Normal"/>
        <w:jc w:val="both"/>
        <w:rPr/>
      </w:pPr>
      <w:r>
        <w:rPr/>
        <w:t>W jej ocenie rozwiązanie przyjęte w uchwale w żaden sposób nie dyskryminuje podatników, gdyż stawka podatku jest ustalana od budynków lub ich części. Przedmiotem opodatkowania jest więc budynek, a nie podmiot prowadzący działalność gospodarczą.</w:t>
      </w:r>
    </w:p>
    <w:p>
      <w:pPr>
        <w:pStyle w:val="Normal"/>
        <w:jc w:val="both"/>
        <w:rPr/>
      </w:pPr>
      <w:r>
        <w:rPr/>
        <w:t xml:space="preserve">Działanie rady mieści się w granicach samorządności gminy, która może samodzielnie kreować politykę w zakresie działalności gospodarczej. Regulacje zawarte w uchwale miały też na celu zapobieżenie sytuacji, w której właściciel prowadzący działalność gospodarczą we własnym zakresie płaciłby taki sam podatek jak właściciel budynku wynajmujący lokal na działalność gospodarczą. Działanie takie miało na celu zachęcenie właścicieli budynków do prowadzenia działalności gospodarczej, a w konsekwencji zmniejszenie bezrobocia na terenie Z.. </w:t>
      </w:r>
    </w:p>
    <w:p>
      <w:pPr>
        <w:pStyle w:val="Normal"/>
        <w:jc w:val="both"/>
        <w:rPr/>
      </w:pPr>
      <w:r>
        <w:rPr/>
        <w:t xml:space="preserve">W odpowiedzi na skargę strona przeciwna wniosła o jej oddalenie podtrzymując dotychczasową argumentację powołując się nadto na zasadę równości wobec prawa wyrażoną w art. 32 Konstytucji RP. Rada Miejska w Z. wyszła bowiem poza granice określone w ustawie o podatkach i opłatach lokalnych i stwierdzenie nieważności uchwały przez organ nadzoru było uzasadnione i nie naruszyło samodzielności gminy. </w:t>
      </w:r>
    </w:p>
    <w:p>
      <w:pPr>
        <w:pStyle w:val="Normal"/>
        <w:rPr/>
      </w:pPr>
      <w:r>
        <w:rPr/>
      </w:r>
    </w:p>
    <w:p>
      <w:pPr>
        <w:pStyle w:val="Normal"/>
        <w:rPr/>
      </w:pPr>
      <w:r>
        <w:rPr/>
        <w:t xml:space="preserve">Naczelny Sąd Administracyjny zważył, co następuje: </w:t>
      </w:r>
    </w:p>
    <w:p>
      <w:pPr>
        <w:pStyle w:val="Normal"/>
        <w:rPr/>
      </w:pPr>
      <w:r>
        <w:rPr/>
        <w:t xml:space="preserve">Skarga podlega oddaleniu. </w:t>
      </w:r>
    </w:p>
    <w:p>
      <w:pPr>
        <w:pStyle w:val="Normal"/>
        <w:rPr/>
      </w:pPr>
      <w:r>
        <w:rPr/>
      </w:r>
    </w:p>
    <w:p>
      <w:pPr>
        <w:pStyle w:val="Normal"/>
        <w:jc w:val="both"/>
        <w:rPr/>
      </w:pPr>
      <w:r>
        <w:rPr/>
        <w:t xml:space="preserve">W pierwszej kolejności należy wskazać, iż zasady powszechności i równości opodatkowania mają - zdaniem Sądu - pierwszeństwo przed przepisami dotyczącymi gmin jako podmiotów mogących samodzielnie regulować problemy lokalne. </w:t>
      </w:r>
    </w:p>
    <w:p>
      <w:pPr>
        <w:pStyle w:val="Normal"/>
        <w:jc w:val="both"/>
        <w:rPr/>
      </w:pPr>
      <w:r>
        <w:rPr/>
        <w:t xml:space="preserve">Po drugie zauważyć też trzeba, iż kwestia różnego typu zwolnień była przedmiotem rozbieżności w orzecznictwie Naczelnego Sądu Administracyjnego, właściwie tylko do czasu podjęcia uchwały pięciu sędziów Sądu Najwyższego z dnia 4 listopada 1994 r., III AZP 7/94 (OSNAPiUS 1995 r., nr 2, poz.13), w której stwierdzono m.in., że na podstawie upoważnienia wynikającego z art. 7 ust. 2 ustawy z dnia 12 stycznia 1991 r. o podatkach i opłatach lokalnych (Dz. U. nr 9, poz. 31 ze zm.) rada gminy może zwolnić od podatku od nieruchomości budynki mieszkalne położone na terenie gminy. </w:t>
      </w:r>
    </w:p>
    <w:p>
      <w:pPr>
        <w:pStyle w:val="Normal"/>
        <w:jc w:val="both"/>
        <w:rPr/>
      </w:pPr>
      <w:r>
        <w:rPr/>
        <w:t xml:space="preserve">W uzasadnieniu tej uchwały zwrócono uwagę, że pogląd o dopuszczalności jedynie zwolnień podatkowych kategorialnych i niedopuszczalności zwolnień globalnych nie znajduje uzasadnienia w świetle przepisów o nadzorze nad działalnością uchwałodawczą rad gmin. Z tego względu prowadzenie szczegółowych rozważań w ramach wszystkich wskazywanych przez strony argumentów, a w szczególności przez organ nadzoru nie jest konieczne. </w:t>
      </w:r>
    </w:p>
    <w:p>
      <w:pPr>
        <w:pStyle w:val="Normal"/>
        <w:jc w:val="both"/>
        <w:rPr/>
      </w:pPr>
      <w:r>
        <w:rPr/>
        <w:t xml:space="preserve">Jednakże oprócz tych argumentów Kolegium RIO wyraźnie odwoływało się do klauzul generalnych stanowiących o równości podatników wobec prawa. </w:t>
      </w:r>
    </w:p>
    <w:p>
      <w:pPr>
        <w:pStyle w:val="Normal"/>
        <w:jc w:val="both"/>
        <w:rPr/>
      </w:pPr>
      <w:r>
        <w:rPr/>
        <w:t xml:space="preserve">Rodzi to potrzebę przypomnienia - po trzecie - że w orzecznictwie sądowym podnoszono, iż nie można wprowadzać różnic pomiędzy podmiotami pozostającymi w takiej samej lub chociażby analogicznej sytuacji faktycznej, jednych uprzywilejowując, innych dyskryminując. </w:t>
      </w:r>
    </w:p>
    <w:p>
      <w:pPr>
        <w:pStyle w:val="Normal"/>
        <w:jc w:val="both"/>
        <w:rPr/>
      </w:pPr>
      <w:r>
        <w:rPr/>
        <w:t xml:space="preserve">Po czwarte wskazać również trzeba, iż uchwała rady gminy zawierająca przepisy gminne, czyli przepisy powszechnie obowiązujące na obszarze gminy ustanowione na podstawie upoważnienia ustawowego - w rozpatrywanej sprawie na podstawie art. 5 ust. 2 art. 7 ust. 2 ustawy o podatkach i opłatach lokalnych - nie może pozostawać w sprzeczności z aktami prawnymi wyższego rzędu, przede wszystkim zaś z Konstytucją Rzeczypospolitej Polskiej. </w:t>
      </w:r>
    </w:p>
    <w:p>
      <w:pPr>
        <w:pStyle w:val="Normal"/>
        <w:jc w:val="both"/>
        <w:rPr/>
      </w:pPr>
      <w:r>
        <w:rPr/>
        <w:t xml:space="preserve">Zdaniem Sądu organ nadzoru trafnie wywiódł, że wskazany i zakwestionowany fragment uchwały Rady Miejskiej narusza zasadę równości. Zgodnie z art. 32 Konstytucji Rzeczypospolitej Polskiej wszyscy są wobec prawa równi oraz mają prawo do równego traktowania przez władze publiczne (ust. 1) i nikt nie może być dyskryminowany w życiu politycznym, społecznym lub gospodarczym z jakiejkolwiek przyczyny (ust. 2). </w:t>
      </w:r>
    </w:p>
    <w:p>
      <w:pPr>
        <w:pStyle w:val="Normal"/>
        <w:jc w:val="both"/>
        <w:rPr/>
      </w:pPr>
      <w:r>
        <w:rPr/>
        <w:t xml:space="preserve">Konstrukcja kwestionowanego przepisu wzbudza zasadnicze wątpliwości, z tego względu, że zwolnienie dotyczy - w istocie rzeczy - wyodrębnionych podmiotów prowadzących działalność gospodarczą. Strona skarżąca powołuje się wprawdzie na argument dotyczący potrzeby tworzenia nowych miejsc pracy, ale zupełnie pomija kwestię równości praw dla wszystkich prowadzących działalność gospodarczą. </w:t>
      </w:r>
    </w:p>
    <w:p>
      <w:pPr>
        <w:pStyle w:val="Normal"/>
        <w:jc w:val="both"/>
        <w:rPr/>
      </w:pPr>
      <w:r>
        <w:rPr/>
        <w:t xml:space="preserve">Z konstrukcji przedstawionych w uchwale nie wynika, by tworzący miejsca pracy podatnicy prowadzący działalność, lecz nie będący osobami fizycznymi mogli korzystać z obniżonej stawki podatku. Podstawowy, a właściwie jedyny argument strony skarżącej nie wytrzymuje w tym świetle krytyki wspartej zasadami logicznego rozumowania. </w:t>
      </w:r>
    </w:p>
    <w:p>
      <w:pPr>
        <w:pStyle w:val="Normal"/>
        <w:jc w:val="both"/>
        <w:rPr/>
      </w:pPr>
      <w:r>
        <w:rPr/>
        <w:t xml:space="preserve">Przyjęcie stanowiska skarżącej zmierzałoby do zaakceptowania różnych zasad opodatkowania dla podmiotów zajmujących się działalnością gospodarczą. Nie można dostrzec również wystarczającego uzasadnienia dla argumentacji dotyczącej działalności polegającej na wynajmowaniu pomieszczeń na potrzeby działalności gospodarczej. </w:t>
      </w:r>
    </w:p>
    <w:p>
      <w:pPr>
        <w:pStyle w:val="Normal"/>
        <w:jc w:val="both"/>
        <w:rPr/>
      </w:pPr>
      <w:r>
        <w:rPr/>
        <w:t xml:space="preserve">W tym przypadku trudno przecież kwestionować, iż najemcy równie dobrze tworzyć mogą nowe miejsca pracy. Sąd nie kwestionuje przy tym tego, iż zwolnienie niektórych kategorii podatników jest oczywiście fragmentem samodzielnej polityki finansowej organów gminy. Stosowanie zasady równości i sprawiedliwości podatkowej powinno być ograniczone do tych kategorii podatników, którzy są zobowiązani do uiszczenia należności podatkowych już po uwzględnieniu wszelkich dopuszczalnych zwolnień i ulg ustanowionych przez właściwe organy w granicach ustawowo określonych kompetencji. Warunkiem równości wobec prawa jest bowiem pozostawanie w takiej samej lub chociażby analogicznej sytuacji faktycznej i prawnej. </w:t>
      </w:r>
    </w:p>
    <w:p>
      <w:pPr>
        <w:pStyle w:val="Normal"/>
        <w:jc w:val="both"/>
        <w:rPr/>
      </w:pPr>
      <w:r>
        <w:rPr/>
        <w:t xml:space="preserve">Skład orzekający w sprawie niniejszej nie podziela wobec powyższego stanowiska, wedle którego kwestionowane przez organ nadzoru regulacje mogłyby opierać się o kryterium wskazane przez Radę Miejską. Wypada nadto wskazać na odróżnienie literalnego brzmienia uchwały i jej interpretacji. Ta ostatnia nie może jednak wykraczać dowolnie poza rzeczywistą zawartość treściową podjętego aktu. Nie jest rzeczą Sądu - w szczególności w uzasadnieniu wyroku dotyczącego konkretnej uchwały - wskazywanie granic dopuszczalnych sposobów realizacji uprawnień organów samorządu terytorialnego. </w:t>
      </w:r>
    </w:p>
    <w:p>
      <w:pPr>
        <w:pStyle w:val="Normal"/>
        <w:jc w:val="both"/>
        <w:rPr/>
      </w:pPr>
      <w:r>
        <w:rPr/>
        <w:t xml:space="preserve">Dla oceny sądowoadministracyjnej w konkretnej sprawie wyjaśnienie treści pojęć funkcjonujących poza aktem podjętym przez organ samorządu terytorialnego nie ma jednak decydującego znaczenia. </w:t>
      </w:r>
    </w:p>
    <w:p>
      <w:pPr>
        <w:pStyle w:val="Normal"/>
        <w:jc w:val="both"/>
        <w:rPr/>
      </w:pPr>
      <w:r>
        <w:rPr/>
        <w:t xml:space="preserve">Przytoczone przypomnienie pozwala na sformułowanie tezy, iż podatnicy - właściciele budynków mieszkalnych, niezależnie od tego czy są osobami fizycznymi czy też prawnymi nie powinni być traktowani odmiennie wyłącznie z tego powodu. </w:t>
      </w:r>
    </w:p>
    <w:p>
      <w:pPr>
        <w:pStyle w:val="Normal"/>
        <w:jc w:val="both"/>
        <w:rPr/>
      </w:pPr>
      <w:r>
        <w:rPr/>
        <w:t>W sprawie niniejszej powinien mieć zastosowanie sformułowany już przez orzecznictwo sądowe pogląd wskazujący na to, że jeżeli nawet da się odtworzyć znaczenie kryterium ustanowienia przywileju podatkowego na gruncie języka potocznego, a nawet prawniczego, to może ono stanowić podstawę normatywnej wypowiedzi organów stanowiących samorządu terytorialnego - zasługujących na ochronę sądową - tylko wtedy, gdy nie narusza konstytucyjnej zasady równości. Skoro tego nie wywiedziono z przytoczonych wcześniej względów skarga na rozstrzygnięcie nadzorcze w zakresie dotyczącym stwierdzenia nieważności paragrafu 1 pkt 3 uchwały Rady Miejskiej w Z. podlega oddaleniu na podstawie art. 27 ust. 1 ustawy z dnia 11 maja 1995 r. o Naczelnym Sądzie Administracyjnym (Dz. U. Nr 74, poz. 368 z późniejszymi zmianami).</w:t>
      </w:r>
      <w:r>
        <w:br w:type="page"/>
      </w:r>
    </w:p>
    <w:p>
      <w:pPr>
        <w:pStyle w:val="Normal"/>
        <w:rPr/>
      </w:pPr>
      <w:r>
        <w:rPr/>
      </w:r>
    </w:p>
    <w:p>
      <w:pPr>
        <w:pStyle w:val="Heading3"/>
        <w:rPr/>
      </w:pPr>
      <w:r>
        <w:rPr/>
        <w:t>Wyrok NSA dotyczący zastosowania trybu zamówienia z wolnej ręki</w:t>
      </w:r>
    </w:p>
    <w:p>
      <w:pPr>
        <w:pStyle w:val="Normal"/>
        <w:ind w:firstLine="708"/>
        <w:jc w:val="both"/>
        <w:rPr/>
      </w:pPr>
      <w:r>
        <w:rPr/>
        <w:t>(Informator UZP - grudzień 1999 r.)</w:t>
        <w:tab/>
      </w:r>
    </w:p>
    <w:p>
      <w:pPr>
        <w:pStyle w:val="Normal"/>
        <w:ind w:firstLine="708"/>
        <w:jc w:val="both"/>
        <w:rPr/>
      </w:pPr>
      <w:r>
        <w:rPr/>
      </w:r>
    </w:p>
    <w:p>
      <w:pPr>
        <w:pStyle w:val="Normal"/>
        <w:ind w:firstLine="708"/>
        <w:jc w:val="both"/>
        <w:rPr/>
      </w:pPr>
      <w:r>
        <w:rPr/>
        <w:t xml:space="preserve">Pismem z dnia 12.10.1998r. Prezes Spółki z o.o. „B” w W. zwrócił się do Prezesa Urzędu Zamówień Publicznych z wnioskiem o zatwierdzenie, na podstawie art. 71 ust. 1 pkt 1 trybu zamówienia z wolnej ręki na wykonanie robót dodatkowych koniecznych dla realizacji zamówienia podstawowego związanego z realizacją Cmentarza Komunalnego na terenie Gminy X. </w:t>
      </w:r>
    </w:p>
    <w:p>
      <w:pPr>
        <w:pStyle w:val="Normal"/>
        <w:ind w:firstLine="708"/>
        <w:jc w:val="both"/>
        <w:rPr/>
      </w:pPr>
      <w:r>
        <w:rPr/>
        <w:t xml:space="preserve">W uzasadnieniu podał, że konieczność wykonania robót dodatkowych wynika z faktu, iż w trakcie realizacji prac wykończeniowych stwierdzono występujące usterki. Nadto wyjaśnił, że wartość tych robót nie przekracza 20% wartości uprzedniego zamówienia. </w:t>
      </w:r>
    </w:p>
    <w:p>
      <w:pPr>
        <w:pStyle w:val="Normal"/>
        <w:ind w:firstLine="708"/>
        <w:jc w:val="both"/>
        <w:rPr/>
      </w:pPr>
      <w:r>
        <w:rPr/>
        <w:t xml:space="preserve">Prezes Urzędu Zamówień Publicznych decyzją z dnia 13.10.1998 r. Nr ZT/.../98 odmówił zatwierdzenia wyboru trybu zamówienia z wolnej ręki. Swoje stanowisko uzasadnił tym, iż udzielenie zamówienia z wolnej ręki jest trybem, którego stosowanie ustawodawca dopuszcza tylko w szczególnych, określonych ustawowo sytuacjach. Enumeratywne wyliczenie tych sytuacji zawiera art. 71 ust. 1 ustawy. Wnioskodawca we wniosku powołał się na przesłanki z art. 71 ust. 1 pkt 1. Zgodnie z tym przepisem zamawiający może udzielić zamówienia z wolnej ręki, gdy dokonuje zamówień dodatkowych nie przekraczających 20% wartości uprzedniego zamówienia, a zachodzi konieczność zachowania tych samych norm, parametrów i standardów. W uzasadnieniu wniosku, zdaniem Prezesa, zamawiający nie wskazał na konieczność zachowania tych samych norm, parametrów i standardów. Ponadto w ocenie Prezesa Urzędu Zamówień Publicznych rodzaj prac, które pozostały do wykonania wskazuje, iż prace te mają charakter odrębny, wynikający z nowej oceny sytuacji przez zamawiającego. W przypadku realizacji zamówienia o znacznej wartości, obowiązkiem zamawiającego jest dochowanie należytej staranności na etapie planowania i przygotowań do udzielenia zamówienia publicznego. </w:t>
      </w:r>
    </w:p>
    <w:p>
      <w:pPr>
        <w:pStyle w:val="Normal"/>
        <w:ind w:firstLine="708"/>
        <w:jc w:val="both"/>
        <w:rPr/>
      </w:pPr>
      <w:r>
        <w:rPr/>
      </w:r>
    </w:p>
    <w:p>
      <w:pPr>
        <w:pStyle w:val="Normal"/>
        <w:ind w:firstLine="708"/>
        <w:jc w:val="both"/>
        <w:rPr/>
      </w:pPr>
      <w:r>
        <w:rPr/>
        <w:t>Pismem z dnia 9 października 1998 r. Prezes Spółki z o.o. „B” w W. wystąpił z wnioskiem o ponowne rozpatrzenie sprawy dotyczącej zatwierdzenia przez Prezesa Urzędu Zamówień Publicznych wyboru trybu zamówienia z wolnej ręki.</w:t>
      </w:r>
    </w:p>
    <w:p>
      <w:pPr>
        <w:pStyle w:val="Normal"/>
        <w:ind w:firstLine="708"/>
        <w:jc w:val="both"/>
        <w:rPr/>
      </w:pPr>
      <w:r>
        <w:rPr/>
        <w:t xml:space="preserve">W uzasadnieniu podał, że w jego ocenie spełnione zostały przesłanki określone w art. 71 ust. 1 pkt 1 ustawy, albowiem zamówienie nie przekracza 20% wartości uprzedniego zamówienia oraz zachodzi konieczność zachowania tych samych norm, parametrów i standardów. Ponadto wyjaśnił, że konieczność wykonania robót dodatkowych jest wynikiem błędów technicznych i organizacyjnych przedsiębiorstwa realizującego inwestycję. </w:t>
      </w:r>
    </w:p>
    <w:p>
      <w:pPr>
        <w:pStyle w:val="Normal"/>
        <w:ind w:firstLine="708"/>
        <w:jc w:val="both"/>
        <w:rPr/>
      </w:pPr>
      <w:r>
        <w:rPr/>
        <w:t>Decyzją z dnia 28.10.1998 r. (Nr ZD/.../98) Prezes Urzędu Zamówień Publicznych utrzymał w mocy decyzję z dnia 13.10.1998 r. Nr ZT /.../98 w sprawie odmowy wyrażenia zgody na zatwierdzenie trybu zamówienia z wolnej ręki na wykonanie robót dodatkowych koniecznych dla realizacji zamówienia podstawowego związanego z realizacją Cmentarza Komunalnego na terenie Gminy X.</w:t>
      </w:r>
    </w:p>
    <w:p>
      <w:pPr>
        <w:pStyle w:val="Normal"/>
        <w:ind w:firstLine="708"/>
        <w:jc w:val="both"/>
        <w:rPr/>
      </w:pPr>
      <w:r>
        <w:rPr/>
        <w:t xml:space="preserve">W uzasadnieniu podał, że wnioskodawca nie przedstawił żadnych nowych okoliczności uzasadniających zatwierdzenie trybu zamówienia z wolnej ręki. Zdaniem Prezesa charakter tych robót, wskazuje, iż prace te są technologicznie niezależne od robót wykonywanych w zamówieniu podstawowym, a więc nie wymagają zachowania tych samych norm, parametrów i standardów. W ocenie Prezesa przedmiotowe zamówienie ma charakter odrębny, nie mieszczący się w sytuacji opisanej w art. 71 ust. 1 pkt 1. </w:t>
      </w:r>
    </w:p>
    <w:p>
      <w:pPr>
        <w:pStyle w:val="Normal"/>
        <w:ind w:firstLine="708"/>
        <w:jc w:val="both"/>
        <w:rPr/>
      </w:pPr>
      <w:r>
        <w:rPr/>
        <w:t>W skardze skierowanej do Naczelnego Sądu Administracyjnego, Prezes Spółki z o.o. „B” w W. zarzucił fałszywość twierdzeniu zawartemu w uzasadnieni decyzji, iż prace będące przedmiotem zamówienia dodatkowego są „technologicznie niezależne od robót wykonywanych w zamówieniu podstawowym. Zdaniem skarżącego wydanie odmownej decyzji w sytuacji kiedy były spełnione wszystkie przesłanki określone w art. 71 ust. 1 pkt 1 ustawy, spowodowało straty polegające na wydłużeniu cyklu realizacji zadania inwestycyjnego.</w:t>
      </w:r>
    </w:p>
    <w:p>
      <w:pPr>
        <w:pStyle w:val="Normal"/>
        <w:ind w:firstLine="708"/>
        <w:jc w:val="both"/>
        <w:rPr/>
      </w:pPr>
      <w:r>
        <w:rPr/>
      </w:r>
    </w:p>
    <w:p>
      <w:pPr>
        <w:pStyle w:val="Normal"/>
        <w:rPr>
          <w:b/>
          <w:b/>
        </w:rPr>
      </w:pPr>
      <w:r>
        <w:rPr>
          <w:b/>
        </w:rPr>
        <w:t xml:space="preserve">Zdaniem Prezesa Urzędu Zamówień Publicznych wyrażonym w odpowiedzi na skargę, nie można było uznać zasadności zarzutów podniesionych w skardze przez Prezesa Spółki z o.o. „B” w W. </w:t>
      </w:r>
    </w:p>
    <w:p>
      <w:pPr>
        <w:pStyle w:val="Normal"/>
        <w:rPr>
          <w:b/>
          <w:b/>
        </w:rPr>
      </w:pPr>
      <w:r>
        <w:rPr>
          <w:b/>
        </w:rPr>
      </w:r>
    </w:p>
    <w:p>
      <w:pPr>
        <w:pStyle w:val="Normal"/>
        <w:ind w:firstLine="708"/>
        <w:jc w:val="both"/>
        <w:rPr/>
      </w:pPr>
      <w:r>
        <w:rPr/>
        <w:t xml:space="preserve">Zgodnie z art. 14 ustawy o zamówieniach publicznych podstawowym trybem udzielania zamówienia publicznego jest przetarg nieograniczony. Zamawiający może udzielić zamówienia publicznego, w innym trybie niż przetarg nieograniczony, wyłącznie w okolicznościach określonych w ustawie. </w:t>
      </w:r>
    </w:p>
    <w:p>
      <w:pPr>
        <w:pStyle w:val="Normal"/>
        <w:jc w:val="both"/>
        <w:rPr/>
      </w:pPr>
      <w:r>
        <w:rPr/>
        <w:tab/>
        <w:t>Poza trybem przetargu nieograniczonego udzielenie zamówienia publicznego możliwe jest w jednym z następujących trybów: przetargu ograniczonego, negocjacji z zachowaniem konkurencji, zapytania o cenę oraz zamówienia z wolnej ręki. Możliwość udzielenia zamówienia w jednym z powyższych trybów uzależniona została od spełnienia określonych przez ustawę przesłanek oraz, przy zamówieniach przekraczających wskazaną w ustawie wartość, zatwierdzenia wyboru trybu przez Prezesa Urzędu Zamówień Publicznych.</w:t>
      </w:r>
    </w:p>
    <w:p>
      <w:pPr>
        <w:pStyle w:val="Normal"/>
        <w:jc w:val="both"/>
        <w:rPr/>
      </w:pPr>
      <w:r>
        <w:rPr/>
        <w:t xml:space="preserve">Tryb zamówienia z wolnej ręki to tryb szczególny, w którym zamawiający negocjuje warunki umowy z jednym tylko dostawcą lub wykonawcą, z którym zawiera umowę. </w:t>
      </w:r>
    </w:p>
    <w:p>
      <w:pPr>
        <w:pStyle w:val="Normal"/>
        <w:jc w:val="both"/>
        <w:rPr>
          <w:b/>
          <w:b/>
        </w:rPr>
      </w:pPr>
      <w:r>
        <w:rPr>
          <w:b/>
        </w:rPr>
        <w:t>Na zamawiającym, a w sytuacjach określonych w art. 71 ust. 1a, także na Prezesie UZP, spoczywa obowiązek ścisłej interpretacji, która uniemożliwia rozszerzanie zakresu stosowania omawianego przepisu.</w:t>
      </w:r>
    </w:p>
    <w:p>
      <w:pPr>
        <w:pStyle w:val="Normal"/>
        <w:rPr>
          <w:b/>
          <w:b/>
        </w:rPr>
      </w:pPr>
      <w:r>
        <w:rPr>
          <w:b/>
        </w:rPr>
      </w:r>
    </w:p>
    <w:p>
      <w:pPr>
        <w:pStyle w:val="Normal"/>
        <w:jc w:val="both"/>
        <w:rPr/>
      </w:pPr>
      <w:r>
        <w:rPr/>
        <w:t>Jedną z przesłanek dopuszczalności zastosowania trybu zamówienia z wolnej ręki jest przesłanka określona w art. 71 ust. 1 pkt 1 przewidująca możliwość udzielenia zamówienia dodatkowego, w sytuacji kiedy zachodzą łącznie następujące okoliczności:</w:t>
      </w:r>
    </w:p>
    <w:p>
      <w:pPr>
        <w:pStyle w:val="Normal"/>
        <w:numPr>
          <w:ilvl w:val="0"/>
          <w:numId w:val="19"/>
        </w:numPr>
        <w:jc w:val="both"/>
        <w:rPr/>
      </w:pPr>
      <w:r>
        <w:rPr/>
        <w:t>zamówienie nie przekracza 20% wartości uprzedniego zamówienia,</w:t>
      </w:r>
    </w:p>
    <w:p>
      <w:pPr>
        <w:pStyle w:val="Normal"/>
        <w:numPr>
          <w:ilvl w:val="0"/>
          <w:numId w:val="19"/>
        </w:numPr>
        <w:jc w:val="both"/>
        <w:rPr/>
      </w:pPr>
      <w:r>
        <w:rPr/>
        <w:t>zachodzi konieczność zachowania tych samych norm, parametrów i standardów jakimi charakteryzowało się zamówienie uprzednie.</w:t>
      </w:r>
    </w:p>
    <w:p>
      <w:pPr>
        <w:pStyle w:val="Normal"/>
        <w:rPr/>
      </w:pPr>
      <w:r>
        <w:rPr/>
      </w:r>
    </w:p>
    <w:p>
      <w:pPr>
        <w:pStyle w:val="Normal"/>
        <w:jc w:val="both"/>
        <w:rPr/>
      </w:pPr>
      <w:r>
        <w:rPr>
          <w:b/>
        </w:rPr>
        <w:t xml:space="preserve">Kluczowym w praktycznym stosowaniu omawianego przepisu jest zatem zagadnienie </w:t>
      </w:r>
      <w:r>
        <w:rPr>
          <w:b/>
          <w:u w:val="single"/>
        </w:rPr>
        <w:t>konieczności</w:t>
      </w:r>
      <w:r>
        <w:rPr>
          <w:b/>
        </w:rPr>
        <w:t xml:space="preserve"> zachowania </w:t>
      </w:r>
      <w:r>
        <w:rPr>
          <w:b/>
          <w:u w:val="single"/>
        </w:rPr>
        <w:t>tych samych</w:t>
      </w:r>
      <w:r>
        <w:rPr>
          <w:b/>
        </w:rPr>
        <w:t xml:space="preserve"> norm, parametrów i standardów z tymi, jakimi charakteryzowało się zamówienie uprzednie</w:t>
      </w:r>
      <w:r>
        <w:rPr/>
        <w:t xml:space="preserve"> (próg 20% wartości uprzedniego zamówienia nie budzi wątpliwości interpretacyjnych). Zdaniem Prezesa UZP wspomniana „konieczność” i „tożsamość” musi mieć charakter obiektywny i bezwzględny. Oznacza to, że o zaistnieniu przesłanki nie może być mowy, gdy normy, parametry i standardy nowego zamówienia muszą być np. zbliżone, równoważne itp. albo gdy identyczność parametrów byłaby przez zamawiającego wyłącznie pożądana. Konieczność zachowania tych samych norm, standardów i parametrów musi występować dla każdego segmentu prac dodatkowych.</w:t>
      </w:r>
    </w:p>
    <w:p>
      <w:pPr>
        <w:pStyle w:val="Normal"/>
        <w:rPr/>
      </w:pPr>
      <w:r>
        <w:rPr/>
      </w:r>
    </w:p>
    <w:p>
      <w:pPr>
        <w:pStyle w:val="Normal"/>
        <w:jc w:val="both"/>
        <w:rPr>
          <w:b/>
          <w:b/>
        </w:rPr>
      </w:pPr>
      <w:r>
        <w:rPr>
          <w:b/>
        </w:rPr>
        <w:t>Ponadto, z uwagi na potencjalne ryzyko omijania ustawy o zamówieniach publicznych poprzez zwiększanie ceny robót już po wyłonieniu wykonawcy - w drodze udzielania zamówień dodatkowych - ocenie Prezesa UZP podlegać musi także zagadnienie, czy i w jakim stopniu zakres zamówienia dodatkowego mieścił się w zakresie zamówienia uprzedniego i czy zamawiający mógł od razu ująć wszystkie prace w specyfikacji istotnych warunków zamówienia.</w:t>
      </w:r>
    </w:p>
    <w:p>
      <w:pPr>
        <w:pStyle w:val="Normal"/>
        <w:rPr>
          <w:b/>
          <w:b/>
        </w:rPr>
      </w:pPr>
      <w:r>
        <w:rPr>
          <w:b/>
        </w:rPr>
      </w:r>
    </w:p>
    <w:p>
      <w:pPr>
        <w:pStyle w:val="Normal"/>
        <w:jc w:val="both"/>
        <w:rPr/>
      </w:pPr>
      <w:r>
        <w:rPr/>
        <w:t>Zdaniem Prezesa Urzędu Zamówień Publicznych - wyrażonym w zaskarżonej decyzji oraz odpowiedzi na skargę - w sprawie będącej przedmiotem sporu, zamówienie nie przekraczało wprawdzie 20% wartości uprzedniego zamówienia (na co wskazują podane przez zamawiającego wartości), jednakże nie został spełniony drugi warunek tj. konieczność zachowania tych samych norm, parametrów i standardów dla całości ujętego we wniosku zamówienia dodatkowego. Jak wynikało ze zgromadzonego materiału (</w:t>
      </w:r>
      <w:r>
        <w:rPr>
          <w:i/>
        </w:rPr>
        <w:t>np. kolejnych wniosków zamawiającego w sprawie zmiany trybu udzielenia zamówienia głównego) o</w:t>
      </w:r>
      <w:r>
        <w:rPr/>
        <w:t>pisany we wniosku rodzaj „prac dodatkowych” tj. wykonanie elewacji, prac porządkowych (zasypanie wykopu), usunięcie usterek zewnętrznych, wykonanie dłuższego ogrodzenia niż przewidywała to specyfikacja istotnych warunków zamówienia, obróbki blacharskie, dostosowanie szybów katafalkowych do wymogów dostawcy katafalków - były to prace, których wykonanie zamawiający w większości powinien przewidzieć przygotowując postępowanie o udzielenie zamówienia podstawowego, bowiem mieściły się one w zakresie przedmiotowym poprzedniego postępowania o udzielenie zamówienia publicznego (udzielonego w trybie negocjacji z zachowaniem konkurencji). Postępowanie to obejmowało bowiem:</w:t>
      </w:r>
    </w:p>
    <w:p>
      <w:pPr>
        <w:pStyle w:val="Normal"/>
        <w:numPr>
          <w:ilvl w:val="0"/>
          <w:numId w:val="23"/>
        </w:numPr>
        <w:jc w:val="both"/>
        <w:rPr/>
      </w:pPr>
      <w:r>
        <w:rPr/>
        <w:t>portiernię południową z kompletną instalacją</w:t>
      </w:r>
    </w:p>
    <w:p>
      <w:pPr>
        <w:pStyle w:val="Normal"/>
        <w:numPr>
          <w:ilvl w:val="0"/>
          <w:numId w:val="23"/>
        </w:numPr>
        <w:jc w:val="both"/>
        <w:rPr/>
      </w:pPr>
      <w:r>
        <w:rPr/>
        <w:t>ogrodzenia: stałe i prowizoryczne</w:t>
      </w:r>
    </w:p>
    <w:p>
      <w:pPr>
        <w:pStyle w:val="Normal"/>
        <w:numPr>
          <w:ilvl w:val="0"/>
          <w:numId w:val="23"/>
        </w:numPr>
        <w:jc w:val="both"/>
        <w:rPr/>
      </w:pPr>
      <w:r>
        <w:rPr/>
        <w:t>drobne roboty budowlane w istniejącym budynku przedpogrzebowym oraz roboty zewnętrzne</w:t>
      </w:r>
    </w:p>
    <w:p>
      <w:pPr>
        <w:pStyle w:val="Normal"/>
        <w:numPr>
          <w:ilvl w:val="0"/>
          <w:numId w:val="23"/>
        </w:numPr>
        <w:jc w:val="both"/>
        <w:rPr/>
      </w:pPr>
      <w:r>
        <w:rPr/>
        <w:t>podnośniki do trumien</w:t>
      </w:r>
    </w:p>
    <w:p>
      <w:pPr>
        <w:pStyle w:val="Normal"/>
        <w:jc w:val="both"/>
        <w:rPr/>
      </w:pPr>
      <w:r>
        <w:rPr/>
      </w:r>
    </w:p>
    <w:p>
      <w:pPr>
        <w:pStyle w:val="Normal"/>
        <w:jc w:val="both"/>
        <w:rPr/>
      </w:pPr>
      <w:r>
        <w:rPr/>
        <w:t xml:space="preserve">Obowiązkiem zamawiającego jest zawsze dołożenie należytej staranności przy określaniu przedmiotu zamówienia, tak by jego realizacja przebiegała w sposób sprawny, bez utrudnień wynikających z jego winy. Wnioskodawca przystępując do udzielenia zamówienia na wykonanie kolejnego etapu prac zobowiązany jest ustalić niezbędny zakres prac - z uwzględnieniem prac nie wykonanych przez wykonawcę w poprzednim etapie. Art. 17 ust. 1 ustawy o zamówieniach publicznych wyraźnie wymaga by w odniesieniu do robót budowlanych zamawiający posiadał dokumentację projektową oraz specyfikację techniczną wykonania i </w:t>
      </w:r>
      <w:r>
        <w:rPr>
          <w:b/>
          <w:u w:val="single"/>
        </w:rPr>
        <w:t>odbioru</w:t>
      </w:r>
      <w:r>
        <w:rPr/>
        <w:t xml:space="preserve"> prac. Urząd Zamówień Publicznych, który dysponuje często nie tylko wnioskami o zatwierdzenie trybu zamówienia z wolnej ręki na udzielenie zamówienia dodatkowego, ale także wcześniejszą dokumentacją dotyczącą udzielenia zamówienia podstawowego (np. kolejnymi wnioskami o zatwierdzenie trybu zamówienia z wolnej ręki lub negocjacji z zachowaniem konkurencji) ma możliwość i obowiązek na należytego ustalenia stanu faktycznego sprawy i na tej podstawie podjęcia decyzji.</w:t>
      </w:r>
    </w:p>
    <w:p>
      <w:pPr>
        <w:pStyle w:val="Normal"/>
        <w:ind w:firstLine="708"/>
        <w:jc w:val="both"/>
        <w:rPr/>
      </w:pPr>
      <w:r>
        <w:rPr/>
      </w:r>
    </w:p>
    <w:p>
      <w:pPr>
        <w:pStyle w:val="Normal"/>
        <w:jc w:val="both"/>
        <w:rPr/>
      </w:pPr>
      <w:r>
        <w:rPr/>
        <w:t>Naczelny Sąd Administracyjny uznał argumentację Prezesa Urzędu Zamówień Publicznych za zasadną i wyrokiem z dnia 3 listopada 1999 r. oddalił skargę Prezesa Spółki z o.o. „B” w Warszawie. Uzasadnienie wyroku zawiera stwierdzenie, które wydaje się kształtować fundamentalną zasadę przy interpretowaniu i stosowaniu art. 71 ust. 1 pkt 1 ustawy o zamówieniach publicznych. Zamówienia dodatkowe „muszą mieć charakter jednoznacznie wypływający z uprzednich norm, parametrów i standardów, a ich jednoznaczność nie powinna pozwalać na jakiekolwiek odstępstwa. (...) Zbliżone parametry czy normy nie są przesłanką pozwalającą na zastosowanie zamówienia z wolnej ręki”.</w:t>
      </w:r>
    </w:p>
    <w:p>
      <w:pPr>
        <w:pStyle w:val="Normal"/>
        <w:rPr/>
      </w:pPr>
      <w:r>
        <w:rPr/>
      </w:r>
    </w:p>
    <w:p>
      <w:pPr>
        <w:pStyle w:val="Normal"/>
        <w:rPr/>
      </w:pPr>
      <w:r>
        <w:rPr/>
        <w:t>W załączeniu zamieszczono treść powyżej opisanego wyroku Naczelnego Sądu Administracyjnego.</w:t>
      </w:r>
    </w:p>
    <w:p>
      <w:pPr>
        <w:pStyle w:val="Normal"/>
        <w:rPr/>
      </w:pPr>
      <w:r>
        <w:rPr/>
      </w:r>
    </w:p>
    <w:p>
      <w:pPr>
        <w:pStyle w:val="Normal"/>
        <w:rPr/>
      </w:pPr>
      <w:r>
        <w:rPr/>
      </w:r>
      <w:r>
        <w:br w:type="page"/>
      </w:r>
    </w:p>
    <w:p>
      <w:pPr>
        <w:pStyle w:val="Normal"/>
        <w:jc w:val="center"/>
        <w:rPr/>
      </w:pPr>
      <w:r>
        <w:rPr/>
        <w:t>WYROK W IMIENIU RZECZYPOSPOLITEJ POLSKIEJ</w:t>
      </w:r>
    </w:p>
    <w:p>
      <w:pPr>
        <w:pStyle w:val="Normal"/>
        <w:jc w:val="both"/>
        <w:rPr>
          <w:rFonts w:eastAsia="Arial"/>
        </w:rPr>
      </w:pPr>
      <w:r>
        <w:rPr>
          <w:rFonts w:eastAsia="Arial"/>
        </w:rPr>
        <w:t xml:space="preserve"> </w:t>
      </w:r>
    </w:p>
    <w:p>
      <w:pPr>
        <w:pStyle w:val="Normal"/>
        <w:jc w:val="right"/>
        <w:rPr/>
      </w:pPr>
      <w:r>
        <w:rPr/>
        <w:t>Dnia 3 listopada 1999 r.</w:t>
      </w:r>
    </w:p>
    <w:p>
      <w:pPr>
        <w:pStyle w:val="Normal"/>
        <w:jc w:val="both"/>
        <w:rPr/>
      </w:pPr>
      <w:r>
        <w:rPr/>
      </w:r>
    </w:p>
    <w:p>
      <w:pPr>
        <w:pStyle w:val="Normal"/>
        <w:jc w:val="both"/>
        <w:rPr/>
      </w:pPr>
      <w:r>
        <w:rPr/>
      </w:r>
    </w:p>
    <w:p>
      <w:pPr>
        <w:pStyle w:val="Normal"/>
        <w:jc w:val="both"/>
        <w:rPr/>
      </w:pPr>
      <w:r>
        <w:rPr/>
        <w:t>Naczelny Sąd Administracyjny w Warszawie</w:t>
      </w:r>
    </w:p>
    <w:p>
      <w:pPr>
        <w:pStyle w:val="Normal"/>
        <w:jc w:val="both"/>
        <w:rPr/>
      </w:pPr>
      <w:r>
        <w:rPr/>
        <w:t>po rozpoznaniu w dniu 3 listopada 1999 r.</w:t>
      </w:r>
    </w:p>
    <w:p>
      <w:pPr>
        <w:pStyle w:val="Normal"/>
        <w:jc w:val="both"/>
        <w:rPr/>
      </w:pPr>
      <w:r>
        <w:rPr/>
        <w:t xml:space="preserve">sprawy ze skargi „B” Spółki z o.o. w W.  </w:t>
      </w:r>
    </w:p>
    <w:p>
      <w:pPr>
        <w:pStyle w:val="Normal"/>
        <w:jc w:val="both"/>
        <w:rPr/>
      </w:pPr>
      <w:r>
        <w:rPr/>
        <w:t>na decyzję Prezesa Urzędu Zamówień Publicznych z dnia 28 października 1998 r.  Nr .../98</w:t>
      </w:r>
    </w:p>
    <w:p>
      <w:pPr>
        <w:pStyle w:val="Normal"/>
        <w:jc w:val="both"/>
        <w:rPr/>
      </w:pPr>
      <w:r>
        <w:rPr/>
        <w:t>w przedmiocie odmowy zatwierdzenia trybu zamówienia publicznego z wolnej ręki</w:t>
      </w:r>
    </w:p>
    <w:p>
      <w:pPr>
        <w:pStyle w:val="Normal"/>
        <w:jc w:val="both"/>
        <w:rPr>
          <w:b/>
          <w:b/>
        </w:rPr>
      </w:pPr>
      <w:r>
        <w:rPr>
          <w:b/>
        </w:rPr>
      </w:r>
    </w:p>
    <w:p>
      <w:pPr>
        <w:pStyle w:val="Normal"/>
        <w:jc w:val="both"/>
        <w:rPr>
          <w:b/>
          <w:b/>
        </w:rPr>
      </w:pPr>
      <w:r>
        <w:rPr>
          <w:b/>
        </w:rPr>
        <w:t>oddala skargę</w:t>
      </w:r>
    </w:p>
    <w:p>
      <w:pPr>
        <w:pStyle w:val="Normal"/>
        <w:jc w:val="both"/>
        <w:rPr/>
      </w:pPr>
      <w:r>
        <w:rPr/>
      </w:r>
    </w:p>
    <w:p>
      <w:pPr>
        <w:pStyle w:val="Normal"/>
        <w:jc w:val="center"/>
        <w:rPr>
          <w:b/>
          <w:b/>
        </w:rPr>
      </w:pPr>
      <w:r>
        <w:rPr>
          <w:b/>
        </w:rPr>
        <w:t>Uzasadnienie</w:t>
      </w:r>
    </w:p>
    <w:p>
      <w:pPr>
        <w:pStyle w:val="Normal"/>
        <w:jc w:val="both"/>
        <w:rPr>
          <w:rFonts w:eastAsia="Arial"/>
        </w:rPr>
      </w:pPr>
      <w:r>
        <w:rPr>
          <w:rFonts w:eastAsia="Arial"/>
        </w:rPr>
        <w:t xml:space="preserve">  </w:t>
      </w:r>
    </w:p>
    <w:p>
      <w:pPr>
        <w:pStyle w:val="Normal"/>
        <w:jc w:val="both"/>
        <w:rPr/>
      </w:pPr>
      <w:r>
        <w:rPr/>
        <w:tab/>
        <w:t>Prezes Urzędu Zamówień Publicznych decyzją z dnia 28 października 1998 r. Nr .../98 utrzymał w mocy decyzję własną z dnia 13 października 1998 r. Nr .../98, którą na podstawie art.71 ust. 1a ustawy z dnia 10 czerwca 1994 r. o zamówieniach publicznych (Dz.U. Nr 119, poz. 773 z 1998 r. tekst jednolity), po rozpatrzeniu wniosku Prezesa „B” Sp. z o.o. w W., odmówiono zatwierdzenia trybu zamówienia publicznego z wolnej ręki na wykonanie robót dodatkowych, koniecznych dla realizacji zamówienia podstawowego, związanego z realizacją Cmentarza Komunalnego na terenie Gminy X.</w:t>
      </w:r>
    </w:p>
    <w:p>
      <w:pPr>
        <w:pStyle w:val="Normal"/>
        <w:jc w:val="both"/>
        <w:rPr/>
      </w:pPr>
      <w:r>
        <w:rPr/>
        <w:t>W uzasadnieniu decyzji podano, że pismem z dnia 12 października 1998 r. „B” Sp. z o. o. zwróciła się do Prezesa Urzędu Zamówień Publicznych, na podstawie art. 71 ust. 1a w zw. z art. 71ust. 1 ustawy z dnia 10 czerwca 1994 r. o zamówieniach publicznych (Dz.U. Nr 119, poz. 773 tekst jednolity), z wnioskiem o zatwierdzenie trybu zamówienia publicznego z wolnej ręki na wykonanie robót dodatkowych, koniecznych do realizacji zamówienia podstawowego, związanego z realizacją Cmentarza Komunalnego na terenie Gminy X.</w:t>
      </w:r>
    </w:p>
    <w:p>
      <w:pPr>
        <w:pStyle w:val="Normal"/>
        <w:jc w:val="both"/>
        <w:rPr/>
      </w:pPr>
      <w:r>
        <w:rPr/>
        <w:tab/>
        <w:t>Rozpatrując sprawę ponownie stwierdzono, że odstąpienie od przetargu nieograniczonego, jako podstawowego trybu udzielania zamówień publicznych, może nastąpić tylko w ściśle określonych ustawą przypadkach.</w:t>
      </w:r>
    </w:p>
    <w:p>
      <w:pPr>
        <w:pStyle w:val="Normal"/>
        <w:jc w:val="both"/>
        <w:rPr/>
      </w:pPr>
      <w:r>
        <w:rPr/>
        <w:tab/>
        <w:t>Tryb szczególny przetargu z wolnej ręki możliwy jest w sytuacjach wymienionych enumeratywnie w art. 71 ust. 1 cyt. ustawy o zamówieniach publicznych.</w:t>
      </w:r>
    </w:p>
    <w:p>
      <w:pPr>
        <w:pStyle w:val="Normal"/>
        <w:jc w:val="both"/>
        <w:rPr/>
      </w:pPr>
      <w:r>
        <w:rPr/>
        <w:t>Charakter robót dodatkowych określonych przez zamawiającego wskazuje, iż są to prace technologiczne niezależne od robót wykonywanych w zamówieniu podstawowym. Nie można ich sklasyfikować jako działań wymagających zachowania tych samych norm, parametrów i standardów. Nadaje to całości przedmiotowego zamówienia charakter odrębny i nie mieszczący się w sytuacji opisanej w art. 71 ust. 1 cyt. ustawy.</w:t>
      </w:r>
    </w:p>
    <w:p>
      <w:pPr>
        <w:pStyle w:val="Normal"/>
        <w:jc w:val="both"/>
        <w:rPr/>
      </w:pPr>
      <w:r>
        <w:rPr/>
        <w:tab/>
        <w:t>Decyzję powyższą zaskarżyła do Naczelnego Sądu Administracyjnego „B” Sp. z o.o. w W. wnosząc o jej uchylenie.</w:t>
      </w:r>
    </w:p>
    <w:p>
      <w:pPr>
        <w:pStyle w:val="Normal"/>
        <w:jc w:val="both"/>
        <w:rPr/>
      </w:pPr>
      <w:r>
        <w:rPr/>
      </w:r>
    </w:p>
    <w:p>
      <w:pPr>
        <w:pStyle w:val="Normal"/>
        <w:jc w:val="both"/>
        <w:rPr/>
      </w:pPr>
      <w:r>
        <w:rPr/>
        <w:t>W skardze podniesiono, iż Spółka działa jako inwestor zastępczy Związku Cmentarzy Komunalnych, realizując budowę Cmentarza Komunalnego w Gminie X.</w:t>
      </w:r>
    </w:p>
    <w:p>
      <w:pPr>
        <w:pStyle w:val="Normal"/>
        <w:jc w:val="both"/>
        <w:rPr/>
      </w:pPr>
      <w:r>
        <w:rPr/>
        <w:t>W trakcie realizacji inwestycji zaistniała potrzeba udzielenia, jednej z firm prowadzących roboty, zamówienia na wykonanie robót dodatkowych, przy zachowaniu tych samych norm, parametrów i standardów, które były określane przy uprzednim zamówieniu.</w:t>
      </w:r>
    </w:p>
    <w:p>
      <w:pPr>
        <w:pStyle w:val="Normal"/>
        <w:jc w:val="both"/>
        <w:rPr/>
      </w:pPr>
      <w:r>
        <w:rPr/>
        <w:t>W sytuacji, gdy organ uznaje, iż zamówienie ma charakter odrębny i nie mieści się w art. 71 ust. 1 cyt. ustawy, powinien zażądać dodatkowych wyjaśnień przed wydaniem decyzji.</w:t>
      </w:r>
    </w:p>
    <w:p>
      <w:pPr>
        <w:pStyle w:val="Normal"/>
        <w:jc w:val="both"/>
        <w:rPr/>
      </w:pPr>
      <w:r>
        <w:rPr/>
        <w:tab/>
        <w:t xml:space="preserve">W odpowiedzi na skargę Prezes Urzędu Zamówień Publicznych wniósł o jej oddalenie, podtrzymując stanowisko zawarte w zaskarżonej decyzji. </w:t>
      </w:r>
    </w:p>
    <w:p>
      <w:pPr>
        <w:pStyle w:val="Normal"/>
        <w:jc w:val="both"/>
        <w:rPr/>
      </w:pPr>
      <w:r>
        <w:rPr/>
      </w:r>
    </w:p>
    <w:p>
      <w:pPr>
        <w:pStyle w:val="Normal"/>
        <w:jc w:val="both"/>
        <w:rPr>
          <w:b/>
          <w:b/>
        </w:rPr>
      </w:pPr>
      <w:r>
        <w:rPr>
          <w:b/>
        </w:rPr>
        <w:t>Naczelny Sąd Administracyjny zważył, co następuje:</w:t>
      </w:r>
    </w:p>
    <w:p>
      <w:pPr>
        <w:pStyle w:val="Normal"/>
        <w:jc w:val="both"/>
        <w:rPr/>
      </w:pPr>
      <w:r>
        <w:rPr/>
        <w:t>Należy zgodzić się z poglądem organu, iż zgodnie z treścią art. 14 ust. 1 ustawy z dnia 10 czerwca 1994 r. o zamówieniach publicznych (Dz.U. Nr 119, poz. 773 z 1998 r. tekst jednolity), przyjęcie przetargu nieograniczonego, jako podstawowego trybu udzielania zamówienia publicznego, pozwala na stosowanie innych trybów (wymienionych w art. 13 cyt. ustawy) tylko w sytuacjach ściśle określonych przez tę ustawę.</w:t>
      </w:r>
    </w:p>
    <w:p>
      <w:pPr>
        <w:pStyle w:val="Normal"/>
        <w:jc w:val="both"/>
        <w:rPr/>
      </w:pPr>
      <w:r>
        <w:rPr/>
        <w:t>Trybem szczególnym stosowanym w sytuacjach, gdy zastosowanie przetargu lub innego konkurencyjnego trybu nie jest możliwe jest zamówieniem z wolnej ręki.</w:t>
      </w:r>
    </w:p>
    <w:p>
      <w:pPr>
        <w:pStyle w:val="Normal"/>
        <w:jc w:val="both"/>
        <w:rPr/>
      </w:pPr>
      <w:r>
        <w:rPr/>
        <w:t>Przepis art. 71 ust. 1 cyt. ustawy, odnoszący się do zamówienia z wolnej ręki, szczegółowo normuje zasady stosowania tego trybu. Zamawiający może udzielić zamówienia z wolnej ręki tylko wtedy, gdy zachodzi jedna z okoliczności wymienionych w art. 71 ust. 1 pkt. 1-2 cyt. ustawy, a jeżeli wartość zamówienia przekracza równowartość 20 000 ECU, stosowanie trybu zamówienia z wolnej ręki wymaga zatwierdzenia przez Prezesa Urzędu Zamówień Publicznych. Z uwagi na wartość przedmiotowych zamówień wynoszących ponad 20 000 ECU wymagały one zatwierdzenia przez Prezesa Urzędu.</w:t>
      </w:r>
    </w:p>
    <w:p>
      <w:pPr>
        <w:pStyle w:val="Normal"/>
        <w:jc w:val="both"/>
        <w:rPr/>
      </w:pPr>
      <w:r>
        <w:rPr>
          <w:rFonts w:eastAsia="Arial"/>
        </w:rPr>
        <w:t xml:space="preserve">    </w:t>
      </w:r>
      <w:r>
        <w:rPr/>
        <w:t>W stanie faktycznym sprawy istotą sporu, pomiędzy organem a zamawiającym, jest kwestia, czy zamówienie, dotyczące rodzaju prac wymienionych we wniosku, wymagało zachowania tych samych norm, parametrów i standardów, co i uprzednie zamówienia. Zamówienia takie muszą mieć charakter jednoznacznie wypływający z uprzednich norm, parametrów i standardów, a ich jednoznaczność nie powinna pozwalać na jakiekolwiek odstępstwa. Może to istnieć, gdy z uwagi na unikatowe, niepowtarzalne cechy uprzednich prac, wykonanych w następstwie uprzedniego zamówienia, istnieją trudności w znalezieniu wykonawcy, materiałów, czy rodzaju prac. Zbliżone parametry, czy normy nie są przesłanką pozwalającą na zastosowanie zamówienia z wolnej ręki. Wykonanie elewacji, prac porządkowych, wykonanie dłuższego ogrodzenia, czy też wymian obróbek blacharskich przez nowego wykonawcę, chociażby miała to być kontynuacja poprzednich prac, nie stwarza przesłanek do zastosowania trybu zamówienia z wolnej ręki.</w:t>
      </w:r>
    </w:p>
    <w:p>
      <w:pPr>
        <w:pStyle w:val="Normal"/>
        <w:jc w:val="both"/>
        <w:rPr/>
      </w:pPr>
      <w:r>
        <w:rPr/>
        <w:tab/>
        <w:t>Z tych względów stanowisko organu należało uznać za prawidłowe i zgodne z powołanymi przepisami prawa.</w:t>
      </w:r>
    </w:p>
    <w:p>
      <w:pPr>
        <w:pStyle w:val="Normal"/>
        <w:jc w:val="both"/>
        <w:rPr/>
      </w:pPr>
      <w:r>
        <w:rPr/>
        <w:tab/>
        <w:t xml:space="preserve">Mając to na uwadze Naczelny Sąd Administracyjny na mocy art. 27 ust. 1 ustawy z dnia 11 maja 1995 r. o Naczelnym Sądzie Administracyjnym (Dz.U. Nr 74, poz. 368 ze zm.) </w:t>
        <w:br/>
        <w:t>orzekł jak w sentencji.</w:t>
      </w:r>
      <w:r>
        <w:br w:type="page"/>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9210"/>
      </w:tblGrid>
      <w:tr>
        <w:trPr>
          <w:trHeight w:val="900" w:hRule="exact"/>
        </w:trPr>
        <w:tc>
          <w:tcPr>
            <w:tcW w:w="9210"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708"/>
              </w:tabs>
              <w:ind w:left="0" w:hanging="0"/>
              <w:rPr/>
            </w:pPr>
            <w:bookmarkStart w:id="13" w:name="__RefHeading___Toc501422257"/>
            <w:r>
              <w:rPr/>
              <w:t>Vademecum</w:t>
            </w:r>
            <w:bookmarkEnd w:id="13"/>
            <w:r>
              <w:rPr/>
              <w:t xml:space="preserve"> </w:t>
            </w:r>
          </w:p>
        </w:tc>
      </w:tr>
    </w:tbl>
    <w:p>
      <w:pPr>
        <w:pStyle w:val="Normal"/>
        <w:rPr/>
      </w:pPr>
      <w:r>
        <w:rPr/>
      </w:r>
    </w:p>
    <w:p>
      <w:pPr>
        <w:pStyle w:val="Heading2"/>
        <w:rPr/>
      </w:pPr>
      <w:bookmarkStart w:id="14" w:name="__RefHeading___Toc501422258"/>
      <w:bookmarkEnd w:id="14"/>
      <w:r>
        <w:rPr/>
        <w:t>Nowa klasyfikacja budżetowa</w:t>
      </w:r>
    </w:p>
    <w:p>
      <w:pPr>
        <w:pStyle w:val="Normal"/>
        <w:rPr/>
      </w:pPr>
      <w:r>
        <w:rPr/>
      </w:r>
    </w:p>
    <w:p>
      <w:pPr>
        <w:pStyle w:val="Normal"/>
        <w:jc w:val="both"/>
        <w:rPr/>
      </w:pPr>
      <w:r>
        <w:rPr/>
        <w:tab/>
        <w:t>Ustawa z dnia 26 listopada 1998 r. o finansach publicznych (Dz.U. z 1998 r. Nr 155, poz. 1014 z późn. zm.) w art. 202 ust. 2 określa, iż przepisy wykonawcze wydane na podstawie ustawy z dnia 5 stycznia 1991 r. - Prawo budżetowe, zachowują moc do dnia 31 grudnia 2000 r. (w zakresie, w jakim nie pozostają w sprzeczności z ustawą o finansach publicznych).</w:t>
      </w:r>
    </w:p>
    <w:p>
      <w:pPr>
        <w:pStyle w:val="Normal"/>
        <w:jc w:val="both"/>
        <w:rPr/>
      </w:pPr>
      <w:r>
        <w:rPr/>
        <w:tab/>
        <w:t>W związku z powyższym Minister Finansów dnia 18 lipca 2000 r. wydał rozporządzenie w sprawie szczegółowej klasyfikacji dochodów i wydatków oraz przychodów i rozchodów, wypełniając delegację zawartą w art. 13 ust. 3 i 4 ustawy o finansach publicznych. Rozporządzenie zostało opublikowane w Dz.U. nr 59 poz. 688 z 2000 r.</w:t>
      </w:r>
    </w:p>
    <w:p>
      <w:pPr>
        <w:pStyle w:val="Normal"/>
        <w:jc w:val="both"/>
        <w:rPr/>
      </w:pPr>
      <w:r>
        <w:rPr/>
        <w:t>Rozporządzenie Ministra Finansów z dnia 18 kwietnia 1991 r. w sprawie klasyfikacji dochodów i wydatków budżetowych oraz innych przychodów i rozchodów (Dz.U. z 1991 r. nr 39, poz. 169 z późn. zm.) może obowiązywać tylko do 31 grudnia 2000 r.</w:t>
      </w:r>
    </w:p>
    <w:p>
      <w:pPr>
        <w:pStyle w:val="Normal"/>
        <w:jc w:val="both"/>
        <w:rPr/>
      </w:pPr>
      <w:r>
        <w:rPr/>
        <w:t>Symbole zawarte w nowej klasyfikacji niczym nie przypominają symboli ujętych w klasyfikacji stosowanej dotychczas.</w:t>
      </w:r>
    </w:p>
    <w:p>
      <w:pPr>
        <w:pStyle w:val="Normal"/>
        <w:jc w:val="both"/>
        <w:rPr/>
      </w:pPr>
      <w:r>
        <w:rPr/>
        <w:tab/>
        <w:t>Nowa klasyfikacja (NK) została opracowana na podstawie statystycznej klasyfikacji działalności gospodarczej Unii Europejskiej (EKD) z uwzględnieniem zasad wynikających z rozporządzenia Rady Ministrów z dnia 7 października 1997 r. w sprawie Polskiej Klasyfikacji Działalności (PKD) opublikowanego w Dz.U. nr 128, poz. 829 z późn. zm.</w:t>
      </w:r>
    </w:p>
    <w:p>
      <w:pPr>
        <w:pStyle w:val="Normal"/>
        <w:jc w:val="both"/>
        <w:rPr/>
      </w:pPr>
      <w:r>
        <w:rPr/>
        <w:tab/>
        <w:t>Nowa klasyfikacja, podobnie jak dotychczas funkcjonująca klasyfikacja budżetowa jest tak zbudowana, aby mogła być stosowana przez wszystkie jednostki zaliczane do sektora finansów publicznych.</w:t>
      </w:r>
    </w:p>
    <w:p>
      <w:pPr>
        <w:pStyle w:val="Normal"/>
        <w:jc w:val="both"/>
        <w:rPr/>
      </w:pPr>
      <w:r>
        <w:rPr/>
        <w:t>Zastosowany został dwupoziomowy układ klasyfikacji:</w:t>
      </w:r>
    </w:p>
    <w:p>
      <w:pPr>
        <w:pStyle w:val="Normal"/>
        <w:jc w:val="both"/>
        <w:rPr/>
      </w:pPr>
      <w:r>
        <w:rPr/>
        <w:t xml:space="preserve">a) </w:t>
      </w:r>
      <w:r>
        <w:rPr>
          <w:i/>
        </w:rPr>
        <w:t>według działów i rozdziałów</w:t>
      </w:r>
      <w:r>
        <w:rPr/>
        <w:t xml:space="preserve"> - określających rodzaj działalności,</w:t>
      </w:r>
    </w:p>
    <w:p>
      <w:pPr>
        <w:pStyle w:val="Normal"/>
        <w:jc w:val="both"/>
        <w:rPr/>
      </w:pPr>
      <w:r>
        <w:rPr/>
        <w:t xml:space="preserve">b) </w:t>
      </w:r>
      <w:r>
        <w:rPr>
          <w:i/>
        </w:rPr>
        <w:t>według paragrafów</w:t>
      </w:r>
      <w:r>
        <w:rPr/>
        <w:t xml:space="preserve"> - określających rodzaj dochodu, przychodu lub wydatku.</w:t>
      </w:r>
    </w:p>
    <w:p>
      <w:pPr>
        <w:pStyle w:val="Normal"/>
        <w:rPr/>
      </w:pPr>
      <w:r>
        <w:rPr/>
        <w:tab/>
        <w:t>W "NK" zastosowano nowe symbole podziałek poszczególnych przekrojów klasyfikacji</w:t>
      </w:r>
      <w:r>
        <w:rPr>
          <w:sz w:val="26"/>
        </w:rPr>
        <w:t>.</w:t>
      </w:r>
    </w:p>
    <w:p>
      <w:pPr>
        <w:pStyle w:val="Normal"/>
        <w:rPr/>
      </w:pPr>
      <w:r>
        <w:rPr/>
        <w:tab/>
        <w:t>Układ jest następujący:</w:t>
      </w:r>
    </w:p>
    <w:p>
      <w:pPr>
        <w:pStyle w:val="Normal"/>
        <w:numPr>
          <w:ilvl w:val="0"/>
          <w:numId w:val="26"/>
        </w:numPr>
        <w:rPr/>
      </w:pPr>
      <w:r>
        <w:rPr>
          <w:i/>
        </w:rPr>
        <w:t>symbol działu</w:t>
      </w:r>
      <w:r>
        <w:rPr/>
        <w:t xml:space="preserve"> - trzycyfrowy (zgodnie z załącznikiem nr 1 rozporządzenia),</w:t>
      </w:r>
    </w:p>
    <w:p>
      <w:pPr>
        <w:pStyle w:val="Normal"/>
        <w:numPr>
          <w:ilvl w:val="0"/>
          <w:numId w:val="26"/>
        </w:numPr>
        <w:rPr/>
      </w:pPr>
      <w:r>
        <w:rPr>
          <w:i/>
        </w:rPr>
        <w:t>symbol rozdziału</w:t>
      </w:r>
      <w:r>
        <w:rPr/>
        <w:t xml:space="preserve"> - pięciocyfrowy (zgodnie z załącznikiem nr 2 rozporządzenia),</w:t>
      </w:r>
    </w:p>
    <w:p>
      <w:pPr>
        <w:pStyle w:val="Normal"/>
        <w:numPr>
          <w:ilvl w:val="0"/>
          <w:numId w:val="26"/>
        </w:numPr>
        <w:rPr/>
      </w:pPr>
      <w:r>
        <w:rPr>
          <w:i/>
        </w:rPr>
        <w:t>symbol paragrafów dochodów i przychodów</w:t>
      </w:r>
      <w:r>
        <w:rPr/>
        <w:t xml:space="preserve"> - trzycyfrowy (zgodnie z załącznikiem nr 3 rozporządzenia), </w:t>
        <w:br/>
      </w:r>
      <w:r>
        <w:rPr>
          <w:i/>
        </w:rPr>
        <w:t>w załączniku nr 3 ustalono klasyfikację przychodów jednostek organizacyjnych i osób prawnych zaliczanych do sektora finansów publicznych z ich działalności,</w:t>
      </w:r>
    </w:p>
    <w:p>
      <w:pPr>
        <w:pStyle w:val="Normal"/>
        <w:numPr>
          <w:ilvl w:val="0"/>
          <w:numId w:val="26"/>
        </w:numPr>
        <w:rPr/>
      </w:pPr>
      <w:r>
        <w:rPr>
          <w:i/>
        </w:rPr>
        <w:t>symbol paragrafów wydatków</w:t>
      </w:r>
      <w:r>
        <w:rPr/>
        <w:t xml:space="preserve"> - czterocyfrowy (zgodnie z załącznikiem nr 4 rozporządzenia).</w:t>
      </w:r>
    </w:p>
    <w:p>
      <w:pPr>
        <w:pStyle w:val="Normal"/>
        <w:jc w:val="both"/>
        <w:rPr/>
      </w:pPr>
      <w:r>
        <w:rPr/>
        <w:tab/>
        <w:t>Przy ustalaniu paragrafów wydatków należy pamiętać, że oprócz symboli wykazanych w załączniku należy dodać cyfrę zero lub odpowiednią cyfrę od 1 do 7 w zależności od źródła posiadanych środków na realizację przedsięwzięć omówionych w tym załączniku.</w:t>
      </w:r>
    </w:p>
    <w:p>
      <w:pPr>
        <w:pStyle w:val="Normal"/>
        <w:jc w:val="both"/>
        <w:rPr/>
      </w:pPr>
      <w:r>
        <w:rPr/>
        <w:tab/>
        <w:t>W załączniku nr 5 rozporządzenia ustalono klasyfikację przychodów, o których mowa w art. 3 ust. 1 pkt 4 ustawy o finansach publicznych. Należą do nich przychody budżetów jednostek samorządu terytorialnego określone w poszczególnych paragrafach załącznika.</w:t>
      </w:r>
    </w:p>
    <w:p>
      <w:pPr>
        <w:pStyle w:val="Normal"/>
        <w:jc w:val="both"/>
        <w:rPr/>
      </w:pPr>
      <w:r>
        <w:rPr/>
        <w:tab/>
        <w:t>W załączniku nr 6 rozporządzenia ustalono klasyfikację rozchodów, o których mowa w art. 4 ust. 2 ustawy o finansach publicznych. Należą do nich rozchody budżetów jednostek samorządu terytorialnego określone w paragrafach załącznika.</w:t>
      </w:r>
    </w:p>
    <w:p>
      <w:pPr>
        <w:pStyle w:val="Normal"/>
        <w:jc w:val="both"/>
        <w:rPr/>
      </w:pPr>
      <w:r>
        <w:rPr/>
        <w:tab/>
        <w:t>Ponadto w załączniku nr 7 do rozporządzenia ustalono klasyfikację wydatków o większej szczegółowości niż określona w załączniku nr 4. Klasyfikacja ta może być stosowana wyłącznie na wewnętrzne potrzeby jednostek organizacyjnych MON, MSWiA oraz innych dysponentów części budżetowych w zakresie działu 752 - Obrona narodowa i działu 754 - Bezpieczeństwo publiczne i ochrona przeciwpożarowa.</w:t>
      </w:r>
    </w:p>
    <w:p>
      <w:pPr>
        <w:pStyle w:val="Normal"/>
        <w:jc w:val="both"/>
        <w:rPr/>
      </w:pPr>
      <w:r>
        <w:rPr/>
        <w:tab/>
        <w:t>Rozporządzenie wchodzi w życie z dniem 1 stycznia 2001 r., z wyjątkiem § 6, który wchodzi w życie po upływie 7 dni od dnia ogłoszenia. Paragraf 6 stanowi, iż szczegółowa klasyfikacja dochodów i wydatków oraz przychodów i rozchodów ma zastosowanie po raz pierwszy do opracowania projektów budżetów na rok 2001.</w:t>
      </w:r>
    </w:p>
    <w:p>
      <w:pPr>
        <w:pStyle w:val="Normal"/>
        <w:jc w:val="both"/>
        <w:rPr/>
      </w:pPr>
      <w:r>
        <w:rPr/>
        <w:tab/>
        <w:t xml:space="preserve">Analizując poszczególne symbole działów nowej klasyfikacji, można zauważyć, że występuje szereg działów, których nie było w dotychczasowej klasyfikacji, np.: Dz. 050 - Rybołówstwo i rybactwo, Dz. 720 - Informatyka, Dz. 757 - Obsługa długu publicznego. </w:t>
      </w:r>
    </w:p>
    <w:p>
      <w:pPr>
        <w:pStyle w:val="Normal"/>
        <w:jc w:val="both"/>
        <w:rPr/>
      </w:pPr>
      <w:r>
        <w:rPr/>
        <w:tab/>
        <w:t>Niektóre działy w nowej klasyfikacji zostały zmienione w nazewnictwie, np.: dawny dział 40 - Rolnictwo otrzymał symbol 010 - o nazwie Rolnictwo i łowiectwo. Działy 61 - Handel wewnętrzny i 64 - Handel zagraniczny zostały zastąpione Dz. 500 - Handel. Dział 91 - Administracja państwowa i samorządowa został przekształcony w Dz. 750 - Administracja publiczna.</w:t>
      </w:r>
    </w:p>
    <w:p>
      <w:pPr>
        <w:pStyle w:val="Normal"/>
        <w:jc w:val="both"/>
        <w:rPr/>
      </w:pPr>
      <w:r>
        <w:rPr/>
        <w:tab/>
        <w:t>Zlikwidowane zostały działy: 01 - Przemysł, 31 - Budownictwo, 66 - Różne usługi materialne, 89 - Różna działalność, 94 - Finanse, 96 - Dotacje na finansowanie zadań gospodarczych.</w:t>
      </w:r>
    </w:p>
    <w:p>
      <w:pPr>
        <w:pStyle w:val="Normal"/>
        <w:jc w:val="both"/>
        <w:rPr/>
      </w:pPr>
      <w:r>
        <w:rPr/>
        <w:tab/>
        <w:t>Rozdziały występujące w w/w działach włączone zostały do poszczególnych działów nowej klasyfikacji, np.: zadanie pod nazwą "Zespoły Usług Projektowych" z Dz. 31 - Budownictwo zostało włączone do Dz. 710 - Działalność usługowa.</w:t>
      </w:r>
    </w:p>
    <w:p>
      <w:pPr>
        <w:pStyle w:val="Normal"/>
        <w:jc w:val="both"/>
        <w:rPr/>
      </w:pPr>
      <w:r>
        <w:rPr/>
        <w:tab/>
        <w:t>Wprowadzono pięciocyfrowe symbole rozdziałów. Trzy pierwsze cyfry oznaczają symbol działu nowej klasyfikacji, dwie następne kolejne numery poszczególnych rozdziałów w ramach działu.</w:t>
      </w:r>
    </w:p>
    <w:p>
      <w:pPr>
        <w:pStyle w:val="Normal"/>
        <w:jc w:val="both"/>
        <w:rPr/>
      </w:pPr>
      <w:r>
        <w:rPr/>
        <w:tab/>
        <w:t>Trzeba zwrócić uwagę na to, że wszystkie rozdziały w danym dziale zawierają symbol działu. W poprzedniej klasyfikacji symbole rozdziałów nie zawsze pokrywały się z symbolem działu, np.: Dz. 79 - Oświata i wychowanie - rozdział 8011 - Szkoły zawodowe.</w:t>
      </w:r>
    </w:p>
    <w:p>
      <w:pPr>
        <w:pStyle w:val="Normal"/>
        <w:jc w:val="both"/>
        <w:rPr/>
      </w:pPr>
      <w:r>
        <w:rPr/>
        <w:tab/>
        <w:t xml:space="preserve">W założeniach nowej klasyfikacji była propozycja, żeby symbole paragrafów dochodów i wydatków były pięciocyfrowe. </w:t>
      </w:r>
    </w:p>
    <w:p>
      <w:pPr>
        <w:pStyle w:val="Normal"/>
        <w:jc w:val="both"/>
        <w:rPr/>
      </w:pPr>
      <w:r>
        <w:rPr/>
        <w:tab/>
        <w:t>Rozporządzenie (jak wspomniano uprzednio) określiło, iż paragrafy dochodów i przychodów są trzycyfrowe, wydatków czterocyfrowe i rozchodów trzycyfrowe.</w:t>
      </w:r>
    </w:p>
    <w:p>
      <w:pPr>
        <w:pStyle w:val="Normal"/>
        <w:jc w:val="both"/>
        <w:rPr/>
      </w:pPr>
      <w:r>
        <w:rPr/>
        <w:tab/>
        <w:t>W nowej klasyfikacji nie uwzględniono rozdziałów "stowarzyszenia". Zadania dla podmiotów niepublicznych winny być klasyfikowane w odpowiednich działach i rozdziałach zlecanych zadań w paragrafie 282- "Dotacja celowa z budżetu na finansowanie lub dofinansowanie zadań zleconych do realizacji stowarzyszeniom".</w:t>
      </w:r>
    </w:p>
    <w:p>
      <w:pPr>
        <w:pStyle w:val="Normal"/>
        <w:rPr/>
      </w:pPr>
      <w:r>
        <w:rPr/>
      </w:r>
    </w:p>
    <w:p>
      <w:pPr>
        <w:pStyle w:val="Normal"/>
        <w:rPr>
          <w:b/>
          <w:b/>
        </w:rPr>
      </w:pPr>
      <w:r>
        <w:rPr>
          <w:b/>
        </w:rPr>
        <w:t>Klasyfikacja paragrafów dochodów i przychodów wydatków i rozchodów budżetu.</w:t>
      </w:r>
    </w:p>
    <w:p>
      <w:pPr>
        <w:pStyle w:val="Normal"/>
        <w:jc w:val="both"/>
        <w:rPr/>
      </w:pPr>
      <w:r>
        <w:rPr/>
        <w:t>Szczegółową klasyfikację paragrafów przychodów i rozchodów określa załącznik nr 3 rozporządzenia. Jak wynika z załącznika rozszerzone zostały tytuły dochodów i przychodów w stosunku do poprzednio obowiązującej klasyfikacji, np.:</w:t>
      </w:r>
    </w:p>
    <w:p>
      <w:pPr>
        <w:pStyle w:val="Normal"/>
        <w:rPr/>
      </w:pPr>
      <w:r>
        <w:rPr/>
        <w:t xml:space="preserve">Paragraf: </w:t>
      </w:r>
    </w:p>
    <w:p>
      <w:pPr>
        <w:pStyle w:val="Normal"/>
        <w:ind w:left="567" w:hanging="567"/>
        <w:rPr/>
      </w:pPr>
      <w:r>
        <w:rPr/>
        <w:t xml:space="preserve">042 - </w:t>
        <w:tab/>
        <w:t>Wpływy z opłaty komunikacyjnej z tytułu wydania tablic rejestracyjnych, praw jazdy itp.</w:t>
      </w:r>
    </w:p>
    <w:p>
      <w:pPr>
        <w:pStyle w:val="Normal"/>
        <w:ind w:left="567" w:hanging="567"/>
        <w:rPr/>
      </w:pPr>
      <w:r>
        <w:rPr/>
        <w:t xml:space="preserve">047 - </w:t>
        <w:tab/>
        <w:t>Wpływy z opłat za zarząd, użytkowanie i użytkowanie wieczyste nieruchomości,</w:t>
      </w:r>
    </w:p>
    <w:p>
      <w:pPr>
        <w:pStyle w:val="Normal"/>
        <w:ind w:left="567" w:hanging="567"/>
        <w:rPr/>
      </w:pPr>
      <w:r>
        <w:rPr/>
        <w:t xml:space="preserve">050 - </w:t>
        <w:tab/>
        <w:t>Podatek od czynności cywilnoprawnych,</w:t>
      </w:r>
    </w:p>
    <w:p>
      <w:pPr>
        <w:pStyle w:val="Normal"/>
        <w:ind w:left="567" w:hanging="567"/>
        <w:rPr/>
      </w:pPr>
      <w:r>
        <w:rPr/>
        <w:t xml:space="preserve">076 - </w:t>
        <w:tab/>
        <w:t>Wpływy z tytułu przekształcenia prawa użytkowania wieczystego przysługującego osobom fizycznym w prawo własności.</w:t>
      </w:r>
    </w:p>
    <w:p>
      <w:pPr>
        <w:pStyle w:val="Normal"/>
        <w:rPr/>
      </w:pPr>
      <w:r>
        <w:rPr/>
      </w:r>
    </w:p>
    <w:p>
      <w:pPr>
        <w:pStyle w:val="Normal"/>
        <w:jc w:val="both"/>
        <w:rPr/>
      </w:pPr>
      <w:r>
        <w:rPr/>
        <w:tab/>
        <w:t>W nowej klasyfikacji pojawił się § 621 - Dotacje celowe otrzymane z budżetu na finansowanie lub dofinansowanie kosztów realizacji inwestycji i zakupów inwestycyjnych zakładów budżetowych.</w:t>
      </w:r>
    </w:p>
    <w:p>
      <w:pPr>
        <w:pStyle w:val="Normal"/>
        <w:jc w:val="both"/>
        <w:rPr/>
      </w:pPr>
      <w:r>
        <w:rPr/>
        <w:t>Wprowadzenie tego paragrafu do klasyfikacji zgodne jest z zapisem art. 19 ustawy o finansach publicznych, który określa, że zakład budżetowy może otrzymać dotacje na inwestycje.</w:t>
      </w:r>
    </w:p>
    <w:p>
      <w:pPr>
        <w:pStyle w:val="Normal"/>
        <w:jc w:val="both"/>
        <w:rPr/>
      </w:pPr>
      <w:r>
        <w:rPr/>
        <w:tab/>
        <w:t>Należy zwrócić uwagę na powiązanie grup dochodów i przychodów z grupami wydatków załącznika nr 4 rozporządzenia.</w:t>
      </w:r>
    </w:p>
    <w:p>
      <w:pPr>
        <w:pStyle w:val="Normal"/>
        <w:jc w:val="both"/>
        <w:rPr/>
      </w:pPr>
      <w:r>
        <w:rPr/>
        <w:tab/>
        <w:t>Paragrafy dochodów i przychodów w grupie od 201 - 299 określają dotacje i wpływy otrzymane na finansowanie zadań bieżących. Natomiast paragrafy dochodów i przychodów w grupie od 621 - 665 określają dotacje i wpływy otrzymane na finansowanie zadań inwestycyjnych.</w:t>
      </w:r>
    </w:p>
    <w:p>
      <w:pPr>
        <w:pStyle w:val="Normal"/>
        <w:jc w:val="both"/>
        <w:rPr/>
      </w:pPr>
      <w:r>
        <w:rPr/>
        <w:tab/>
        <w:t>W załączniku nr 4 wykazano grupy paragrafów wydatków w symbolach odpowiadających paragrafom dochodów, a mianowicie: symbole od 201 - 299 dotyczą przekazania dotacji i środków na zadania bieżące jednostek samorządu terytorialnego. Natomiast paragrafy wydatków od 601-665 (i 680 - Rezerwy na inwestycje i zadania inwestycyjne) określają przekazywanie dotacji i środków na finansowanie zadań inwestycyjnych.</w:t>
      </w:r>
    </w:p>
    <w:p>
      <w:pPr>
        <w:pStyle w:val="Normal"/>
        <w:jc w:val="both"/>
        <w:rPr/>
      </w:pPr>
      <w:r>
        <w:rPr/>
        <w:tab/>
        <w:t>W oddzielnych paragrafach wykazane są wydatki na zakupy inwestycyjne i realizację inwestycji. Dotyczy to jednostek budżetowych, środków specjalnych i funduszy celowych.</w:t>
      </w:r>
    </w:p>
    <w:p>
      <w:pPr>
        <w:pStyle w:val="Normal"/>
        <w:jc w:val="both"/>
        <w:rPr/>
      </w:pPr>
      <w:r>
        <w:rPr/>
        <w:tab/>
        <w:t>Dotacje celowe z budżetu natomiast, nie rozdzielają kwot przekazanych, a klasyfikowane są w łącznej kwocie na finansowanie kosztów inwestycji i zakupów inwestycyjnych.</w:t>
      </w:r>
    </w:p>
    <w:p>
      <w:pPr>
        <w:pStyle w:val="Normal"/>
        <w:jc w:val="both"/>
        <w:rPr/>
      </w:pPr>
      <w:r>
        <w:rPr/>
        <w:tab/>
        <w:t>W klasyfikacji wydatków wprowadzony został paragraf 291 - Zwrot dotacji wykorzystanych niezgodnie z przeznaczeniem lub pobranych w nadmiernej wysokości.</w:t>
      </w:r>
    </w:p>
    <w:p>
      <w:pPr>
        <w:pStyle w:val="Normal"/>
        <w:jc w:val="both"/>
        <w:rPr/>
      </w:pPr>
      <w:r>
        <w:rPr/>
        <w:t xml:space="preserve">W związku z tym dotychczasowa metoda zwrotu dotacji z nadwyżki budżetowej ulegnie zmianie. </w:t>
        <w:br/>
        <w:t>W budżecie należy zaplanować wydatek na ten cel, który może być sfinansowany przychodami z nadwyżki z lat ubiegłych, jako pokrycie deficytu (jeśli wystąpi deficyt).</w:t>
      </w:r>
    </w:p>
    <w:p>
      <w:pPr>
        <w:pStyle w:val="Normal"/>
        <w:jc w:val="both"/>
        <w:rPr/>
      </w:pPr>
      <w:r>
        <w:rPr/>
        <w:tab/>
        <w:t>Jak wspomniano wcześniej nowa klasyfikacja musi być zastosowana do opracowania projektu budżetu na rok 2001. W związku z powyższym przed organami stanowiącymi jednostek samorządu terytorialnego stoi ogromne zadanie.</w:t>
      </w:r>
    </w:p>
    <w:p>
      <w:pPr>
        <w:pStyle w:val="Normal"/>
        <w:jc w:val="both"/>
        <w:rPr/>
      </w:pPr>
      <w:r>
        <w:rPr/>
        <w:t>Zmiany w stosunku do poprzedniej klasyfikacji budżetowej są bardzo duże.</w:t>
      </w:r>
    </w:p>
    <w:p>
      <w:pPr>
        <w:pStyle w:val="Normal"/>
        <w:jc w:val="both"/>
        <w:rPr/>
      </w:pPr>
      <w:r>
        <w:rPr/>
        <w:tab/>
        <w:t>W niniejszym materiale nie umieszczono przykładów stosowania nowej klasyfikacji, ponieważ rozmiar klasyfikacji jak i zadania jednostek samorządu terytorialnego są tak różne, że wprowadziłoby to tylko zbędne zamieszanie.</w:t>
      </w:r>
    </w:p>
    <w:p>
      <w:pPr>
        <w:pStyle w:val="Normal"/>
        <w:rPr/>
      </w:pPr>
      <w:r>
        <w:rPr/>
      </w:r>
    </w:p>
    <w:p>
      <w:pPr>
        <w:pStyle w:val="Signature"/>
        <w:rPr/>
      </w:pPr>
      <w:r>
        <w:rPr/>
        <w:t>Zofia Sobieszkoda</w:t>
      </w:r>
    </w:p>
    <w:p>
      <w:pPr>
        <w:pStyle w:val="Wydzia"/>
        <w:rPr/>
      </w:pPr>
      <w:r>
        <w:rPr/>
        <w:t>Wydział Informacji,</w:t>
      </w:r>
    </w:p>
    <w:p>
      <w:pPr>
        <w:pStyle w:val="Wydzia"/>
        <w:rPr/>
      </w:pPr>
      <w:r>
        <w:rPr/>
        <w:t>Analiz i Szkoleń</w:t>
      </w:r>
    </w:p>
    <w:p>
      <w:pPr>
        <w:pStyle w:val="Normal"/>
        <w:ind w:left="4536" w:hanging="0"/>
        <w:jc w:val="center"/>
        <w:rPr>
          <w:rFonts w:eastAsia="Arial"/>
        </w:rPr>
      </w:pPr>
      <w:r>
        <w:rPr>
          <w:rFonts w:eastAsia="Arial"/>
        </w:rPr>
        <w:t xml:space="preserve"> </w:t>
      </w:r>
      <w:r>
        <w:br w:type="page"/>
      </w:r>
    </w:p>
    <w:p>
      <w:pPr>
        <w:pStyle w:val="Normal"/>
        <w:numPr>
          <w:ilvl w:val="0"/>
          <w:numId w:val="30"/>
        </w:numPr>
        <w:tabs>
          <w:tab w:val="clear" w:pos="708"/>
          <w:tab w:val="left" w:pos="6096" w:leader="none"/>
        </w:tabs>
        <w:ind w:left="13815" w:right="3117" w:hanging="360"/>
        <w:jc w:val="both"/>
        <w:rPr>
          <w:rFonts w:eastAsia="Arial"/>
        </w:rPr>
      </w:pPr>
      <w:r>
        <w:rPr>
          <w:rFonts w:eastAsia="Arial"/>
        </w:rPr>
        <w:t xml:space="preserve"> </w:t>
      </w:r>
    </w:p>
    <w:p>
      <w:pPr>
        <w:pStyle w:val="Heading2"/>
        <w:rPr/>
      </w:pPr>
      <w:bookmarkStart w:id="15" w:name="__RefHeading___Toc501422259"/>
      <w:bookmarkEnd w:id="15"/>
      <w:r>
        <w:rPr/>
        <w:t>Odpowiedzi do zadań podanych w "Sprawozdanie z seminarium przeprowadzonego w dniach od 12 do 14 czerwca 2000 r przeznaczonego dla przewodniczących rad, komisji budżetowych i komisji rewizyjnych organów stanowiących jednostek samorządu terytorialnego z terenu województwa łódzkiego." (część I)</w:t>
      </w:r>
    </w:p>
    <w:p>
      <w:pPr>
        <w:pStyle w:val="Normal"/>
        <w:rPr/>
      </w:pPr>
      <w:r>
        <w:rPr/>
      </w:r>
    </w:p>
    <w:p>
      <w:pPr>
        <w:pStyle w:val="Normal"/>
        <w:jc w:val="both"/>
        <w:rPr/>
      </w:pPr>
      <w:r>
        <w:rPr/>
        <w:tab/>
        <w:t xml:space="preserve">Nawiązując do artykułu w poprzednim numerze Biuletynu prezentujemy próby udzielenia odpowiedzi na pytania i problemy postawione uczestnikom seminarium w Smardzewicach. </w:t>
      </w:r>
    </w:p>
    <w:p>
      <w:pPr>
        <w:pStyle w:val="Normal"/>
        <w:jc w:val="both"/>
        <w:rPr/>
      </w:pPr>
      <w:r>
        <w:rPr/>
        <w:tab/>
        <w:t xml:space="preserve">Należy mieć nadzieję że opublikowane w numerze 1-2 Biuletynu pytania skłoniły Państwa do własnych przemyśleń, a poniższy tekst pozwoli na ewentualne skonfrontowanie wyników owych rozważań z poglądami autora odpowiedzi. </w:t>
      </w:r>
    </w:p>
    <w:p>
      <w:pPr>
        <w:pStyle w:val="Heading3"/>
        <w:rPr/>
      </w:pPr>
      <w:r>
        <w:rPr/>
        <w:t>Przykłady z zakresu problematyki absolutorium komunalnego:</w:t>
      </w:r>
    </w:p>
    <w:p>
      <w:pPr>
        <w:pStyle w:val="Normal"/>
        <w:rPr/>
      </w:pPr>
      <w:r>
        <w:rPr/>
      </w:r>
    </w:p>
    <w:p>
      <w:pPr>
        <w:pStyle w:val="Normal"/>
        <w:numPr>
          <w:ilvl w:val="0"/>
          <w:numId w:val="9"/>
        </w:numPr>
        <w:rPr>
          <w:b/>
          <w:b/>
        </w:rPr>
      </w:pPr>
      <w:r>
        <w:rPr>
          <w:b/>
          <w:u w:val="single"/>
        </w:rPr>
        <w:t xml:space="preserve">Zarząd jednostki samorządu terytorialnego stwierdził nadmiar środków w gminnym ośrodku zdrowia i po uzyskaniu pozytywnej opinii komisji właściwej do spraw budżetu, zablokował wydatki budżetowe w tym ośrodku do końca roku. Następnie przeniósł owe środki do rezerwy celowej, a później przeznaczył na zakup autobusu szkolnego. </w:t>
        <w:br/>
        <w:t>Pytanie dotyczyło oceny powyższych działań zarządu w trakcie trwającej procedury absolutoryjnej.</w:t>
      </w:r>
    </w:p>
    <w:p>
      <w:pPr>
        <w:pStyle w:val="Normal"/>
        <w:rPr>
          <w:b/>
          <w:b/>
        </w:rPr>
      </w:pPr>
      <w:r>
        <w:rPr>
          <w:b/>
        </w:rPr>
      </w:r>
    </w:p>
    <w:p>
      <w:pPr>
        <w:pStyle w:val="Normal"/>
        <w:rPr/>
      </w:pPr>
      <w:r>
        <w:rPr/>
        <w:tab/>
        <w:t>Na gruncie zarysowanego powyżej stanu faktycznego można postawić kilka bardziej szczegółowych problemów:</w:t>
      </w:r>
    </w:p>
    <w:p>
      <w:pPr>
        <w:pStyle w:val="Normal"/>
        <w:numPr>
          <w:ilvl w:val="0"/>
          <w:numId w:val="20"/>
        </w:numPr>
        <w:rPr/>
      </w:pPr>
      <w:r>
        <w:rPr/>
        <w:t>czy zarząd mógł podejmować takie decyzje w odniesieniu do gminnego ośrodka zdrowia?</w:t>
      </w:r>
    </w:p>
    <w:p>
      <w:pPr>
        <w:pStyle w:val="Normal"/>
        <w:numPr>
          <w:ilvl w:val="0"/>
          <w:numId w:val="20"/>
        </w:numPr>
        <w:rPr/>
      </w:pPr>
      <w:r>
        <w:rPr/>
        <w:t xml:space="preserve">czy nadmiar środków jest wystarczającym powodem do zablokowania wydatków? </w:t>
      </w:r>
    </w:p>
    <w:p>
      <w:pPr>
        <w:pStyle w:val="Normal"/>
        <w:numPr>
          <w:ilvl w:val="0"/>
          <w:numId w:val="20"/>
        </w:numPr>
        <w:rPr/>
      </w:pPr>
      <w:r>
        <w:rPr/>
        <w:t>czy zarząd miał uprawnienia do zabrania tych pieniędzy i umieszczenia w rezerwie celowej i wydania na zupełnie inny niż pierwotnie planowano cel?</w:t>
      </w:r>
    </w:p>
    <w:p>
      <w:pPr>
        <w:pStyle w:val="Normal"/>
        <w:rPr/>
      </w:pPr>
      <w:r>
        <w:rPr/>
      </w:r>
    </w:p>
    <w:p>
      <w:pPr>
        <w:pStyle w:val="Normal"/>
        <w:jc w:val="both"/>
        <w:rPr/>
      </w:pPr>
      <w:r>
        <w:rPr/>
        <w:tab/>
        <w:t>Aby odpowiedzieć na tak postawione pytania, należy zapoznać się z treścią art. 131 ustawy z 28 listopada 1998 r. o finansach publicznych. Stanowi on, że w przypadkach, o których mowa w art. 100 ust. 1 wyżej wymienionej ustawy zarząd jednostki samorządu terytorialnego może podjąć decyzję o blokowaniu planowanych wydatków budżetowych. Natomiast z dyspozycji normy prawnej zawartej w przywołanym art. 100 wynika że w przypadku stwierdzenia:</w:t>
      </w:r>
    </w:p>
    <w:p>
      <w:pPr>
        <w:pStyle w:val="Normal"/>
        <w:numPr>
          <w:ilvl w:val="0"/>
          <w:numId w:val="6"/>
        </w:numPr>
        <w:rPr/>
      </w:pPr>
      <w:r>
        <w:rPr/>
        <w:t>niegospodarności w określonych jednostkach,</w:t>
      </w:r>
    </w:p>
    <w:p>
      <w:pPr>
        <w:pStyle w:val="Normal"/>
        <w:numPr>
          <w:ilvl w:val="0"/>
          <w:numId w:val="6"/>
        </w:numPr>
        <w:rPr/>
      </w:pPr>
      <w:r>
        <w:rPr/>
        <w:t>opóźnień w realizacji zadań,</w:t>
      </w:r>
    </w:p>
    <w:p>
      <w:pPr>
        <w:pStyle w:val="Normal"/>
        <w:numPr>
          <w:ilvl w:val="0"/>
          <w:numId w:val="6"/>
        </w:numPr>
        <w:rPr/>
      </w:pPr>
      <w:r>
        <w:rPr/>
        <w:t>nadmiaru posiadanych środków,</w:t>
      </w:r>
    </w:p>
    <w:p>
      <w:pPr>
        <w:pStyle w:val="Normal"/>
        <w:numPr>
          <w:ilvl w:val="0"/>
          <w:numId w:val="6"/>
        </w:numPr>
        <w:rPr/>
      </w:pPr>
      <w:r>
        <w:rPr/>
        <w:t xml:space="preserve">naruszaniu zasad gospodarki finansowej o których mowa w art. 92 omawianej ustawy, </w:t>
      </w:r>
    </w:p>
    <w:p>
      <w:pPr>
        <w:pStyle w:val="Normal"/>
        <w:jc w:val="both"/>
        <w:rPr/>
      </w:pPr>
      <w:r>
        <w:rPr/>
        <w:t>może być podjęta decyzja o blokowaniu planowanych wydatków budżetowych. Blokowanie to oznacza okresowy lub obowiązujący do końca roku zakaz dysponowania częścią lub całością planowanych wydatków albo wstrzymanie przekazywania środków na realizację zadań finansowanych z budżetu jednostki samorządu terytorialnego. Wprawdzie ustawodawca w art. 100 posługuje się pojęciem budżetu państwa, jednakże w art. 131 wskazał, iż procedury wynikające z art. 100 ust. 1 mają zastosowanie również do samorządów gminnych, powiatowych i wojewódzkich.</w:t>
      </w:r>
    </w:p>
    <w:p>
      <w:pPr>
        <w:pStyle w:val="Normal"/>
        <w:jc w:val="both"/>
        <w:rPr/>
      </w:pPr>
      <w:r>
        <w:rPr/>
        <w:t>Ponadto, zgodnie z treścią art. 131 ust. 2 cytowanej ustawy, zarząd ma obowiązek zawiadomienia organu stanowiącego jednostki samorządu terytorialnego o podjętej decyzji.</w:t>
      </w:r>
    </w:p>
    <w:p>
      <w:pPr>
        <w:pStyle w:val="Normal"/>
        <w:jc w:val="both"/>
        <w:rPr/>
      </w:pPr>
      <w:r>
        <w:rPr/>
        <w:t>Następnie zarząd - po uzyskaniu pozytywnej opinii komisji właściwej d/s budżetu - może przenieść zablokowane środki do rezerwy celowej, z tym że decyzję o ich przeznaczeniu podejmuje organ stanowiący jednostki samorządu terytorialnego.</w:t>
      </w:r>
    </w:p>
    <w:p>
      <w:pPr>
        <w:pStyle w:val="Normal"/>
        <w:jc w:val="both"/>
        <w:rPr/>
      </w:pPr>
      <w:r>
        <w:rPr/>
        <w:t>Zatem w trakcie prac nad udzieleniem zarządowi absolutorium należałoby wytknąć mu popełnienie następujących błędów:</w:t>
      </w:r>
    </w:p>
    <w:p>
      <w:pPr>
        <w:pStyle w:val="Normal"/>
        <w:numPr>
          <w:ilvl w:val="0"/>
          <w:numId w:val="31"/>
        </w:numPr>
        <w:rPr/>
      </w:pPr>
      <w:r>
        <w:rPr/>
        <w:t>zarząd niepotrzebnie prosił komisję właściwą do spraw budżetu o opinię w sprawie zablokowania środków, bowiem taką decyzję mógł podjąć samodzielnie. Natomiast organ wykonawczy naruszył art. 131 ust. 3 ustawy o finansach publicznych nie uzyskując stosownej - to jest pozytywnej - opinii komisji przed podjęciem decyzji o przeniesieniu zablokowanych kwot do rezerwy celowej;</w:t>
      </w:r>
    </w:p>
    <w:p>
      <w:pPr>
        <w:pStyle w:val="Normal"/>
        <w:numPr>
          <w:ilvl w:val="0"/>
          <w:numId w:val="31"/>
        </w:numPr>
        <w:rPr/>
      </w:pPr>
      <w:r>
        <w:rPr/>
        <w:t>zarząd naruszył również art. 131 ust. 2 w/w ustawy, gdyż nie poinformował organu stanowiącego o podjętej decyzji zablokowania środków. Fakt przeprowadzenia konsultacji z jedną komisją nie wyczerpuje obowiązku wynikającego z tego przepisu;</w:t>
      </w:r>
    </w:p>
    <w:p>
      <w:pPr>
        <w:pStyle w:val="Normal"/>
        <w:numPr>
          <w:ilvl w:val="0"/>
          <w:numId w:val="31"/>
        </w:numPr>
        <w:rPr/>
      </w:pPr>
      <w:r>
        <w:rPr/>
        <w:t>zarząd naruszył również art. 131 ust. 3, gdyż wszedł w kompetencje organu stanowiącego jednostki samorządu terytorialnego podejmując decyzję o przeznaczeniu środków umieszczonych w rezerwie w związku z ich wcześniejszym zablokowaniem.</w:t>
      </w:r>
    </w:p>
    <w:p>
      <w:pPr>
        <w:pStyle w:val="Normal"/>
        <w:jc w:val="both"/>
        <w:rPr/>
      </w:pPr>
      <w:r>
        <w:rPr/>
        <w:tab/>
        <w:t xml:space="preserve">Również należy zastanowić się nad problemem zakresu uprawnień zarządu do dokonywania opisanych wyżej czynności w stosunku do ośrodka zdrowia. </w:t>
      </w:r>
    </w:p>
    <w:p>
      <w:pPr>
        <w:pStyle w:val="Normal"/>
        <w:jc w:val="both"/>
        <w:rPr/>
      </w:pPr>
      <w:r>
        <w:rPr/>
        <w:t>Opisane działania zarządu mają podstawę prawną jedynie wtedy, kiedy gminny ośrodek zdrowia działa w formie jednostki budżetowej jednostki samorządu terytorialnego, to jest w sytuacji, o której mowa w art. 35c ustawy z dnia 30 sierpnia 1991 roku o zakładach opieki zdrowotnej. Wszystkie inne formy prowadzenia działalności medycznej wynikające z zapisów tej ustawy (w tym szczególnie samodzielnego publicznego zakładu opieki zdrowotnej) nie dają podstaw organowi wykonawczemu jednostki samorządu terytorialnego do podjęcia opisanych wyżej działań.</w:t>
      </w:r>
    </w:p>
    <w:p>
      <w:pPr>
        <w:pStyle w:val="Normal"/>
        <w:jc w:val="both"/>
        <w:rPr/>
      </w:pPr>
      <w:r>
        <w:rPr/>
        <w:t>Nadto wypada stwierdzić, że różnica poglądów co do oceny faktu czy nadmiar środków występuje czy też nie, jest bez znaczenia, gdyż rozstrzygnięcie tego problemu należy do organu wykonującego budżet - zarządu jednostki samorządu terytorialnego.</w:t>
      </w:r>
    </w:p>
    <w:p>
      <w:pPr>
        <w:pStyle w:val="Normal"/>
        <w:jc w:val="both"/>
        <w:rPr/>
      </w:pPr>
      <w:r>
        <w:rPr/>
      </w:r>
    </w:p>
    <w:p>
      <w:pPr>
        <w:pStyle w:val="Normal"/>
        <w:numPr>
          <w:ilvl w:val="0"/>
          <w:numId w:val="9"/>
        </w:numPr>
        <w:rPr>
          <w:b/>
          <w:b/>
          <w:u w:val="single"/>
        </w:rPr>
      </w:pPr>
      <w:r>
        <w:rPr>
          <w:b/>
          <w:u w:val="single"/>
        </w:rPr>
        <w:t xml:space="preserve">Podczas głosowania przez członków komisji rewizyjnej stanowiska w sprawie udzielenia absolutorium dla zarządu głosy podzieliły się w ten sposób, że dwóch spośród czterech członków komisji było za przedstawieniem radzie wniosku o nieudzielenie absolutorium, a pozostałych dwóch członków uważało, że absolutorium powinno być udzielone. Kolejne jawne głosowania nie doprowadziły do zmiany patowej sytuacji. Przewodniczący komisji, który głosował za przedstawieniem radzie wniosku o udzielenie absolutorium stwierdził, że należy przyjąć - analogicznie jak to ma miejsce w trakcie obrad organu stanowiącego – zasadę, że rozstrzyga głos przewodniczącego i uznał, że stanowisko za którym się opowiedział zostało przez komisję uchwalone. </w:t>
      </w:r>
    </w:p>
    <w:p>
      <w:pPr>
        <w:pStyle w:val="Normal"/>
        <w:ind w:left="360" w:hanging="0"/>
        <w:rPr>
          <w:b/>
          <w:b/>
          <w:u w:val="single"/>
        </w:rPr>
      </w:pPr>
      <w:r>
        <w:rPr>
          <w:b/>
          <w:u w:val="single"/>
        </w:rPr>
        <w:t>Pytanie dotyczyło legalności działań przewodniczącego.</w:t>
      </w:r>
    </w:p>
    <w:p>
      <w:pPr>
        <w:pStyle w:val="Normal"/>
        <w:rPr>
          <w:b/>
          <w:b/>
          <w:u w:val="single"/>
        </w:rPr>
      </w:pPr>
      <w:r>
        <w:rPr>
          <w:b/>
          <w:u w:val="single"/>
        </w:rPr>
      </w:r>
    </w:p>
    <w:p>
      <w:pPr>
        <w:pStyle w:val="Normal"/>
        <w:jc w:val="both"/>
        <w:rPr/>
      </w:pPr>
      <w:r>
        <w:rPr/>
        <w:tab/>
        <w:t>Kłopotliwa sytuacja, w jakiej znalazł się przewodniczący komisji nie upoważniała go do postępowania niezgodnego z prawem. Automatyczne przeniesienie zasady wynikającej z art. 14 ust. 2 ustawy z dnia 8 marca 1990 roku o samorządzie gminnym, bądź też zapisu ujętego w regulaminie obrad organu stanowiącego jest tutaj niemożliwe. O ile regulacja dotycząca pracy rady nie zawiera zapisów co do rozstrzygającego głosu przewodniczących poszczególnych komisji, to nie ma podstaw do uznania legalności podjętej uchwały komisji rewizyjnej.</w:t>
      </w:r>
    </w:p>
    <w:p>
      <w:pPr>
        <w:pStyle w:val="Normal"/>
        <w:jc w:val="both"/>
        <w:rPr/>
      </w:pPr>
      <w:r>
        <w:rPr/>
        <w:tab/>
        <w:t>Wydaje się, że celowe jest umieszczanie w regulaminach obrad komisji - z reguły nielicznych i często o parzystej liczbie członków - zapisów rozstrzygających, iż w przypadku gdy jakiś wniosek nie uzyska zwykłej większości głosów to oczywiście nie zostaje uchwalony, a w przypadku rozstrzygnięć alternatywnych (takich jak w sprawie udzielenia bądź nieudzielenia absolutorium) uchwalony zostaje wniosek przeciwny do postawionego. W omawianym stanie faktycznym, gdyby postawiono wniosek o udzielenie absolutorium, to należałoby uznać, że komisja rozstrzygnęła aby zarekomendować radzie nieudzielenie zarządowi absolutorium.</w:t>
      </w:r>
    </w:p>
    <w:p>
      <w:pPr>
        <w:pStyle w:val="Normal"/>
        <w:rPr/>
      </w:pPr>
      <w:r>
        <w:rPr/>
      </w:r>
    </w:p>
    <w:p>
      <w:pPr>
        <w:pStyle w:val="Normal"/>
        <w:numPr>
          <w:ilvl w:val="0"/>
          <w:numId w:val="9"/>
        </w:numPr>
        <w:rPr>
          <w:b/>
          <w:b/>
          <w:u w:val="single"/>
        </w:rPr>
      </w:pPr>
      <w:r>
        <w:rPr>
          <w:b/>
          <w:u w:val="single"/>
        </w:rPr>
        <w:t>Część radnych w trakcie sesji absolutoryjnej oprotestowała zawartość sprawozdania zarządu z wykonania budżetu twierdząc, że jest ono niespójne i zawiera przekłamania. Mimo tego, że komisja rewizyjna i skład orzekający RIO nie wnosili uwag do sprawozdania, a radzie przedstawiono wniosek o udzielenie absolutorium, to pewna grupa radnych zapowiedziała, iż nie będzie głosować nad absolutorium do czasu zakończenia dodatkowych działań kontrolnych.</w:t>
      </w:r>
    </w:p>
    <w:p>
      <w:pPr>
        <w:pStyle w:val="Normal"/>
        <w:ind w:left="360" w:hanging="0"/>
        <w:rPr>
          <w:b/>
          <w:b/>
          <w:u w:val="single"/>
        </w:rPr>
      </w:pPr>
      <w:r>
        <w:rPr>
          <w:b/>
          <w:u w:val="single"/>
        </w:rPr>
        <w:t xml:space="preserve">Pytanie dotyczyło legalności działań radnych. </w:t>
      </w:r>
    </w:p>
    <w:p>
      <w:pPr>
        <w:pStyle w:val="Normal"/>
        <w:rPr>
          <w:b/>
          <w:b/>
          <w:u w:val="single"/>
        </w:rPr>
      </w:pPr>
      <w:r>
        <w:rPr>
          <w:b/>
          <w:u w:val="single"/>
        </w:rPr>
      </w:r>
    </w:p>
    <w:p>
      <w:pPr>
        <w:pStyle w:val="Normal"/>
        <w:jc w:val="both"/>
        <w:rPr/>
      </w:pPr>
      <w:r>
        <w:rPr/>
        <w:tab/>
        <w:t>Wbrew pozorom, najistotniejszy problem jaki należy uwzględnić przy ocenie tego stanu faktycznego leży nie w sferze rozważań teoretycznych dotyczących procedury absolutoryjnej, lecz jest związany z umiejętnością owej grupy radnych do przekonania pozostałych członków organu stanowiącego do swoich racji.</w:t>
      </w:r>
    </w:p>
    <w:p>
      <w:pPr>
        <w:pStyle w:val="Normal"/>
        <w:jc w:val="both"/>
        <w:rPr/>
      </w:pPr>
      <w:r>
        <w:rPr/>
        <w:tab/>
        <w:t xml:space="preserve"> Można bowiem wyobrazić sobie sytuację, że radni z tej grupy posiadają informacje, do których nie miała dostępu komisja rewizyjna lub też, co bardziej prawdopodobne komisja rewizyjna związana jest z zarządem w sposób wyłączający jej obiektywną pracę. Pozytywna opinia składu orzekającego RIO nie ma tutaj znaczenia rozstrzygającego, gdyż ocenia on jedynie dokumenty składające się na sprawozdanie, a zakres wiedzy członków składu o wydarzeniach związanych z wykonaniem budżetu jest zapewne niewspółmiernie niższy od wiadomości jakimi dysponują działający w gminie na co dzień radni. Reasumując, można przyjąć, że protestująca grupa ma rację. </w:t>
      </w:r>
    </w:p>
    <w:p>
      <w:pPr>
        <w:pStyle w:val="Normal"/>
        <w:jc w:val="both"/>
        <w:rPr/>
      </w:pPr>
      <w:r>
        <w:rPr/>
        <w:tab/>
        <w:t xml:space="preserve">Jeżeli jednak nie uda się jej przekonać wystarczającej do podjęcia decyzji liczby radnych, to problem zakończy się na zapisie w protokole sesji. Zgodnie z art. 18 ust. 2 pkt 4 ustawy o samorządzie gminnym rada rozpatrzy sprawozdanie z wykonania budżetu i podejmie decyzję w sprawie absolutorium dla zarządu. </w:t>
      </w:r>
    </w:p>
    <w:p>
      <w:pPr>
        <w:pStyle w:val="Normal"/>
        <w:jc w:val="both"/>
        <w:rPr/>
      </w:pPr>
      <w:r>
        <w:rPr/>
        <w:tab/>
        <w:t xml:space="preserve">Należy jednak zastanowić się nad tym co się zdarzy, gdy grupa niezadowolonych z kształtu sprawozdania zyska posłuch w radzie. Powstanie wtedy sytuacja, w której organ stanowiący uzna, że sprawozdanie zostało sporządzone w formie, która nie pozwala na prawidłową ocenę przebiegu wykonania budżetu. Wobec faktu, że orzecznictwo NSA w sposób nie budzący wątpliwości ukształtowało pogląd, iż prawidłowa uchwała budżetowa musi być poprzedzona oceną wykonania budżetu jedynym wyjściem pozostaje zobowiązanie zarządu do autokorekty sprawozdania. </w:t>
      </w:r>
    </w:p>
    <w:p>
      <w:pPr>
        <w:pStyle w:val="Normal"/>
        <w:jc w:val="both"/>
        <w:rPr/>
      </w:pPr>
      <w:r>
        <w:rPr/>
        <w:tab/>
        <w:t>Oczywiście organ stanowiący realizując funkcję kontrolną może niezależnie zlecić przeprowadzenie stosownych kontroli wyjaśniających zgłoszone wątpliwości.</w:t>
      </w:r>
    </w:p>
    <w:p>
      <w:pPr>
        <w:pStyle w:val="Normal"/>
        <w:jc w:val="both"/>
        <w:rPr>
          <w:rFonts w:eastAsia="Arial"/>
        </w:rPr>
      </w:pPr>
      <w:r>
        <w:rPr>
          <w:rFonts w:eastAsia="Arial"/>
        </w:rPr>
        <w:t xml:space="preserve"> </w:t>
      </w:r>
    </w:p>
    <w:p>
      <w:pPr>
        <w:pStyle w:val="Heading3"/>
        <w:rPr/>
      </w:pPr>
      <w:r>
        <w:rPr/>
        <w:t>Przykłady z zakresu zamówień publicznych</w:t>
      </w:r>
    </w:p>
    <w:p>
      <w:pPr>
        <w:pStyle w:val="Normal"/>
        <w:rPr/>
      </w:pPr>
      <w:r>
        <w:rPr/>
      </w:r>
    </w:p>
    <w:p>
      <w:pPr>
        <w:pStyle w:val="Normal"/>
        <w:numPr>
          <w:ilvl w:val="0"/>
          <w:numId w:val="24"/>
        </w:numPr>
        <w:rPr>
          <w:b/>
          <w:b/>
          <w:u w:val="single"/>
        </w:rPr>
      </w:pPr>
      <w:r>
        <w:rPr>
          <w:b/>
          <w:u w:val="single"/>
        </w:rPr>
        <w:t>Oferenci złożyli sześć ofert. Pięć z nich zawierało ceny wyższe, niż kwota jaką zamawiający przeznaczył w budżecie na finansowanie tego zadania. Szósta oferta zawierała cenę niższą od ujętej w budżecie, lecz pomimo tego, że spełniała warunki brzegowe ujęte w specyfikacji to była mało satysfakcjonująca, szczególnie w zakresie warunków gwarancji, terminu wykonania i jakości robót. Komisja przetargowa unieważniła postępowanie.</w:t>
      </w:r>
    </w:p>
    <w:p>
      <w:pPr>
        <w:pStyle w:val="Normal"/>
        <w:rPr>
          <w:b/>
          <w:b/>
          <w:u w:val="single"/>
        </w:rPr>
      </w:pPr>
      <w:r>
        <w:rPr>
          <w:b/>
          <w:u w:val="single"/>
        </w:rPr>
      </w:r>
    </w:p>
    <w:p>
      <w:pPr>
        <w:pStyle w:val="Normal"/>
        <w:jc w:val="both"/>
        <w:rPr/>
      </w:pPr>
      <w:r>
        <w:rPr/>
        <w:tab/>
        <w:t>Należy zwrócić uwagę, że ustawa o zamówieniach publicznych precyzyjnie określa w art. 27 b</w:t>
      </w:r>
    </w:p>
    <w:p>
      <w:pPr>
        <w:pStyle w:val="Normal"/>
        <w:jc w:val="both"/>
        <w:rPr/>
      </w:pPr>
      <w:r>
        <w:rPr/>
        <w:t xml:space="preserve">Okoliczności, w których można i jednocześnie koniecznie trzeba unieważnić postępowanie. Jedną z nich jest przesłanka, w której najkorzystniejsza oferta przewyższa kwotę, jaką zamawiający przeznaczył w budżecie na finansowanie zamówienia. Z regulacji tej wynika, że aby można było unieważnić postępowanie z w/w powodu, należy najpierw dokonać wyboru najkorzystniejszej oferty i dopiero wtedy, jeżeli jej cena jest wyższa od ujętej w budżecie wykonać dyspozycję normy prawnej zawartej w art. 27 b. W omawianym przypadku nie można wykluczyć, że największą liczbę punktów uzyskałaby oferta o cenie najniższej. Mimo tego, że nie budziła entuzjazmu zamawiającego, to spełniała przecież warunki postawione w specyfikacji i wówczas postępowania nie można byłoby unieważnić. Najkorzystniejszą mogła okazać się również jedna z pięciu pozostałych ofert i wtedy już zgodnie z prawem postępowanie trzeba byłoby unieważnić. Pozostaje również do rozważenia sytuacja, gdy zamawiający zorientuje się, że powodem powstałej sytuacji jest błąd przygotowującego kosztorys inwestorski lub też, że różnica pomiędzy cenami ofertowymi, a wynikającymi z przewidywań udzielającego zamówienia jest minimalna. Wydaje się, że dopuszczalne jest - jeżeli wszystko dzieje się jeszcze w okresie związania ofertą – dokonanie stosownych zmian w budżecie i udzielenie zamówienia oferentowi, który uzyskał najwyższą liczbę punktów. Należy wszakże liczyć się z możliwością oprotestowania czynności polegającej na zaniechaniu unieważnienia postępowania przez pozostałych jej uczestników, szczególnie tych, którzy gwarantowali cenę niższą od zwycięzcy i nie przekraczającą owej granicznej sumy zaplanowanej w budżecie. </w:t>
      </w:r>
    </w:p>
    <w:p>
      <w:pPr>
        <w:pStyle w:val="Normal"/>
        <w:jc w:val="both"/>
        <w:rPr/>
      </w:pPr>
      <w:r>
        <w:rPr/>
      </w:r>
    </w:p>
    <w:p>
      <w:pPr>
        <w:pStyle w:val="Normal"/>
        <w:numPr>
          <w:ilvl w:val="0"/>
          <w:numId w:val="24"/>
        </w:numPr>
        <w:rPr>
          <w:b/>
          <w:b/>
          <w:u w:val="single"/>
        </w:rPr>
      </w:pPr>
      <w:r>
        <w:rPr>
          <w:b/>
          <w:u w:val="single"/>
        </w:rPr>
        <w:t>Komisja rewizyjna zawiadomiła radę, że zarząd prowadząc postępowanie o zamówienie publiczne w trybie przetargu nieograniczonego zastosował kryterium ceny przypisując temu kryterium 100% wagi i tym samym pomieszał tryby, gdyż zdaniem komisji owo postępowanie nie różniło się niczym od zapytania o cenę.</w:t>
      </w:r>
    </w:p>
    <w:p>
      <w:pPr>
        <w:pStyle w:val="Normal"/>
        <w:jc w:val="both"/>
        <w:rPr/>
      </w:pPr>
      <w:r>
        <w:rPr/>
        <w:tab/>
        <w:t>Należy zauważyć, że prowadząc postępowanie w jednym z trybów przetargowych zastosowanie kryterium ceny jest obowiązkowe. W tym przypadku, problemem jednak jest przypisanie temu kryterium wyłącznego znaczenia przy ocenie ofert. Można przypuszczać, że komisja rewizyjna formułując swój wniosek zastanawiała się, co się może zdarzyć, gdy wpłyną dwie oferty o tej samej, najniższej cenie. W przypadku trybu zapytania o cenę dopuszczono procedury zmierzające do składania przez tych oferentów ofert dodatkowych. Jednak gdy postępowanie prowadzone jest w trybie przetargu nieograniczonego jest to już niemożliwe i sytuacja staje się ogromnie trudna - jedynym wyjściem wydaje się czekanie do upływu terminu związania ofertą.</w:t>
      </w:r>
    </w:p>
    <w:p>
      <w:pPr>
        <w:pStyle w:val="Normal"/>
        <w:jc w:val="both"/>
        <w:rPr/>
      </w:pPr>
      <w:r>
        <w:rPr/>
        <w:tab/>
        <w:t>Przy ocenie jednak stanu faktycznego należy zastanowić się, czy postępowanie zarządu było legalne. Ustawodawca w art. 48 ust. 2 o zamówieniach publicznych zawarł delegację dla Rady Ministrów do wydania rozporządzenia w sprawie szczegółowych zasad ustalania kryteriów oceny i wyboru ofert jakimi winien kierować się zamawiający przy formułowaniu w specyfikacji ich zestawu. Delegacja ta jednak nie została wykonana z uwagi na pogląd, że to zamawiający najlepiej wie, jakie przymioty (właściwości) zamawianych robót, towarów i usług najbardziej mu odpowiadają.</w:t>
      </w:r>
    </w:p>
    <w:p>
      <w:pPr>
        <w:pStyle w:val="Normal"/>
        <w:jc w:val="both"/>
        <w:rPr/>
      </w:pPr>
      <w:r>
        <w:rPr/>
        <w:tab/>
        <w:t>W tej sytuacji nie można znaleźć przepisu, który zostałby naruszony poprzez ujęcie w specyfikacji istotnych warunków zamówienia postępowania przetargowego ceny jako jedynego kryterium. Należy jednak zwrócić uwagę, że rozwiązanie takie jest z punktu widzenia zamawiającego niezwykle niepraktyczne.</w:t>
      </w:r>
    </w:p>
    <w:p>
      <w:pPr>
        <w:pStyle w:val="Normal"/>
        <w:rPr>
          <w:u w:val="single"/>
        </w:rPr>
      </w:pPr>
      <w:r>
        <w:rPr>
          <w:u w:val="single"/>
        </w:rPr>
      </w:r>
    </w:p>
    <w:p>
      <w:pPr>
        <w:pStyle w:val="Normal"/>
        <w:numPr>
          <w:ilvl w:val="0"/>
          <w:numId w:val="24"/>
        </w:numPr>
        <w:rPr>
          <w:b/>
          <w:b/>
          <w:u w:val="single"/>
        </w:rPr>
      </w:pPr>
      <w:r>
        <w:rPr>
          <w:b/>
          <w:u w:val="single"/>
        </w:rPr>
        <w:t xml:space="preserve">W trakcie postępowania na roboty remontowe zamawiający przyznał 60% wagi kryterium określonemu jako "wiarygodność ". Nie dokonał bliższego sprecyzowania tego pojęcia, tak aby umożliwić członkom komisji elastyczną ocenę oferentów. Postępowanie takie skłoniło komisję rewizyjną do zwrócenia się do organu stanowiącego z prośbą o interwencję. </w:t>
      </w:r>
    </w:p>
    <w:p>
      <w:pPr>
        <w:pStyle w:val="Normal"/>
        <w:ind w:left="360" w:hanging="0"/>
        <w:rPr>
          <w:b/>
          <w:b/>
          <w:u w:val="single"/>
        </w:rPr>
      </w:pPr>
      <w:r>
        <w:rPr>
          <w:b/>
          <w:u w:val="single"/>
        </w:rPr>
        <w:t>Pytanie dotyczyło następujących problemów:</w:t>
      </w:r>
    </w:p>
    <w:p>
      <w:pPr>
        <w:pStyle w:val="Normal"/>
        <w:ind w:left="360" w:hanging="0"/>
        <w:rPr>
          <w:b/>
          <w:b/>
          <w:u w:val="single"/>
        </w:rPr>
      </w:pPr>
      <w:r>
        <w:rPr>
          <w:b/>
          <w:u w:val="single"/>
        </w:rPr>
        <w:t>- legalności działań zamawiającego</w:t>
      </w:r>
    </w:p>
    <w:p>
      <w:pPr>
        <w:pStyle w:val="Normal"/>
        <w:ind w:left="360" w:hanging="0"/>
        <w:rPr>
          <w:b/>
          <w:b/>
          <w:u w:val="single"/>
        </w:rPr>
      </w:pPr>
      <w:r>
        <w:rPr>
          <w:b/>
          <w:u w:val="single"/>
        </w:rPr>
        <w:t>- roli komisji rewizyjnej i rady w procesie udzielania zamówienia.</w:t>
      </w:r>
    </w:p>
    <w:p>
      <w:pPr>
        <w:pStyle w:val="Normal"/>
        <w:jc w:val="both"/>
        <w:rPr/>
      </w:pPr>
      <w:r>
        <w:rPr/>
        <w:tab/>
        <w:t>Zajmując się drugim z postawionych zagadnień należy stwierdzić, że znaczenie działań zarówno komisji rewizyjnej jak i organu stanowiącego w procesie wydatkowania środków publicznych jest niezwykle istotne. Sprowadza się ono jednak do działań o charakterze kontrolnym. Zgodnie z treścią art. 92 pkt 5 ustawy o finansach publicznych w toku wykonywania budżetu - w tym również w oparciu o art. 129 ust 1 cytowanej ustawy budżetu jednostki samorządu terytorialnego - obowiązuje zasada zlecania zadań w oparciu o wybór najkorzystniejszej oferty, z uwzględnieniem przepisów o zamówieniach publicznych. Komisja rewizyjna rady gminy działając w oparciu o art. 18 a ust. 3 ustawy o samorządzie gminnym opiniuje wykonanie budżetu i występuje do organu stanowiącego z wnioskiem o udzielenie lub nie absolutorium dla zarządu. Tym samym, nie tylko może, lecz nawet musi zajmować się problematyką zamówień publicznych, gdyż właściwe jej stosowanie stanowi jedną z zasad wykonania budżetu. Natomiast rada gminy realizuje opisaną w ust. 1 tego samego artykułu funkcję kontrolną nad działalnością zarządu, w tym również dotyczącą zamówień publicznych. Trzeba jednak wyraźnie podkreślić, że niedopuszczalne są praktyki polegające na pomieszaniu kompetencji pomiędzy organem wykonawczym a organem stanowiącym. Szczególnie w odniesieniu do zagadnień związanych z zamówieniami publicznymi może prowadzić to do opłakanych skutków. Na przykład powoływanie komisji przetargowych złożonych w przeważającej liczbie z radnych powoduje, że przedstawiciele organu stanowiącego występują jako członkowie ciała pomocniczego w stosunku do zamawiającego, jakim jest przewodniczący zarządu a następnie muszą oceniać prawidłowość działań organu wykonawczego w tym względzie. Trzeba zatem podkreślić, że komisja przetargowa nie może być komisją organu stanowiącego, a tym samym jej członkowie nie mogą, jak się to czasem jeszcze zdarza, pobierać diet za udział w posiedzeniach tychże komisji.</w:t>
      </w:r>
    </w:p>
    <w:p>
      <w:pPr>
        <w:pStyle w:val="Normal"/>
        <w:jc w:val="both"/>
        <w:rPr/>
      </w:pPr>
      <w:r>
        <w:rPr/>
        <w:tab/>
        <w:t>Natomiast pierwszy z postawionych problemów doczekał się oficjalnych wyjaśnień Urzędu Zamówień Publicznych zawierających stanowisko, że nie jest dozwolone takie formułowanie kryteriów które zapewnia możliwość swobodnego, niczym nie skrępowanego oceniania ofert przez członków komisji przetargowych. Oczywiście zamawiający może uznać, że wiarygodność oferenta jest dla niego ogromnie istotna, lecz musi określić w jaki sposób owo kryterium będzie oceniał</w:t>
      </w:r>
      <w:r>
        <w:rPr>
          <w:rStyle w:val="FootnoteCharacters"/>
          <w:rStyle w:val="FootnoteAnchor"/>
        </w:rPr>
        <w:footnoteReference w:id="9"/>
      </w:r>
      <w:r>
        <w:rPr/>
        <w:t xml:space="preserve"> formułując odpowiednie podkryteria wraz z proponowaną skalą ich punktacji lub wag procentowych. Sytuacja odmienna prowadzi prostą drogą do okoliczności, które mogą zostać zakwalifikowane jako naruszenie art. 16 ustawy o zamówieniach publicznych, polegającego na nierównym traktowaniu oferentów.</w:t>
      </w:r>
    </w:p>
    <w:p>
      <w:pPr>
        <w:pStyle w:val="Normal"/>
        <w:jc w:val="both"/>
        <w:rPr/>
      </w:pPr>
      <w:r>
        <w:rPr/>
        <w:tab/>
        <w:t xml:space="preserve">Na marginesie należy zauważyć, że nowa ustawa o zamówieniach publicznych jaka ma obowiązywać od 2001 roku (jej tekst został już uzgodniony przez właściwą komisję sejmową) zakazywać będzie stosowania kryteriów dotyczących właściwości oferenta. Wpływ zamawiającego na dobór oferentów biorących udział w postępowaniu będzie zatem ograniczony do formułowania odpowiednich warunków jakie muszą spełniać przyszli wykonawcy lub dostawcy. </w:t>
      </w:r>
    </w:p>
    <w:p>
      <w:pPr>
        <w:pStyle w:val="Normal"/>
        <w:jc w:val="both"/>
        <w:rPr/>
      </w:pPr>
      <w:r>
        <w:rPr/>
      </w:r>
    </w:p>
    <w:p>
      <w:pPr>
        <w:pStyle w:val="Normal"/>
        <w:jc w:val="both"/>
        <w:rPr>
          <w:u w:val="single"/>
        </w:rPr>
      </w:pPr>
      <w:r>
        <w:rPr/>
        <w:tab/>
        <w:t>Druga część odpowiedzi do zadań podanych w artykule "Sprawozdanie z seminarium przeprowadzonego w dniach od 12 do 14 czerwca 2000 r przeznaczonego dla przewodniczących rad, komisji budżetowych i komisji rewizyjnych organów stanowiących jednostek samorządu terytorialnego z terenu województwa łódzkiego" zostanie zamieszczona w następnym numerze biuletynu RIO.</w:t>
      </w:r>
    </w:p>
    <w:p>
      <w:pPr>
        <w:pStyle w:val="Normal"/>
        <w:rPr>
          <w:u w:val="single"/>
        </w:rPr>
      </w:pPr>
      <w:r>
        <w:rPr>
          <w:u w:val="single"/>
        </w:rPr>
      </w:r>
    </w:p>
    <w:p>
      <w:pPr>
        <w:sectPr>
          <w:headerReference w:type="even" r:id="rId10"/>
          <w:headerReference w:type="default" r:id="rId11"/>
          <w:footerReference w:type="even" r:id="rId12"/>
          <w:footerReference w:type="default" r:id="rId13"/>
          <w:footnotePr>
            <w:numFmt w:val="decimal"/>
          </w:footnotePr>
          <w:type w:val="oddPage"/>
          <w:pgSz w:w="11906" w:h="16838"/>
          <w:pgMar w:left="1418" w:right="1134" w:gutter="284" w:header="720" w:top="1134" w:footer="720"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rFonts w:ascii="Bookman Old Style" w:hAnsi="Bookman Old Style" w:cs="Bookman Old Style"/>
          <w:b/>
          <w:b/>
          <w:i/>
          <w:i/>
          <w:sz w:val="32"/>
        </w:rPr>
      </w:pPr>
      <w:r>
        <w:rPr>
          <w:rFonts w:cs="Bookman Old Style" w:ascii="Bookman Old Style" w:hAnsi="Bookman Old Style"/>
          <w:b/>
          <w:i/>
          <w:sz w:val="32"/>
        </w:rPr>
        <w:t>Spis treści:</w:t>
      </w:r>
    </w:p>
    <w:p>
      <w:pPr>
        <w:pStyle w:val="Normal"/>
        <w:rPr>
          <w:rFonts w:ascii="Bookman Old Style" w:hAnsi="Bookman Old Style" w:cs="Bookman Old Style"/>
          <w:b/>
          <w:b/>
          <w:i/>
          <w:i/>
          <w:sz w:val="32"/>
        </w:rPr>
      </w:pPr>
      <w:r>
        <w:rPr>
          <w:rFonts w:cs="Bookman Old Style" w:ascii="Bookman Old Style" w:hAnsi="Bookman Old Style"/>
          <w:b/>
          <w:i/>
          <w:sz w:val="32"/>
        </w:rPr>
      </w:r>
    </w:p>
    <w:sdt>
      <w:sdtPr>
        <w:docPartObj>
          <w:docPartGallery w:val="Table of Contents"/>
          <w:docPartUnique w:val="true"/>
        </w:docPartObj>
      </w:sdtPr>
      <w:sdtContent>
        <w:p>
          <w:pPr>
            <w:pStyle w:val="Contents1"/>
            <w:spacing w:before="120" w:after="120"/>
            <w:rPr>
              <w:rFonts w:ascii="Bookman Old Style" w:hAnsi="Bookman Old Style" w:cs="Bookman Old Style"/>
              <w:b/>
              <w:b/>
              <w:i/>
              <w:i/>
              <w:caps/>
              <w:sz w:val="28"/>
              <w:lang w:val="en-US"/>
            </w:rPr>
          </w:pPr>
          <w:r>
            <w:fldChar w:fldCharType="begin"/>
          </w:r>
          <w:r>
            <w:rPr>
              <w:caps/>
              <w:sz w:val="28"/>
              <w:i/>
              <w:b/>
              <w:rFonts w:cs="Bookman Old Style"/>
              <w:lang w:val="en-US"/>
            </w:rPr>
            <w:instrText xml:space="preserve"> TOC \o "1-2" </w:instrText>
          </w:r>
          <w:r>
            <w:rPr>
              <w:caps/>
              <w:sz w:val="28"/>
              <w:i/>
              <w:b/>
              <w:rFonts w:cs="Bookman Old Style"/>
              <w:lang w:val="en-US"/>
            </w:rPr>
            <w:fldChar w:fldCharType="separate"/>
          </w:r>
          <w:r>
            <w:rPr>
              <w:rFonts w:cs="Bookman Old Style"/>
              <w:b/>
              <w:i/>
              <w:caps/>
              <w:sz w:val="28"/>
              <w:lang w:val="en-US"/>
            </w:rPr>
            <w:t>1.</w:t>
            <w:tab/>
            <w:t>Informacje i analizy</w:t>
            <w:tab/>
          </w:r>
          <w:hyperlink w:anchor="__RefHeading___Toc501422244">
            <w:r>
              <w:rPr>
                <w:rStyle w:val="IndexLink"/>
                <w:rFonts w:cs="Bookman Old Style"/>
                <w:b/>
                <w:i/>
                <w:caps/>
                <w:sz w:val="28"/>
                <w:lang w:val="en-US"/>
              </w:rPr>
              <w:t>1</w:t>
            </w:r>
          </w:hyperlink>
        </w:p>
        <w:p>
          <w:pPr>
            <w:pStyle w:val="Contents2"/>
            <w:rPr/>
          </w:pPr>
          <w:r>
            <w:rPr/>
            <w:t>1.1</w:t>
            <w:tab/>
            <w:t>Działalność nadzorcza Regionalnej Izby Obrachunkowej w Łodzi  w I półroczu 2000 roku.</w:t>
            <w:tab/>
          </w:r>
          <w:hyperlink w:anchor="__RefHeading___Toc501422245">
            <w:r>
              <w:rPr>
                <w:rStyle w:val="IndexLink"/>
              </w:rPr>
              <w:t>1</w:t>
            </w:r>
          </w:hyperlink>
        </w:p>
        <w:p>
          <w:pPr>
            <w:pStyle w:val="Contents2"/>
            <w:rPr/>
          </w:pPr>
          <w:r>
            <w:rPr/>
            <w:t>1.2</w:t>
            <w:tab/>
            <w:t>Działalność kontrolna Regionalnej Izby Obrachunkowej  w Łodzi w I półroczu 2000 roku.</w:t>
            <w:tab/>
          </w:r>
          <w:hyperlink w:anchor="__RefHeading___Toc501422246">
            <w:r>
              <w:rPr>
                <w:rStyle w:val="IndexLink"/>
              </w:rPr>
              <w:t>6</w:t>
            </w:r>
          </w:hyperlink>
        </w:p>
        <w:p>
          <w:pPr>
            <w:pStyle w:val="Contents2"/>
            <w:rPr/>
          </w:pPr>
          <w:r>
            <w:rPr/>
            <w:t>1.3</w:t>
            <w:tab/>
            <w:t>Informacja o wykonaniu budżetów jednostek samorządowych z terenu województwa łódzkiego za I półrocze 2000 r.</w:t>
            <w:tab/>
          </w:r>
          <w:hyperlink w:anchor="__RefHeading___Toc501422247">
            <w:r>
              <w:rPr>
                <w:rStyle w:val="IndexLink"/>
              </w:rPr>
              <w:t>10</w:t>
            </w:r>
          </w:hyperlink>
        </w:p>
        <w:p>
          <w:pPr>
            <w:pStyle w:val="Contents1"/>
            <w:rPr/>
          </w:pPr>
          <w:r>
            <w:rPr/>
            <w:t>2.</w:t>
            <w:tab/>
            <w:t>Opinie, komentarze, opracowania</w:t>
            <w:tab/>
          </w:r>
          <w:hyperlink w:anchor="__RefHeading___Toc501422248">
            <w:r>
              <w:rPr>
                <w:rStyle w:val="IndexLink"/>
              </w:rPr>
              <w:t>21</w:t>
            </w:r>
          </w:hyperlink>
        </w:p>
        <w:p>
          <w:pPr>
            <w:pStyle w:val="Contents2"/>
            <w:rPr/>
          </w:pPr>
          <w:r>
            <w:rPr/>
            <w:t>2.1</w:t>
            <w:tab/>
            <w:t>Dług jednostki samorządu terytorialnego</w:t>
            <w:tab/>
          </w:r>
          <w:hyperlink w:anchor="__RefHeading___Toc501422249">
            <w:r>
              <w:rPr>
                <w:rStyle w:val="IndexLink"/>
              </w:rPr>
              <w:t>21</w:t>
            </w:r>
          </w:hyperlink>
        </w:p>
        <w:p>
          <w:pPr>
            <w:pStyle w:val="Contents2"/>
            <w:rPr/>
          </w:pPr>
          <w:r>
            <w:rPr/>
            <w:t>2.2</w:t>
            <w:tab/>
            <w:t>Projektowanie budżetów jednostek samorządu terytorialnego na 2001 rok w świetle zmian wprowadzonych ustawą z dnia 22 września 2000 roku o zmianie ustawy o dochodach jednostek samorządu terytorialnego  w latach 1999 i 2000 oraz niektórych innych ustaw.</w:t>
            <w:tab/>
          </w:r>
          <w:hyperlink w:anchor="__RefHeading___Toc501422250">
            <w:r>
              <w:rPr>
                <w:rStyle w:val="IndexLink"/>
              </w:rPr>
              <w:t>27</w:t>
            </w:r>
          </w:hyperlink>
        </w:p>
        <w:p>
          <w:pPr>
            <w:pStyle w:val="Contents2"/>
            <w:rPr/>
          </w:pPr>
          <w:r>
            <w:rPr/>
            <w:t>2.3</w:t>
            <w:tab/>
            <w:t>Z "Informatora Zamówień Publicznych"</w:t>
            <w:tab/>
          </w:r>
          <w:hyperlink w:anchor="__RefHeading___Toc501422251">
            <w:r>
              <w:rPr>
                <w:rStyle w:val="IndexLink"/>
              </w:rPr>
              <w:t>29</w:t>
            </w:r>
          </w:hyperlink>
        </w:p>
        <w:p>
          <w:pPr>
            <w:pStyle w:val="Contents2"/>
            <w:rPr/>
          </w:pPr>
          <w:r>
            <w:rPr/>
            <w:t>2.4</w:t>
            <w:tab/>
            <w:t>Interpretacje Ministerstw</w:t>
            <w:tab/>
          </w:r>
          <w:hyperlink w:anchor="__RefHeading___Toc501422252">
            <w:r>
              <w:rPr>
                <w:rStyle w:val="IndexLink"/>
              </w:rPr>
              <w:t>44</w:t>
            </w:r>
          </w:hyperlink>
        </w:p>
        <w:p>
          <w:pPr>
            <w:pStyle w:val="Contents2"/>
            <w:rPr/>
          </w:pPr>
          <w:r>
            <w:rPr/>
            <w:t>2.5</w:t>
            <w:tab/>
            <w:t>Opinie prawne Urzędu Zamówień Publicznych</w:t>
            <w:tab/>
          </w:r>
          <w:hyperlink w:anchor="__RefHeading___Toc501422253">
            <w:r>
              <w:rPr>
                <w:rStyle w:val="IndexLink"/>
              </w:rPr>
              <w:t>46</w:t>
            </w:r>
          </w:hyperlink>
        </w:p>
        <w:p>
          <w:pPr>
            <w:pStyle w:val="Contents1"/>
            <w:rPr/>
          </w:pPr>
          <w:r>
            <w:rPr/>
            <w:t>3.</w:t>
            <w:tab/>
            <w:t>Wyroki sądowe, przepisy prawne</w:t>
            <w:tab/>
          </w:r>
          <w:hyperlink w:anchor="__RefHeading___Toc501422254">
            <w:r>
              <w:rPr>
                <w:rStyle w:val="IndexLink"/>
              </w:rPr>
              <w:t>52</w:t>
            </w:r>
          </w:hyperlink>
        </w:p>
        <w:p>
          <w:pPr>
            <w:pStyle w:val="Contents2"/>
            <w:rPr/>
          </w:pPr>
          <w:r>
            <w:rPr/>
            <w:t>3.1</w:t>
            <w:tab/>
            <w:t>Wybrane przepisy dotyczące gospodarki finansowej gmin</w:t>
            <w:tab/>
          </w:r>
          <w:hyperlink w:anchor="__RefHeading___Toc501422255">
            <w:r>
              <w:rPr>
                <w:rStyle w:val="IndexLink"/>
              </w:rPr>
              <w:t>52</w:t>
            </w:r>
          </w:hyperlink>
        </w:p>
        <w:p>
          <w:pPr>
            <w:pStyle w:val="Contents2"/>
            <w:rPr/>
          </w:pPr>
          <w:r>
            <w:rPr/>
            <w:t>3.2</w:t>
            <w:tab/>
            <w:t>Orzeczenia TK, NSA</w:t>
            <w:tab/>
          </w:r>
          <w:hyperlink w:anchor="__RefHeading___Toc501422256">
            <w:r>
              <w:rPr>
                <w:rStyle w:val="IndexLink"/>
              </w:rPr>
              <w:t>53</w:t>
            </w:r>
          </w:hyperlink>
        </w:p>
        <w:p>
          <w:pPr>
            <w:pStyle w:val="Contents1"/>
            <w:rPr/>
          </w:pPr>
          <w:r>
            <w:rPr/>
            <w:t>4.</w:t>
            <w:tab/>
            <w:t>Vademecum</w:t>
            <w:tab/>
          </w:r>
          <w:hyperlink w:anchor="__RefHeading___Toc501422257">
            <w:r>
              <w:rPr>
                <w:rStyle w:val="IndexLink"/>
              </w:rPr>
              <w:t>65</w:t>
            </w:r>
          </w:hyperlink>
        </w:p>
        <w:p>
          <w:pPr>
            <w:pStyle w:val="Contents2"/>
            <w:rPr/>
          </w:pPr>
          <w:r>
            <w:rPr/>
            <w:t>4.1</w:t>
            <w:tab/>
            <w:t>Nowa klasyfikacja budżetowa</w:t>
            <w:tab/>
          </w:r>
          <w:hyperlink w:anchor="__RefHeading___Toc501422258">
            <w:r>
              <w:rPr>
                <w:rStyle w:val="IndexLink"/>
              </w:rPr>
              <w:t>65</w:t>
            </w:r>
          </w:hyperlink>
        </w:p>
        <w:p>
          <w:pPr>
            <w:pStyle w:val="Contents2"/>
            <w:rPr/>
          </w:pPr>
          <w:r>
            <w:rPr/>
            <w:t>4.2</w:t>
            <w:tab/>
            <w:t>Odpowiedzi do zadań podanych w "Sprawozdanie z seminarium przeprowadzonego w dniach od 12 do 14 czerwca 2000 r przeznaczonego dla przewodniczących rad, komisji budżetowych i komisji rewizyjnych organów stanowiących jednostek samorządu terytorialnego z terenu województwa łódzkiego." (część I)</w:t>
            <w:tab/>
          </w:r>
          <w:hyperlink w:anchor="__RefHeading___Toc501422259">
            <w:r>
              <w:rPr>
                <w:rStyle w:val="IndexLink"/>
              </w:rPr>
              <w:t>68</w:t>
            </w:r>
          </w:hyperlink>
          <w:r>
            <w:rPr>
              <w:rStyle w:val="IndexLink"/>
            </w:rPr>
            <w:fldChar w:fldCharType="end"/>
          </w:r>
        </w:p>
      </w:sdtContent>
    </w:sdt>
    <w:p>
      <w:pPr>
        <w:pStyle w:val="Normal"/>
        <w:widowControl/>
        <w:bidi w:val="0"/>
        <w:spacing w:lineRule="auto" w:line="300"/>
        <w:rPr>
          <w:rFonts w:ascii="Arial" w:hAnsi="Arial" w:eastAsia="Times New Roman" w:cs="Arial"/>
          <w:color w:val="auto"/>
          <w:sz w:val="20"/>
          <w:szCs w:val="20"/>
          <w:lang w:val="pl-PL"/>
        </w:rPr>
      </w:pPr>
      <w:r>
        <w:rPr>
          <w:rFonts w:eastAsia="Times New Roman" w:cs="Arial"/>
          <w:color w:val="auto"/>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5" w:type="dxa"/>
        <w:tblLayout w:type="fixed"/>
        <w:tblCellMar>
          <w:top w:w="0" w:type="dxa"/>
          <w:left w:w="70" w:type="dxa"/>
          <w:bottom w:w="0" w:type="dxa"/>
          <w:right w:w="70" w:type="dxa"/>
        </w:tblCellMar>
      </w:tblPr>
      <w:tblGrid>
        <w:gridCol w:w="9356"/>
      </w:tblGrid>
      <w:tr>
        <w:trPr>
          <w:trHeight w:val="1015" w:hRule="atLeast"/>
        </w:trPr>
        <w:tc>
          <w:tcPr>
            <w:tcW w:w="9356" w:type="dxa"/>
            <w:tcBorders>
              <w:top w:val="double" w:sz="4" w:space="0" w:color="000000"/>
              <w:left w:val="double" w:sz="4" w:space="0" w:color="000000"/>
              <w:bottom w:val="dotted" w:sz="4" w:space="0" w:color="000000"/>
              <w:right w:val="double" w:sz="4" w:space="0" w:color="000000"/>
            </w:tcBorders>
          </w:tcPr>
          <w:p>
            <w:pPr>
              <w:pStyle w:val="Normal"/>
              <w:ind w:left="72" w:hanging="0"/>
              <w:rPr>
                <w:b/>
                <w:b/>
              </w:rPr>
            </w:pPr>
            <w:r>
              <w:rPr>
                <w:b/>
              </w:rPr>
              <w:t>Wydawca:</w:t>
              <w:tab/>
              <w:t>Regionalna Izba Obrachunkowa w Łodzi, ul. Zamenhofa 10, 90-431 Łódź</w:t>
            </w:r>
          </w:p>
          <w:p>
            <w:pPr>
              <w:pStyle w:val="Normal"/>
              <w:ind w:left="72" w:hanging="0"/>
              <w:rPr>
                <w:b/>
                <w:b/>
              </w:rPr>
            </w:pPr>
            <w:r>
              <w:rPr>
                <w:b/>
              </w:rPr>
              <w:t>Biuletyn redaguje zespół w składzie:</w:t>
              <w:tab/>
              <w:t xml:space="preserve"> </w:t>
            </w:r>
          </w:p>
          <w:p>
            <w:pPr>
              <w:pStyle w:val="Normal"/>
              <w:tabs>
                <w:tab w:val="clear" w:pos="708"/>
                <w:tab w:val="left" w:pos="1915" w:leader="none"/>
              </w:tabs>
              <w:ind w:left="284" w:hanging="0"/>
              <w:rPr>
                <w:b/>
                <w:b/>
              </w:rPr>
            </w:pPr>
            <w:r>
              <w:rPr/>
              <w:t>Przewodniczący:</w:t>
              <w:tab/>
              <w:t>Paweł Jaśkiewicz</w:t>
              <w:br/>
              <w:t xml:space="preserve">Członkowie: </w:t>
            </w:r>
            <w:r>
              <w:rPr>
                <w:b/>
              </w:rPr>
              <w:tab/>
            </w:r>
            <w:r>
              <w:rPr/>
              <w:t>Iwona Niewiarowska-Zielińska, Lidia Plesiak, Adam Głębski</w:t>
            </w:r>
          </w:p>
        </w:tc>
      </w:tr>
      <w:tr>
        <w:trPr>
          <w:trHeight w:val="481" w:hRule="atLeast"/>
        </w:trPr>
        <w:tc>
          <w:tcPr>
            <w:tcW w:w="9356" w:type="dxa"/>
            <w:tcBorders>
              <w:left w:val="double" w:sz="4" w:space="0" w:color="000000"/>
              <w:bottom w:val="double" w:sz="4" w:space="0" w:color="000000"/>
              <w:right w:val="double" w:sz="4" w:space="0" w:color="000000"/>
            </w:tcBorders>
            <w:vAlign w:val="center"/>
          </w:tcPr>
          <w:p>
            <w:pPr>
              <w:pStyle w:val="Normal"/>
              <w:ind w:left="72" w:hanging="0"/>
              <w:rPr>
                <w:b/>
                <w:b/>
              </w:rPr>
            </w:pPr>
            <w:r>
              <w:rPr>
                <w:b/>
                <w:sz w:val="18"/>
              </w:rPr>
              <w:t>Skład komputerowy:</w:t>
            </w:r>
            <w:r>
              <w:rPr>
                <w:sz w:val="18"/>
              </w:rPr>
              <w:t xml:space="preserve"> Adam Głębski</w:t>
            </w:r>
          </w:p>
        </w:tc>
      </w:tr>
    </w:tbl>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 xml:space="preserve">Str.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4</w:t>
    </w:r>
    <w:r>
      <w:rPr>
        <w:rStyle w:val="PageNumbe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rPr>
      <w:t xml:space="preserve">Str.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5</w:t>
    </w:r>
    <w:r>
      <w:rPr>
        <w:rStyle w:val="PageNumber"/>
        <w:i/>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 xml:space="preserve">Str.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6</w:t>
    </w:r>
    <w:r>
      <w:rPr>
        <w:rStyle w:val="PageNumber"/>
        <w:i/>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rPr>
      <w:t xml:space="preserve">Str.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1</w:t>
    </w:r>
    <w:r>
      <w:rPr>
        <w:rStyle w:val="PageNumber"/>
        <w:i/>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 xml:space="preserve">Str.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0</w:t>
    </w:r>
    <w:r>
      <w:rPr>
        <w:rStyle w:val="PageNumber"/>
        <w:i/>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rPr>
      <w:t xml:space="preserve">Str.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7</w:t>
    </w:r>
    <w:r>
      <w:rPr>
        <w:rStyle w:val="PageNumber"/>
        <w:i/>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 xml:space="preserve">Str.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4</w:t>
    </w:r>
    <w:r>
      <w:rPr>
        <w:rStyle w:val="PageNumber"/>
        <w:i/>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dniem 1 sierpnia uchylone przez rozporządzenie Rady Ministrów z dnia 26 lipca 2000 roku w sprawie zasad wynagradzania i wymagań kwalifikacyjnych pracowników samorządowych zatrudnionych w urzędach gmin, starostwach powiatowych i urzędach marszałkowskich (Dz. U. nr 61, poz.707).</w:t>
      </w:r>
    </w:p>
  </w:footnote>
  <w:footnote w:id="3">
    <w:p>
      <w:pPr>
        <w:pStyle w:val="Footnote"/>
        <w:rPr/>
      </w:pPr>
      <w:r>
        <w:rPr>
          <w:rStyle w:val="FootnoteCharacters"/>
        </w:rPr>
        <w:footnoteRef/>
      </w:r>
      <w:r>
        <w:rPr/>
        <w:t xml:space="preserve"> </w:t>
      </w:r>
      <w:r>
        <w:rPr/>
        <w:t>C. Kosikowski; Ustawa o finansach publicznych; w:Państwo i Prawo -marzec 1999, zeszyt 3(637)</w:t>
      </w:r>
    </w:p>
  </w:footnote>
  <w:footnote w:id="4">
    <w:p>
      <w:pPr>
        <w:pStyle w:val="Normal"/>
        <w:rPr/>
      </w:pPr>
      <w:r>
        <w:rPr>
          <w:rStyle w:val="FootnoteCharacters"/>
        </w:rPr>
        <w:footnoteRef/>
      </w:r>
      <w:r>
        <w:rPr/>
        <w:t xml:space="preserve"> </w:t>
      </w:r>
      <w:r>
        <w:rPr/>
        <w:t>Rozporzadzenie Ministra Finansów  z dnia 16 grudnia 1999 roku w sprawie szczegółowych zasad ustalania wartości zobowiązań zaliczanych do państwowego długu publicznego, długu Skarbu Państwa, wartości zobowiązań z tytułu poręczeń i gwarancji oraz kwoty przewidywanych wypłat z tytułu poręczeń i gwarancji (Dz.U. nr 109, poz.1244).</w:t>
      </w:r>
    </w:p>
  </w:footnote>
  <w:footnote w:id="5">
    <w:p>
      <w:pPr>
        <w:pStyle w:val="Footnote"/>
        <w:rPr/>
      </w:pPr>
      <w:r>
        <w:rPr>
          <w:rStyle w:val="FootnoteCharacters"/>
        </w:rPr>
        <w:footnoteRef/>
      </w:r>
      <w:r>
        <w:rPr/>
        <w:t xml:space="preserve"> </w:t>
      </w:r>
      <w:r>
        <w:rPr>
          <w:sz w:val="18"/>
        </w:rPr>
        <w:t>§ 18 Rozporządzenia Ministra Finansów z dnia 2 marca 2000 roku w sprawie zasad i terminów sporządzania sprawozdawczości budżetowej jednostek samorządu terytorialnego (Dz.U. nr 16, poz.209)</w:t>
      </w:r>
    </w:p>
  </w:footnote>
  <w:footnote w:id="6">
    <w:p>
      <w:pPr>
        <w:pStyle w:val="Footnote"/>
        <w:rPr/>
      </w:pPr>
      <w:r>
        <w:rPr>
          <w:rStyle w:val="FootnoteCharacters"/>
        </w:rPr>
        <w:footnoteRef/>
      </w:r>
      <w:r>
        <w:rPr/>
        <w:t xml:space="preserve"> </w:t>
      </w:r>
      <w:r>
        <w:rPr/>
        <w:t>Ustawa z dnia z dnia 29 czerwca 1995 r. o obligacjach (Dz.U. nr 83, poz.420 z późn. zmianami)</w:t>
      </w:r>
    </w:p>
  </w:footnote>
  <w:footnote w:id="7">
    <w:p>
      <w:pPr>
        <w:pStyle w:val="Footnote"/>
        <w:rPr/>
      </w:pPr>
      <w:r>
        <w:rPr>
          <w:rStyle w:val="FootnoteCharacters"/>
        </w:rPr>
        <w:footnoteRef/>
      </w:r>
      <w:r>
        <w:rPr/>
        <w:t xml:space="preserve"> </w:t>
      </w:r>
      <w:r>
        <w:rPr/>
        <w:t>Rozporządzenie Rady Ministrów z dnia 28 września 1999 roku w sprawie przypadków, w których nie stosuje się ograniczeń dotyczących zaciągania zobowiązań finansowych przez j.s.t. oraz inne podmioty finansów publicznych, z wyjątkiem Skarbu Państwa (Dz. nr 80, poz.905 z późn. zmianami)</w:t>
      </w:r>
    </w:p>
  </w:footnote>
  <w:footnote w:id="8">
    <w:p>
      <w:pPr>
        <w:pStyle w:val="Footnote"/>
        <w:rPr/>
      </w:pPr>
      <w:r>
        <w:rPr>
          <w:rStyle w:val="FootnoteCharacters"/>
        </w:rPr>
        <w:footnoteRef/>
      </w:r>
      <w:r>
        <w:rPr/>
        <w:t xml:space="preserve"> </w:t>
      </w:r>
      <w:r>
        <w:rPr/>
        <w:t xml:space="preserve">C. Kosikowski, Z. Szpringer; Finanse Publiczne, komentarz do ustawy z dnia 26 listopada 1998 roku; s.264; Z.C.O. Zielona Góra 2000 </w:t>
      </w:r>
    </w:p>
  </w:footnote>
  <w:footnote w:id="9">
    <w:p>
      <w:pPr>
        <w:pStyle w:val="Footnote"/>
        <w:rPr/>
      </w:pPr>
      <w:r>
        <w:rPr>
          <w:rStyle w:val="FootnoteCharacters"/>
        </w:rPr>
        <w:footnoteRef/>
      </w:r>
      <w:r>
        <w:rPr/>
        <w:t xml:space="preserve"> </w:t>
      </w:r>
      <w:r>
        <w:rPr/>
        <w:t>na przykład w oparciu o dotychczasowe dokonania potwierdzone stosownymi referencjami, potencjał ekonomiczny lub techniczny mierzony na przykład wielkością obrotów czy ilością posiadanego sprzę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t>Biuletyn RIO 3-4/2000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rPr>
    </w:pPr>
    <w:r>
      <w:rPr>
        <w:rFonts w:cs="Times New Roman" w:ascii="Times New Roman" w:hAnsi="Times New Roman"/>
        <w:i/>
      </w:rPr>
      <w:t>RIO w Łodz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t>Biuletyn RIO 3-4/2000 (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rPr>
    </w:pPr>
    <w:r>
      <w:rPr>
        <w:rFonts w:cs="Times New Roman" w:ascii="Times New Roman" w:hAnsi="Times New Roman"/>
        <w:i/>
      </w:rPr>
      <w:t>RIO w Łodz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t>Biuletyn RIO 3-4/2000 (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rPr>
    </w:pPr>
    <w:r>
      <w:rPr>
        <w:rFonts w:cs="Times New Roman" w:ascii="Times New Roman" w:hAnsi="Times New Roman"/>
        <w:i/>
      </w:rPr>
      <w:t>RIO w Łodz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t>Biuletyn RIO 3-4/2000 (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643"/>
        </w:tabs>
        <w:ind w:left="643"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exact" w:line="300" w:before="240" w:after="60"/>
      <w:outlineLvl w:val="2"/>
    </w:pPr>
    <w:rPr>
      <w:rFonts w:ascii="Arial" w:hAnsi="Arial" w:cs="Arial"/>
      <w:b/>
      <w:i/>
      <w:lang w:eastAsia="pl-PL"/>
    </w:rPr>
  </w:style>
  <w:style w:type="paragraph" w:styleId="Heading4">
    <w:name w:val="Heading 4"/>
    <w:basedOn w:val="Normal"/>
    <w:next w:val="Normal"/>
    <w:qFormat/>
    <w:pPr>
      <w:keepNext w:val="true"/>
      <w:widowControl w:val="fals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style>
  <w:style w:type="character" w:styleId="WW8Num7z0">
    <w:name w:val="WW8Num7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z w:val="20"/>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8z0">
    <w:name w:val="WW8Num68z0"/>
    <w:qFormat/>
    <w:rPr>
      <w:rFonts w:ascii="Symbol" w:hAnsi="Symbol" w:cs="Symbol"/>
    </w:rPr>
  </w:style>
  <w:style w:type="character" w:styleId="WW8Num71z0">
    <w:name w:val="WW8Num71z0"/>
    <w:qFormat/>
    <w:rPr>
      <w:sz w:val="20"/>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z w:val="24"/>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8"/>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9z0">
    <w:name w:val="WW8Num179z0"/>
    <w:qFormat/>
    <w:rPr>
      <w:rFonts w:ascii="Symbol" w:hAnsi="Symbol" w:cs="Symbol"/>
    </w:rPr>
  </w:style>
  <w:style w:type="character" w:styleId="WW8NumSt7z0">
    <w:name w:val="WW8NumSt7z0"/>
    <w:qFormat/>
    <w:rPr>
      <w:rFonts w:ascii="Symbol" w:hAnsi="Symbol" w:cs="Symbol"/>
    </w:rPr>
  </w:style>
  <w:style w:type="character" w:styleId="WW8NumSt99z0">
    <w:name w:val="WW8NumSt99z0"/>
    <w:qFormat/>
    <w:rPr>
      <w:rFonts w:ascii="Symbol" w:hAnsi="Symbol" w:cs="Symbol"/>
    </w:rPr>
  </w:style>
  <w:style w:type="character" w:styleId="WW8NumSt114z0">
    <w:name w:val="WW8NumSt114z0"/>
    <w:qFormat/>
    <w:rPr>
      <w:rFonts w:ascii="Symbol" w:hAnsi="Symbol" w:cs="Symbol"/>
    </w:rPr>
  </w:style>
  <w:style w:type="character" w:styleId="WW8NumSt158z0">
    <w:name w:val="WW8NumSt158z0"/>
    <w:qFormat/>
    <w:rPr>
      <w:rFonts w:ascii="Symbol" w:hAnsi="Symbol" w:cs="Symbol"/>
    </w:rPr>
  </w:style>
  <w:style w:type="character" w:styleId="WW8NumSt168z0">
    <w:name w:val="WW8NumSt16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left" w:pos="851" w:leader="none"/>
        <w:tab w:val="right" w:pos="9060" w:leader="dot"/>
      </w:tabs>
      <w:spacing w:before="120" w:after="120"/>
    </w:pPr>
    <w:rPr>
      <w:rFonts w:ascii="Bookman Old Style" w:hAnsi="Bookman Old Style" w:cs="Bookman Old Style"/>
      <w:b/>
      <w:i/>
      <w:caps/>
      <w:sz w:val="28"/>
      <w:lang w:val="en-US"/>
    </w:rPr>
  </w:style>
  <w:style w:type="paragraph" w:styleId="Contents2">
    <w:name w:val="TOC 2"/>
    <w:basedOn w:val="Normal"/>
    <w:next w:val="Normal"/>
    <w:pPr>
      <w:tabs>
        <w:tab w:val="clear" w:pos="708"/>
        <w:tab w:val="left" w:pos="851" w:leader="none"/>
        <w:tab w:val="right" w:pos="9072" w:leader="dot"/>
      </w:tabs>
      <w:ind w:left="851" w:right="1132" w:hanging="567"/>
    </w:pPr>
    <w:rPr>
      <w:i/>
      <w:sz w:val="22"/>
      <w:lang w:val="en-US"/>
    </w:rPr>
  </w:style>
  <w:style w:type="paragraph" w:styleId="Tekstpodstawowy2">
    <w:name w:val="Tekst podstawowy 2"/>
    <w:basedOn w:val="Normal"/>
    <w:qFormat/>
    <w:pPr>
      <w:jc w:val="both"/>
    </w:pPr>
    <w:rPr>
      <w:rFonts w:ascii="Bookman Old Style" w:hAnsi="Bookman Old Style" w:cs="Bookman Old Style"/>
      <w:b/>
      <w:sz w:val="28"/>
    </w:rPr>
  </w:style>
  <w:style w:type="paragraph" w:styleId="Footnote">
    <w:name w:val="Footnote Text"/>
    <w:basedOn w:val="Normal"/>
    <w:pPr/>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sz w:val="24"/>
    </w:rPr>
  </w:style>
  <w:style w:type="paragraph" w:styleId="Tekstpodstawowy3">
    <w:name w:val="Tekst podstawowy 3"/>
    <w:basedOn w:val="Normal"/>
    <w:qFormat/>
    <w:pPr>
      <w:spacing w:lineRule="auto" w:line="360"/>
      <w:jc w:val="both"/>
    </w:pPr>
    <w:rPr>
      <w:sz w:val="24"/>
    </w:rPr>
  </w:style>
  <w:style w:type="paragraph" w:styleId="Tekstpodstawowywcity3">
    <w:name w:val="Tekst podstawowy wcięty 3"/>
    <w:basedOn w:val="Normal"/>
    <w:qFormat/>
    <w:pPr>
      <w:spacing w:lineRule="auto" w:line="360"/>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pl-PL" w:eastAsia="zh-CN" w:bidi="hi-IN"/>
    </w:rPr>
  </w:style>
  <w:style w:type="paragraph" w:styleId="FR2">
    <w:name w:val="FR2"/>
    <w:qFormat/>
    <w:pPr>
      <w:widowControl w:val="false"/>
      <w:autoSpaceDE w:val="false"/>
      <w:bidi w:val="0"/>
      <w:spacing w:before="20" w:after="0"/>
      <w:jc w:val="both"/>
    </w:pPr>
    <w:rPr>
      <w:rFonts w:ascii="Times New Roman" w:hAnsi="Times New Roman" w:eastAsia="Times New Roman" w:cs="Times New Roman"/>
      <w:color w:val="auto"/>
      <w:sz w:val="24"/>
      <w:szCs w:val="20"/>
      <w:lang w:val="pl-PL" w:eastAsia="zh-CN" w:bidi="hi-IN"/>
    </w:rPr>
  </w:style>
  <w:style w:type="paragraph" w:styleId="FR3">
    <w:name w:val="FR3"/>
    <w:qFormat/>
    <w:pPr>
      <w:widowControl w:val="false"/>
      <w:autoSpaceDE w:val="false"/>
      <w:bidi w:val="0"/>
      <w:spacing w:lineRule="auto" w:line="338" w:before="500" w:after="0"/>
      <w:ind w:left="1120" w:right="400" w:hanging="0"/>
    </w:pPr>
    <w:rPr>
      <w:rFonts w:ascii="Courier New" w:hAnsi="Courier New" w:eastAsia="Times New Roman" w:cs="Courier New"/>
      <w:color w:val="auto"/>
      <w:sz w:val="20"/>
      <w:szCs w:val="20"/>
      <w:lang w:val="pl-PL" w:eastAsia="zh-CN" w:bidi="hi-IN"/>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spacing w:lineRule="exact" w:line="300"/>
      <w:ind w:left="4536" w:hanging="0"/>
      <w:jc w:val="center"/>
    </w:pPr>
    <w:rPr>
      <w:rFonts w:ascii="Times New Roman" w:hAnsi="Times New Roman" w:cs="Times New Roman"/>
      <w:b/>
      <w:i/>
      <w:sz w:val="28"/>
    </w:rPr>
  </w:style>
  <w:style w:type="paragraph" w:styleId="Wydzia">
    <w:name w:val="Wydział"/>
    <w:basedOn w:val="Normal"/>
    <w:qFormat/>
    <w:pPr>
      <w:spacing w:lineRule="exact" w:line="300"/>
      <w:ind w:left="4536" w:hanging="0"/>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51:00Z</dcterms:created>
  <dc:creator>Adam Głębski</dc:creator>
  <dc:description/>
  <dc:language>en-US</dc:language>
  <cp:lastModifiedBy>WIAS (stanowisko ds analiz)</cp:lastModifiedBy>
  <cp:lastPrinted>2000-12-14T10:00:00Z</cp:lastPrinted>
  <dcterms:modified xsi:type="dcterms:W3CDTF">2000-12-14T09:13:00Z</dcterms:modified>
  <cp:revision>71</cp:revision>
  <dc:subject/>
  <dc:title/>
</cp:coreProperties>
</file>