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CJA URUCHOMIENIA I WYPEŁNIENIA ANKIETY</w:t>
      </w:r>
    </w:p>
    <w:p>
      <w:pPr>
        <w:pStyle w:val="Normal"/>
        <w:jc w:val="both"/>
        <w:rPr/>
      </w:pPr>
      <w:r>
        <w:rPr/>
        <w:t>Program MF_2008.exe jest samorozpakowującym się archiwum zawierającym następujące pl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MF.exe  - program do wypełniania ankie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Y.txt - plik pomocniczy, niezbędny dla działania programu InformacjaMF.exe, zawierający identyfikatory gm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MF.doc – formularz ankiety (plik Word) o charakterze roboczym, do ewentualnego wydrukowania i wypełnienia w wersji papierowej (nie należy przesyłać go do RIO).</w:t>
      </w:r>
    </w:p>
    <w:p>
      <w:pPr>
        <w:pStyle w:val="Heading1"/>
        <w:spacing w:before="120" w:after="0"/>
        <w:rPr/>
      </w:pPr>
      <w:r>
        <w:rPr/>
        <w:t>Instalacja</w:t>
      </w:r>
    </w:p>
    <w:p>
      <w:pPr>
        <w:pStyle w:val="Normal"/>
        <w:spacing w:before="0" w:after="60"/>
        <w:jc w:val="both"/>
        <w:rPr/>
      </w:pPr>
      <w:r>
        <w:rPr/>
        <w:t xml:space="preserve">Po uruchomieniu, program MF_2008.exe poinformuje, że będzie rozpakowywał się do katalogu c:\InformacjaMF - należy to potwierdzić naciskając "Unzip", a następnie nacisnąć "OK" i "Close". Aby zmienić katalog instalacyjny należy skorzystać z przycisku Browse, a następnie po wybraniu właściwego katalogu, analogicznie: potwierdzić naciskając "Unzip", a następnie  "OK" i "Close". </w:t>
      </w:r>
    </w:p>
    <w:p>
      <w:pPr>
        <w:pStyle w:val="Normal"/>
        <w:spacing w:before="0" w:after="60"/>
        <w:jc w:val="both"/>
        <w:rPr/>
      </w:pPr>
      <w:r>
        <w:rPr/>
        <w:t xml:space="preserve">Plik „GMINY.txt”, zawierający słownik z identyfikatorami gmin </w:t>
      </w:r>
      <w:r>
        <w:rPr>
          <w:b/>
        </w:rPr>
        <w:t>m</w:t>
      </w:r>
      <w:r>
        <w:rPr>
          <w:b/>
          <w:bCs/>
        </w:rPr>
        <w:t>usi</w:t>
      </w:r>
      <w:r>
        <w:rPr/>
        <w:t xml:space="preserve"> znajdować się w tym samym katalogu, co program „InformacjaMF.exe” (inaczej nie można uruchomić programu).</w:t>
      </w:r>
    </w:p>
    <w:p>
      <w:pPr>
        <w:pStyle w:val="Heading1"/>
        <w:spacing w:before="120" w:after="0"/>
        <w:rPr/>
      </w:pPr>
      <w:r>
        <w:rPr/>
        <w:t>Uruchomienie i pra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o uruchomieniu programu „InformacjaMF.exe” na ekranie ukaże się pierwsza strona formula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leży podać identyfikator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Przejść do pola nr 5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left="0" w:hanging="0"/>
        <w:rPr>
          <w:b/>
          <w:b/>
          <w:bCs/>
        </w:rPr>
      </w:pPr>
      <w:r>
        <w:rPr>
          <w:b/>
          <w:bCs/>
        </w:rPr>
        <w:t>Przechodzenie między polami formularz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left="0" w:hanging="0"/>
        <w:rPr/>
      </w:pPr>
      <w:r>
        <w:rPr/>
        <w:t>Do przechodzenia między polami można używać myszy (klikając na inne pole formularza)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left="0" w:hanging="0"/>
        <w:rPr/>
      </w:pPr>
      <w:r>
        <w:rPr/>
        <w:t xml:space="preserve">Przejście do następnego pola możliwe jest również po naciśnięciu klawisza TAB lub Enter. Kombinacja klawiszy SHIFT+TAB cofa kursor do poprzedniego pola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Sprawdzić czy wyświetlone dane: typ gminy oraz nazwy gminy, powiatu i województwa są prawidłowe, jeśli nie – należy zweryfikować wpisany identyfik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Uzupełnić kolejne pola formularz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hanging="0"/>
        <w:rPr>
          <w:b/>
          <w:b/>
          <w:bCs/>
        </w:rPr>
      </w:pPr>
      <w:r>
        <w:rPr>
          <w:b/>
          <w:bCs/>
        </w:rPr>
        <w:t>Pola formular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hanging="0"/>
        <w:rPr/>
      </w:pPr>
      <w:r>
        <w:rPr/>
        <w:t xml:space="preserve">W polach numerycznych formularza program nie dopuszcza do wprowadzenia innych znaków/ciągów znaków jak: cyfry, „ </w:t>
      </w:r>
      <w:r>
        <w:rPr>
          <w:b/>
        </w:rPr>
        <w:t>,</w:t>
      </w:r>
      <w:r>
        <w:rPr/>
        <w:t>” (przecinek) oraz „x”  lub „bd”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0" w:hanging="0"/>
        <w:rPr/>
      </w:pPr>
      <w:r>
        <w:rPr/>
        <w:t xml:space="preserve">Separatorem części ułamkowej jest „przecinek” (program dopuszcza wprowadzenie „kropki”, ale jest ona automatycznie zamieniana na „przecinek”). </w:t>
      </w:r>
      <w:r>
        <w:rPr>
          <w:b/>
          <w:bCs/>
        </w:rPr>
        <w:t>Niedozwolone</w:t>
      </w:r>
      <w:r>
        <w:rPr/>
        <w:t xml:space="preserve"> jest używanie odstępów, kropek lub innych znaków dla rozdzielenia części setnych liczb całkowitych. Należy zwrócić uwagę, czy w panelu sterowania MS Windows w Opcjach regionalnych i językowych został wybrany polski format liczby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ługość pola tekstowego jest ograniczona do </w:t>
      </w:r>
      <w:r>
        <w:rPr>
          <w:b/>
          <w:bCs/>
        </w:rPr>
        <w:t>255 znaków</w:t>
      </w:r>
      <w:r>
        <w:rPr/>
        <w:t>. W polach tekstowych niedozwolone jest wprowadzanie znaku „#”. Każdy wprowadzony znak „#” zostanie przez program automatycznie usunięty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before="0" w:after="60"/>
        <w:ind w:left="0" w:hanging="0"/>
        <w:rPr>
          <w:b/>
          <w:b/>
          <w:bCs/>
        </w:rPr>
      </w:pPr>
      <w:r>
        <w:rPr>
          <w:b/>
          <w:bCs/>
        </w:rPr>
        <w:t>Przechodzenie między stronami formularz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before="0" w:after="60"/>
        <w:ind w:left="0" w:hanging="0"/>
        <w:rPr/>
      </w:pPr>
      <w:r>
        <w:rPr/>
        <w:t xml:space="preserve">Do przechodzenia między stronami formularza służą zakładki z numerami stron umieszczone w górnej części formularza – kliknięcie na zakładce powoduje przejście na stronę, która odpowiada tej zakład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Po wypełnieniu pól formularza, podczas zamykania programu, dane zostaną zapisane do pliku InfoMF*.imf. (w miejscu gwiazdki znajdzie się kod gminy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Zapis danych do pliku</w:t>
      </w:r>
      <w:r>
        <w:rPr/>
        <w:t xml:space="preserve"> </w:t>
      </w:r>
      <w:r>
        <w:rPr>
          <w:b/>
        </w:rPr>
        <w:t>InfoMF*.im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Zapis danych do pliku następuje podczas zamykania programu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Plik z danymi znajduje się w tym samym katalogu, w którym znajduje się program „InformacjaMF.exe”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lik z danymi ma nazwę o ściśle określonej strukturze - „InfoMF*.imf”, gdzie zamiast „*” znajduje się siedmiocyfrowy kod gminy (np. w gminie Łobez powstanie plik „InfoMF3218023.imf”). Kod ten jest wstawiany do nazwy pliku InfoMF*.imf automatycznie, o ile został wypełniony w programie. Plik „InfoMF*.imf” jest plikiem tekst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240" w:after="60"/>
        <w:ind w:left="714" w:hanging="357"/>
        <w:jc w:val="both"/>
        <w:textAlignment w:val="baseline"/>
        <w:rPr/>
      </w:pPr>
      <w:r>
        <w:rPr/>
        <w:t>Formularz nie musi być wypełniony jednorazowo. Za każdym razem należy jednak pamiętać o zapisaniu wprowadzonych danych.  Przy kolejnych uruchomieniach programu kursor ustawia się od razu w piątym polu formula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240"/>
        <w:ind w:left="714" w:hanging="357"/>
        <w:jc w:val="both"/>
        <w:textAlignment w:val="baseline"/>
        <w:rPr/>
      </w:pPr>
      <w:r>
        <w:rPr/>
        <w:t>Zakończyć pracę z programem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b/>
          <w:bCs/>
        </w:rPr>
        <w:t>Zamykanie program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/>
        <w:t>Przed zamknięciem program zadaje pytanie (o ile w formularzu znajdują się już jakieś dane), czy zapisać dane do pliku. Jeżeli naciśnięty zostanie klawisz „Yes” („Tak”) aktualne dane z formularza zostaną zapisane. Jeżeli wciśnięty zostanie klawisz „No” („Nie”) wprowadzone od ostatniego uruchomienia programu dane zostaną utracone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zesłanie danych do Regionalnych Izb Obrachunkowych.</w:t>
      </w:r>
    </w:p>
    <w:p>
      <w:pPr>
        <w:pStyle w:val="TextBody"/>
        <w:rPr/>
      </w:pPr>
      <w:r>
        <w:rPr/>
        <w:t xml:space="preserve">Do właściwej terytorialnie Regionalnej Izby Obrachunkowej należy przekazać w formie elektronicznej </w:t>
      </w:r>
      <w:r>
        <w:rPr>
          <w:b/>
          <w:u w:val="single"/>
        </w:rPr>
        <w:t>wyłącznie</w:t>
      </w:r>
      <w:r>
        <w:rPr/>
        <w:t xml:space="preserve"> wygenerowany przez program plik InfoMF*.imf, po zakończeniu wypełniania formularza</w:t>
      </w:r>
      <w:r>
        <w:rPr>
          <w:b/>
          <w:bCs/>
        </w:rPr>
        <w:t xml:space="preserve"> InformacjaMF</w:t>
      </w:r>
      <w:r>
        <w:rPr>
          <w:bCs/>
        </w:rPr>
        <w:t xml:space="preserve"> i zapisaniu wszystkich dan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Nie należy modyfikować pliku InfoMF*.imf w żadnym innym programie do edycji plikó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60"/>
      <w:ind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6:00Z</dcterms:created>
  <dc:creator>Agnieszka Mazurek</dc:creator>
  <dc:description/>
  <dc:language>en-US</dc:language>
  <cp:lastModifiedBy>Krzysztof Kacperski</cp:lastModifiedBy>
  <cp:lastPrinted>2008-09-05T13:20:00Z</cp:lastPrinted>
  <dcterms:modified xsi:type="dcterms:W3CDTF">2008-09-16T07:49:00Z</dcterms:modified>
  <cp:revision>4</cp:revision>
  <dc:subject/>
  <dc:title>Program MF_2005</dc:title>
</cp:coreProperties>
</file>