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e przez Regionalną Izbę Obrachunkową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 maja 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jsce Szkolenia:</w:t>
        <w:tab/>
        <w:t xml:space="preserve">Łódź,  Hotel Centrum, ul. Kilińskiego 59/6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at szkolenia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bsolutorium z tytułu wykonania budżetu za rok 2011,</w:t>
      </w:r>
    </w:p>
    <w:p>
      <w:pPr>
        <w:pStyle w:val="Normal"/>
        <w:spacing w:lineRule="auto" w:line="240" w:before="0" w:after="0"/>
        <w:ind w:left="2124" w:firstLine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 uwzględnieniem roli regionalnych izb obrachunkowych w procedurze absolutor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rachunk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jednostki: </w:t>
        <w:tab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  <w:tab/>
        <w:t>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  <w:tab/>
        <w:t xml:space="preserve">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do kontaktu z osobą zgłaszając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……………………………………</w:t>
        <w:br/>
        <w:t>Email: ………………………………………………………………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dokonującej zgłoszeni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dokonującej zgłosz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7:00Z</dcterms:created>
  <dc:creator>Sławomir Domagała</dc:creator>
  <dc:description/>
  <cp:keywords/>
  <dc:language>en-US</dc:language>
  <cp:lastModifiedBy>JMicha</cp:lastModifiedBy>
  <dcterms:modified xsi:type="dcterms:W3CDTF">2012-05-09T08:11:00Z</dcterms:modified>
  <cp:revision>3</cp:revision>
  <dc:subject/>
  <dc:title>Formularz zgłoszenia na szkolenie</dc:title>
</cp:coreProperties>
</file>